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OPĆINA/GRAD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epen stručne spreme:          SSS     VŠS     VSS 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r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rivičnom i materijalnom odgovornošću izjavljujem da nisam lice na koje se odnose utvrđene nespojivosti sa članstvom u izbornoj administraciji propisane članom 2.3 Izbornog zakona Bosne i Hercegovine, a koje se navode u tekstu javnog oglasa u dijelu II Uslovi za imenovanje/opći uslovi ta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Broj l/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 - oba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univerzitetske diplome/svjedočanstva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Rješenje/uvjerenje o izbornom iskustvu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vanish/>
          <w:sz w:val="20"/>
          <w:szCs w:val="20"/>
        </w:rPr>
      </w:pPr>
      <w:r>
        <w:rPr>
          <w:sz w:val="24"/>
          <w:szCs w:val="24"/>
          <w:lang w:val="hr-HR"/>
        </w:rPr>
        <w:t>Dokaz o poznavanju rada na računaru (potvrda, uvjerenje, dokaz o položenom ispitu i dr.)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veljkop</dc:creator>
  <dc:description/>
  <cp:keywords/>
  <dc:language>en-US</dc:language>
  <cp:lastModifiedBy>KorisnikIK</cp:lastModifiedBy>
  <cp:lastPrinted>2018-02-23T11:11:00Z</cp:lastPrinted>
  <dcterms:modified xsi:type="dcterms:W3CDTF">2024-08-28T09:40:00Z</dcterms:modified>
  <cp:revision>6</cp:revision>
  <dc:subject/>
  <dc:title>Razrješenje sa mjesta člana OIK-a Kotor Varoš</dc:title>
</cp:coreProperties>
</file>