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1273IL-053/23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. 11. 2023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: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: 9/13) 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28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29. новембра 2023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 почетком у </w:t>
      </w:r>
      <w:r>
        <w:rPr>
          <w:b/>
          <w:lang w:val="sr-RS"/>
        </w:rPr>
        <w:t>8.00</w:t>
      </w:r>
      <w:r>
        <w:rPr>
          <w:lang w:val="sr-RS"/>
        </w:rPr>
        <w:t xml:space="preserve"> часов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08"/>
        <w:jc w:val="both"/>
        <w:rPr>
          <w:lang w:val="sr-RS"/>
        </w:rPr>
      </w:pPr>
      <w:r>
        <w:rPr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ИЗВОДА ИЗ ТОНСКОГ ЗАПИСА СА 24, 25. И 26. РЕДОВНЕ СЈЕДНИЦЕ ВЛАДЕ БРЧКО ДИСТРИКТА БОСНЕ И ХЕРЦЕГОВИНЕ</w:t>
      </w:r>
    </w:p>
    <w:p>
      <w:pPr>
        <w:pStyle w:val="ListParagraph"/>
        <w:ind w:left="0" w:hanging="0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НАЦРТА ЗАКОНА О ИЗВРШЕЊУ БУЏЕТА БРЧКО ДИСТРИКТА БОСНЕ И ХЕРЦЕГОВИНЕ ЗА 2024. ГОДИНУ, број предмета: 02-000206/23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 Брчко дистрикта БиХ</w:t>
      </w:r>
    </w:p>
    <w:p>
      <w:pPr>
        <w:pStyle w:val="ListParagrap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ИЗВЈЕШТАЈА О ИЗВРШЕЊУ БУЏЕТА БРЧКО ДИСТРИКТА БОСНЕ И ХЕРЦЕГОВИНЕ ЗА ПЕРИОД ОД ЈАНУАРА ДО СЕПТЕМБРА 2023. ГОДИНЕ, број предмета: 13-003038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 Брчко дистрикта БиХ</w:t>
      </w:r>
    </w:p>
    <w:p>
      <w:pPr>
        <w:pStyle w:val="ListParagrap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ОДОБРАВАЊУ ТЕКУЋЕГ ТРАНСФЕРА РАЗВОЈНО-ГАРАНТНОМ ФОНДУ БРЧКО ДИСТРИКТА БиХ И ПРОГРАМА УТРОШКА СРЕДСТАВА ЗА СУФИНАНСИРАЊЕ ПРОЈЕКАТА ФИНАНСИРАНИХ ИЗ СРЕДСТАВА ЕУ И ДРУГИХ ДОНАТОРА, број предмета: 13-001677/23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О ИЗМЈЕНИ И ДОПУНИ ПРОГРАМА УТРОШКА СРЕДСТАВА ДОНАЦИЈА ЦРВЕНОМ КРСТУ/КРИЖУ БРЧКО ДИСТРИКТА БОСНЕ И ХЕРЦЕГОВИНЕ ЗА САРАДЊУ У ПРОГРАМУ ПРЕВЕНЦИЈЕ, БРИГЕ О ДЈЕЦИ ЖРТВАМА РОДИТЕЉСКЕ ЗЛОУПОТРЕБЕ, број предмета: 13-000066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ДОНАЦИЈЕ И УСВАЈАЊУ ПРОГРАМА УТРОШКА СРЕДСТАВА ЦРВЕНОМ КРСТУ/КРИЖУ БРЧКО ДИСТРИКТА БОСНЕ И ХЕРЦЕГОВИНЕ ЗА 2023. ГОДИНУ, број предмета: 13-002594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СУБВЕНЦИЈА ЗА НАДОКНАДУ ДИЈЕЛА ТРОШКОВА ГОРИВА ЗА РЕАЛИЗОВАНУ ПРОИЗВОДЊУ ПОД БИЉНИМ КУЛТУРАМА У 2023. ГОДИНИ, број предмета: 13-002818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УСВАЈАЊУ ПРОГРАМА УТРОШКА ТЕКУЋИХ ДОНАЦИЈА ЗА НАКНАДУ ШТЕТЕ ЗА ЕУТАНАЗИРАНЕ И УГИНУЛЕ ЖИВОТИЊЕ ОД БОЛЕСТИ АФРИЧКЕ СВИЊСКЕ КУГЕ НА ПОДРУЧЈУ БРЧКО ДИСТРИКТА БиХ, број предмета: 13-002847/23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УСВАЈАЊУ ИЗМЈЕНЕ ПРОГРАМА УТРОШКА ТЕКУЋИХ ДОНАЦИЈА, СУБВЕНЦИЈА И ТРАНСФЕРА У ОДЈЕЉЕЊУ ЗА ПОЉОПРИВРЕДУ, ШУМАРСТВО И ВОДОПРИВРЕДУ ОДОБРЕНИХ БУЏЕТОМ БРЧКО ДИСТРИКТА БОСНЕ И ХЕРЦЕГОВИНЕ ЗА 2023. ГОДИНУ, број предмета: 13-000581/23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ИМЕНОВАЊУ ЧЛАНА И ЗАМЈЕНИКА ЧЛАНА РАДНЕ ГРУПЕ ЗА ИЗРАДУ ПОДЗАКОНСКИХ АКАТА ЗАКОНА О ОРГАНИЗАЦИЈИ ТРЖИШТА ВИНА У БОСНИ И ХЕРЦЕГОВИНИ, број предмета: 05-000868/23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ИМЕНОВАЊУ ЧЛАНА РАДНЕ ГРУПЕ ЗА УСПОСТАВЉАЊЕ МРЕЖЕ РАЧУНОВОДСТВЕНИХ ПОДАТАКА ПОЉОПРИВРЕДНИХ ГАЗДИНСТАВА (</w:t>
      </w:r>
      <w:r>
        <w:rPr>
          <w:b/>
          <w:i/>
          <w:sz w:val="22"/>
          <w:szCs w:val="22"/>
        </w:rPr>
        <w:t>FADN</w:t>
      </w:r>
      <w:r>
        <w:rPr>
          <w:b/>
          <w:sz w:val="22"/>
          <w:szCs w:val="22"/>
          <w:lang w:val="sr-RS"/>
        </w:rPr>
        <w:t xml:space="preserve">), број предмета: 05-000908/23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ољопривреду, шумарство и водопривреду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ЗМЈЕНИ И ДОПУНИ ОДЛУКЕ О ИМЕНОВАЊУ ЧЛАНОВА КООРДИНАЦИОНОГ ТИМА, број предмета: 05-000847/23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Канцеларија градоначелника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ИМЕНОВАЊУ ЧЛАНОВА РАДНЕ ГРУПЕ ЗА ИЗРАДУ ЗАКОНА О ДЕМИНИРАЊУ У БОСНИ И ХЕРЦЕГОВИНИ, број предмета: 43-000422/23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јавну безбједност 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ПРИЈЕДЛОГ ОДЛУКЕ О ВРСТИ И ВИСИНИ НАКНАДЕ ЗА РАД ВАН РАДНОГ ВРЕМЕНА ОДБОРА ЗА ЛИКВИДНОСТ БУЏЕТА БРЧКО ДИСТРИКТА БОСНЕ И ХЕРЦЕГОВИНЕ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Дирекција за финансије Брчко дистрикта БиХ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Свим члановима Владе Брчко дистрикта БиХ,                                                                   Прим. др Зијад Нишић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ој канцеларији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0:00Z</dcterms:created>
  <dc:creator>Dino Moss</dc:creator>
  <dc:description/>
  <dc:language>en-US</dc:language>
  <cp:lastModifiedBy>Ivan Lovric</cp:lastModifiedBy>
  <dcterms:modified xsi:type="dcterms:W3CDTF">2023-11-24T11:10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246250</vt:r8>
  </property>
  <property fmtid="{D5CDD505-2E9C-101B-9397-08002B2CF9AE}" pid="6" name="SW_DocSaved">
    <vt:lpwstr>Yes</vt:lpwstr>
  </property>
  <property fmtid="{D5CDD505-2E9C-101B-9397-08002B2CF9AE}" pid="7" name="SW_DocUNID">
    <vt:lpwstr>8225ACDB3FDB957BC1258A71003A9088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53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