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0566LO-020/25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2. 8. 2025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hr-HR"/>
        </w:rPr>
        <w:t xml:space="preserve">Na osnovu člana 52. stava (1) Statuta Brčko distrikta Bosne i Hercegovine – prečišćeni tekst („Službeni glasnik Brčko distrikta Bosne i Hercegovine“, broj: 2/10), člana 12. stava (1) Zakona o Vladi Brčko distrikta Bosne i Hercegovine („Službeni glasnik Brčko distrikta Bosne i Hercegovine“, brojevi: 27/23 – prečišćeni tekst i 23/24) i člana 11. stava (1) Poslovnika o radu Vlade Brčko distrikta Bosne i Hercegovine („Službeni glasnik Brčko distrikta Bosne i Hercegovine“, broj: 9/13)                           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lang w:val="hr-HR"/>
        </w:rPr>
        <w:t xml:space="preserve">P  O  Z  I  V </w:t>
        <w:br/>
        <w:t xml:space="preserve">ZA 31. REDOV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Sjednica će biti održana </w:t>
      </w:r>
      <w:r>
        <w:rPr>
          <w:b/>
          <w:lang w:val="hr-HR"/>
        </w:rPr>
        <w:t>27. augusta 2025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(srijeda) u Gradskoj vijećnici (sala za sastanke) s početkom u </w:t>
      </w:r>
      <w:r>
        <w:rPr>
          <w:b/>
          <w:lang w:val="hr-HR"/>
        </w:rPr>
        <w:t>08.00</w:t>
      </w:r>
      <w:r>
        <w:rPr>
          <w:lang w:val="hr-HR"/>
        </w:rPr>
        <w:t xml:space="preserve"> sa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center"/>
        <w:rPr>
          <w:b/>
          <w:b/>
          <w:lang w:val="hr-HR"/>
        </w:rPr>
      </w:pPr>
      <w:r>
        <w:rPr>
          <w:b/>
          <w:lang w:val="hr-HR"/>
        </w:rPr>
        <w:t>DNEVNI RED</w:t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USVAJANJE IZVODA IZ TONSKOG ZAPISA S 29. REDOVNE I 3. VANREDNE SJEDNICE VLADE BRČKO DISTRIKTA BOSNE I HERCEGOVINE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ODOBRAVANJE NACRTA ZAKONA O IZMJENAMA I DOPUNAMA ZAKONA O POREZNOJ UPRAVI BRČKO DISTRIKTA BOSNE I HERCEGOVINE,</w:t>
      </w:r>
      <w:r>
        <w:rPr>
          <w:rFonts w:cs="Times New Roman" w:ascii="Times New Roman" w:hAnsi="Times New Roman"/>
          <w:sz w:val="24"/>
          <w:lang w:val="hr-HR"/>
        </w:rPr>
        <w:t xml:space="preserve"> broj predmeta: 02-000162/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Predlagač: Direkcija za finansije Brčko distrikta Bosne i Hercegovin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ODOBRAVANJE NACRTA ZAKONA O IZMJENAMA I DOPUNAMA ZAKONA O FISKALNIM SISTEMIMA</w:t>
      </w:r>
      <w:r>
        <w:rPr>
          <w:rFonts w:cs="Times New Roman" w:ascii="Times New Roman" w:hAnsi="Times New Roman"/>
          <w:sz w:val="24"/>
          <w:lang w:val="hr-HR"/>
        </w:rPr>
        <w:t>, broj predmeta: 02-000163/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Predlagač: Direkcija za finansije Brčko distrikta Bosne i Hercegovin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 xml:space="preserve">RAZMATRANJE I USVAJANJE PRIJEDLOGA ODLUK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ODOBRAVANJU PROGRAMA UTROŠKA SREDSTAVA ZA DODJELU JEDNOKRATNE NOVČANE POMOĆI DEMOBILISANOM BORCU I ČLANU UŽE PORODICE UMRLOG DEMOBILISANOG BORCA I CIVILNIM ŽRTVAMA RATA NA PODRUČJU BRČKO DISTRIKTA BOSNE I HERCEGOVINE U 2025. GODINI, </w:t>
      </w:r>
      <w:r>
        <w:rPr>
          <w:rFonts w:cs="Times New Roman" w:ascii="Times New Roman" w:hAnsi="Times New Roman"/>
          <w:sz w:val="24"/>
          <w:szCs w:val="24"/>
          <w:lang w:val="hr-HR"/>
        </w:rPr>
        <w:t>broj premeta: 40-000119/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č: Odjeljenje za zdravstvo i ostale uslug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MATRANJE I USVAJANJE PRIJEDLOGA ODLUKE O DAVANJU SAGLASNOSTI NA CJENOVNIK USLUGA I SERVISA VATROGASNIH APARATA KOJE PRUŽA PROFESIONALNA VATROGASNA JEDINICA BRČKO DISTRIKTA BOSNE I HERCEGOVINE</w:t>
      </w:r>
      <w:r>
        <w:rPr>
          <w:rFonts w:cs="Times New Roman" w:ascii="Times New Roman" w:hAnsi="Times New Roman"/>
          <w:sz w:val="24"/>
          <w:szCs w:val="24"/>
          <w:lang w:val="hr-HR"/>
        </w:rPr>
        <w:t>, broj predmeta: 13-001820/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dlagač: Odjeljenje za javnu sigurnost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MATRANJE I USVAJANJE PRIJEDLOGA ODLUKE O DODJELI SREDSTAVA ZA FINANSIRANJE ILI SUFINANSIRANJE PROGRAMA I PROJEKATA OD JAVNOG INTERESA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broj predmeta: 13-000559/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č: Odjeljenje za stručne i administrativne poslov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MATRANJE I USVAJANJE PRIJEDLOGA ODLUKE O IMENOVANJU PREDSTAVNIKA BRČKO DISTRIKTA BOSNE I HERCEGOVINE</w:t>
      </w:r>
      <w:r>
        <w:rPr>
          <w:rFonts w:cs="Times New Roman" w:ascii="Times New Roman" w:hAnsi="Times New Roman"/>
          <w:sz w:val="24"/>
          <w:szCs w:val="24"/>
          <w:lang w:val="hr-HR"/>
        </w:rPr>
        <w:t>, broj predmeta:              05-000780/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č: Odjeljenje za privredni razvoj, sport i kulturu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USVAJANJE PRIJEDLOGA ODLUKE O </w:t>
      </w:r>
      <w:r>
        <w:rPr>
          <w:rFonts w:cs="Times New Roman" w:ascii="Times New Roman" w:hAnsi="Times New Roman"/>
          <w:b/>
          <w:sz w:val="24"/>
          <w:lang w:val="hr-HR"/>
        </w:rPr>
        <w:t>ODOBRAVANJU TEKUĆEG TRANSFERA I PROGRAMA UTROŠKA SREDSTAVA                     RADIO-NOVINSKE I IZDAVAČKE USTANOVE „RADIO BRČKO“ BRČKO DISTRIKT BOSNE I HERCEGOVINE – II. DIO</w:t>
      </w:r>
      <w:r>
        <w:rPr>
          <w:rFonts w:cs="Times New Roman" w:ascii="Times New Roman" w:hAnsi="Times New Roman"/>
          <w:sz w:val="24"/>
          <w:lang w:val="hr-HR"/>
        </w:rPr>
        <w:t>, broj predmeta: 13-000545/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č</w:t>
      </w:r>
      <w:r>
        <w:rPr>
          <w:rFonts w:cs="Times New Roman" w:ascii="Times New Roman" w:hAnsi="Times New Roman"/>
          <w:sz w:val="28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r-HR"/>
        </w:rPr>
        <w:t>Ured gradonačelnika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USVAJANJE PRIJEDLOGA ODLUKE </w:t>
      </w:r>
      <w:r>
        <w:rPr>
          <w:rFonts w:cs="Times New Roman" w:ascii="Times New Roman" w:hAnsi="Times New Roman"/>
          <w:b/>
          <w:sz w:val="24"/>
          <w:lang w:val="hr-HR"/>
        </w:rPr>
        <w:t>O IZMJENAMA I DOPUNAMA ODLUKE O USVAJANJU KONAČNOG POPISA POTREBNIH DOKUMENATA – PROJEKATA I DINAMIČKOG PLANA IZRADE POTREBNIH DOKUMENATA – PROJEKATA ZA NAREDNE TRI GODINE,</w:t>
      </w:r>
      <w:r>
        <w:rPr>
          <w:rFonts w:cs="Times New Roman" w:ascii="Times New Roman" w:hAnsi="Times New Roman"/>
          <w:sz w:val="24"/>
          <w:lang w:val="hr-HR"/>
        </w:rPr>
        <w:t xml:space="preserve"> broj predmeta:                       05-000911/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č: Ured gradonačelnika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USVAJANJE PRIJEDLOGA ODLUKE O </w:t>
      </w:r>
      <w:r>
        <w:rPr>
          <w:rFonts w:cs="Times New Roman" w:ascii="Times New Roman" w:hAnsi="Times New Roman"/>
          <w:b/>
          <w:sz w:val="24"/>
          <w:lang w:val="hr-HR"/>
        </w:rPr>
        <w:t>IMENOVANJU</w:t>
      </w:r>
      <w:r>
        <w:rPr>
          <w:b/>
          <w:sz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lang w:val="hr-HR"/>
        </w:rPr>
        <w:t>PREDSTAVNIKA VLADE BRČKO DISTRIKTA BOSNE I HERCEGOVINE U PROJEKTU „IZRADA ZAKONA O KONKURENCIJI BiH“</w:t>
      </w:r>
      <w:r>
        <w:rPr>
          <w:rFonts w:cs="Times New Roman" w:ascii="Times New Roman" w:hAnsi="Times New Roman"/>
          <w:sz w:val="24"/>
          <w:lang w:val="hr-HR"/>
        </w:rPr>
        <w:t>, broj predmeta:                              05-000747/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dlagač: Odjeljenje za evropske integracije i međunarodnu saradnju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USVAJANJE PRIJEDLOGA ODLUKE O USVAJANJU GODIŠNJEG PROGRAMA STRUČNOG USAVRŠAVANJA, </w:t>
      </w:r>
      <w:r>
        <w:rPr>
          <w:rFonts w:cs="Times New Roman" w:ascii="Times New Roman" w:hAnsi="Times New Roman"/>
          <w:sz w:val="24"/>
          <w:szCs w:val="24"/>
          <w:lang w:val="hr-HR"/>
        </w:rPr>
        <w:t>broj predmeta:                                33-000479/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č: Odjeljenje za stručne i administrativne poslo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USVAJANJE PRIJEDLOGA ZAKLJUČKA O DAVANJU SAGLASNOSTI NA PRAVILNIK O IZMJENAMA I DOPUNAMA PRAVILNIKA O UNUTRAŠNJOJ ORGANIZACIJI I SISTEMATIZACIJI RADNIH MJESTA TURISTIČKE ORGANIZACIJE BRČKO DISTRIKTA BOSNE I HERCEGOVINE</w:t>
      </w:r>
      <w:r>
        <w:rPr>
          <w:rFonts w:cs="Times New Roman" w:ascii="Times New Roman" w:hAnsi="Times New Roman"/>
          <w:sz w:val="24"/>
          <w:lang w:val="hr-HR"/>
        </w:rPr>
        <w:t>, broj predmeta: 02-000170/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Predlagač: Odjeljenje za privredni razvoj, sport i kulturu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MATRANJE INFORMACIJE O AKTUELNOM STATUSU ZAKONA S OKVIRNE LISTE ZAKONA ZA 2025. GODINU</w:t>
      </w:r>
      <w:r>
        <w:rPr>
          <w:rFonts w:cs="Times New Roman" w:ascii="Times New Roman" w:hAnsi="Times New Roman"/>
          <w:sz w:val="24"/>
          <w:szCs w:val="24"/>
          <w:lang w:val="hr-HR"/>
        </w:rPr>
        <w:t>, broj predmeta: 02-000171/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č: Ured gradonačelnik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4"/>
          <w:lang w:val="hr-HR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hr-HR"/>
        </w:rPr>
      </w:pPr>
      <w:r>
        <w:rPr>
          <w:rFonts w:cs="Times New Roman" w:ascii="Times New Roman" w:hAnsi="Times New Roman"/>
          <w:b/>
          <w:bCs/>
          <w:iCs/>
          <w:szCs w:val="24"/>
          <w:lang w:val="hr-HR"/>
        </w:rPr>
        <w:t xml:space="preserve">DOSTAVITI:                  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hr-HR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hr-HR"/>
        </w:rPr>
        <w:t>GRADONAČELNIK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993" w:right="113" w:hanging="513"/>
        <w:contextualSpacing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>Svim članovima Vlade Brčko distrikta BiH,                                                      M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>r. sc. Siniša Milić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993" w:right="113" w:hanging="513"/>
        <w:contextualSpacing/>
        <w:rPr/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>Direkciji za finansije Brčko distrikta BiH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993" w:right="113" w:hanging="513"/>
        <w:contextualSpacing/>
        <w:rPr>
          <w:rFonts w:ascii="Times New Roman" w:hAnsi="Times New Roman" w:cs="Times New Roman"/>
          <w:b/>
          <w:b/>
          <w:iCs/>
          <w:szCs w:val="24"/>
          <w:lang w:val="hr-HR"/>
        </w:rPr>
      </w:pPr>
      <w:bookmarkStart w:id="0" w:name="_Hlk191034991"/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 xml:space="preserve">Policiji Brčko distrikta BiH,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993" w:right="113" w:hanging="513"/>
        <w:contextualSpacing/>
        <w:rPr>
          <w:rFonts w:ascii="Times New Roman" w:hAnsi="Times New Roman" w:cs="Times New Roman"/>
          <w:b/>
          <w:b/>
          <w:iCs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>Uredu</w:t>
      </w:r>
      <w:bookmarkEnd w:id="0"/>
      <w:r>
        <w:rPr>
          <w:rFonts w:cs="Times New Roman" w:ascii="Times New Roman" w:hAnsi="Times New Roman"/>
          <w:iCs/>
          <w:szCs w:val="24"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993" w:right="113" w:hanging="513"/>
        <w:contextualSpacing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>Uredu za upravljanje javnom imovinom Brčko distrikta BiH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993" w:right="113" w:hanging="513"/>
        <w:contextualSpacing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 xml:space="preserve">Uredu gradonačelnika / Zakonodavnom uredu,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993" w:right="113" w:hanging="513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>Uredu gradonačelnika / Inspektoratu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993" w:right="113" w:hanging="513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 xml:space="preserve">Delegaciji </w:t>
      </w:r>
      <w:r>
        <w:rPr>
          <w:rFonts w:cs="Times New Roman" w:ascii="Times New Roman" w:hAnsi="Times New Roman"/>
          <w:szCs w:val="24"/>
          <w:lang w:val="hr-HR" w:eastAsia="sr-Latn-BA"/>
        </w:rPr>
        <w:t>EU u BiH – Regionalnom uredu u Brčkom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993" w:right="113" w:hanging="513"/>
        <w:rPr>
          <w:rFonts w:ascii="Times New Roman" w:hAnsi="Times New Roman" w:cs="Times New Roman"/>
          <w:iCs/>
          <w:szCs w:val="24"/>
          <w:lang w:val="hr-HR"/>
        </w:rPr>
      </w:pPr>
      <w:r>
        <w:rPr>
          <w:rFonts w:eastAsia="Times New Roman" w:cs="Times New Roman" w:ascii="Times New Roman" w:hAnsi="Times New Roman"/>
          <w:i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Cs/>
          <w:szCs w:val="24"/>
          <w:lang w:val="hr-HR"/>
        </w:rPr>
        <w:t>Uredu OSCE-a u Brčkom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851" w:right="113" w:hanging="371"/>
        <w:rPr/>
      </w:pPr>
      <w:r>
        <w:rPr>
          <w:rFonts w:cs="Times New Roman" w:ascii="Times New Roman" w:hAnsi="Times New Roman"/>
          <w:iCs/>
          <w:szCs w:val="24"/>
          <w:lang w:val="hr-HR"/>
        </w:rPr>
        <w:t xml:space="preserve">Sekretarijatu Vlade / Sektoru za informisanje – portparolki,  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851" w:right="113" w:hanging="371"/>
        <w:rPr/>
      </w:pPr>
      <w:r>
        <w:rPr>
          <w:rFonts w:cs="Times New Roman" w:ascii="Times New Roman" w:hAnsi="Times New Roman"/>
          <w:iCs/>
          <w:szCs w:val="24"/>
          <w:lang w:val="hr-HR"/>
        </w:rPr>
        <w:t xml:space="preserve">Sekretarijatu Vlade / Sektoru za informisanje – web </w:t>
      </w:r>
      <w:r>
        <w:rPr>
          <w:rFonts w:cs="Times New Roman" w:ascii="Times New Roman" w:hAnsi="Times New Roman"/>
          <w:szCs w:val="24"/>
          <w:lang w:val="hr-HR"/>
        </w:rPr>
        <w:t>urednici</w:t>
      </w:r>
      <w:r>
        <w:rPr>
          <w:rFonts w:cs="Times New Roman" w:ascii="Times New Roman" w:hAnsi="Times New Roman"/>
          <w:iCs/>
          <w:szCs w:val="24"/>
          <w:lang w:val="hr-HR"/>
        </w:rPr>
        <w:t>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851" w:right="113" w:hanging="371"/>
        <w:rPr/>
      </w:pPr>
      <w:r>
        <w:rPr>
          <w:rFonts w:cs="Times New Roman" w:ascii="Times New Roman" w:hAnsi="Times New Roman"/>
          <w:iCs/>
          <w:szCs w:val="24"/>
          <w:lang w:val="hr-HR"/>
        </w:rPr>
        <w:t>Sekretarijatu Vlade / Sektoru za koordinaciju politika i pravne poslove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851" w:right="113" w:hanging="371"/>
        <w:rPr/>
      </w:pPr>
      <w:r>
        <w:rPr>
          <w:rFonts w:cs="Times New Roman" w:ascii="Times New Roman" w:hAnsi="Times New Roman"/>
          <w:iCs/>
          <w:szCs w:val="24"/>
          <w:lang w:val="hr-HR"/>
        </w:rPr>
        <w:t>Sekretarijatu Vlade / Sektoru za opće i zajedničke poslove i</w:t>
      </w:r>
    </w:p>
    <w:p>
      <w:pPr>
        <w:pStyle w:val="ListParagraph"/>
        <w:numPr>
          <w:ilvl w:val="0"/>
          <w:numId w:val="1"/>
        </w:numPr>
        <w:shd w:fill="FFFFFF" w:val="clear"/>
        <w:ind w:left="851" w:hanging="371"/>
        <w:rPr>
          <w:b/>
          <w:b/>
          <w:color w:val="FF0000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rhivi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lang w:val="hr-HR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5-08-22T10:06:00Z</dcterms:modified>
  <cp:revision>4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11429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20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