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186NK-021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9. 8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hr-HR"/>
        </w:rPr>
        <w:t xml:space="preserve">Na osnovu člana 52. stav (1) Statuta Brčko distrikta Bosne i Hercegovine – prečišćeni tekst („Službeni glasnik Brčko distrikta Bosne i Hercegovine“, broj 2/10), člana 12. stava (1) Zakona o Vladi Brčko distrikta Bosne i Hercegovine („Službeni glasnik Brčko distrikta Bosne i Hercegovine“, brojevi: 27/23 – prečišćeni tekst i 23/24) i člana 11. stava (1) Poslovnika o radu Vlade Brčko distrikta Bosne i Hercegovine („Službeni glasnik Brčko distrikta Bosne i Hercegovine“, broj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32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3. septembra 2025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(srijeda) u Gradskoj vijećnici (sala za sastanke) s početkom u </w:t>
      </w:r>
      <w:r>
        <w:rPr>
          <w:b/>
          <w:sz w:val="22"/>
          <w:szCs w:val="22"/>
          <w:lang w:val="hr-HR"/>
        </w:rPr>
        <w:t>08.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NEVNI 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ODOBRAVANJE NACRTA ZAKONA O IZMJENAMA I DOPUNAMA ZAKONA O FISKALNIM SISTEMIMA</w:t>
      </w:r>
      <w:r>
        <w:rPr>
          <w:rFonts w:cs="Times New Roman" w:ascii="Times New Roman" w:hAnsi="Times New Roman"/>
          <w:sz w:val="24"/>
          <w:lang w:val="hr-HR"/>
        </w:rPr>
        <w:t>, broj predmeta: 02-000163/2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Predlagač: Direkcija za finansije Brčko distrikta Bosne i Hercegovin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ODOBRAVANJE NACRTA ZAKONA O RODITELJIMA NJEGOVATELJIMA U BRČKO DISTRIKTU BOSNE I HERCEGOVINE</w:t>
      </w:r>
      <w:r>
        <w:rPr>
          <w:rFonts w:cs="Times New Roman" w:ascii="Times New Roman" w:hAnsi="Times New Roman"/>
          <w:sz w:val="24"/>
          <w:lang w:val="hr-HR"/>
        </w:rPr>
        <w:t>, broj predmeta: 02-000111/2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Predlagač: Odjeljenje za zdravstvo i ostale usluge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</w:t>
      </w:r>
      <w:r>
        <w:rPr>
          <w:rFonts w:cs="Times New Roman" w:ascii="Times New Roman" w:hAnsi="Times New Roman"/>
          <w:b/>
          <w:sz w:val="24"/>
          <w:lang w:val="hr-HR"/>
        </w:rPr>
        <w:t>O IZMJENAMA I DOPUNAMA ODLUKE O USVAJANJU KONAČNE LISTE POTREBNIH DOKUMENATA – PROJEKATA I DINAMIČKOG PLANA IZRADE POTREBNIH DOKUMENATA – PROJEKATA ZA NAREDNE TRI GODINE,</w:t>
      </w:r>
      <w:r>
        <w:rPr>
          <w:rFonts w:cs="Times New Roman" w:ascii="Times New Roman" w:hAnsi="Times New Roman"/>
          <w:sz w:val="24"/>
          <w:lang w:val="hr-HR"/>
        </w:rPr>
        <w:t xml:space="preserve"> broj predmeta: 05-000911/2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: Ured gradonačelnik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O VISINI NOVČANE POMOĆI ZAPOSLENICIMA USLJED RASTA POTROŠAČKIH CIJENA U BRČKO DISTRIKTU BOSNE I HERCEGOVINE ZA 2025. GODINU, </w:t>
      </w:r>
      <w:r>
        <w:rPr>
          <w:rFonts w:cs="Times New Roman" w:ascii="Times New Roman" w:hAnsi="Times New Roman"/>
          <w:sz w:val="24"/>
          <w:szCs w:val="24"/>
          <w:lang w:val="hr-HR"/>
        </w:rPr>
        <w:t>broj predmeta: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02-000184/2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: Direkcija za finansije Brčko distrikta Bosne i Hercegovin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4"/>
          <w:szCs w:val="28"/>
          <w:lang w:val="hr-HR"/>
        </w:rPr>
        <w:t>RAZMATRANJE I USVAJANJE PRIJEDLOGA ODLUKE O KANDIDOVANJU PREDSTAVNIKA BRČKO DISTRIKTA BOSNE I HERCEGOVINE U RADNO TIJELO NA DRŽAVNOM NIVOU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,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hr-HR"/>
        </w:rPr>
        <w:t>broj predmeta: 05-000736/2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hr-HR"/>
        </w:rPr>
        <w:t>Predlagač: Ured gradonačelnik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USVAJANJE PRIJEDLOGA ODLUKE O ODOBRAVANJU PROGRAMA UTROŠKA SREDSTAVA ZA DODJELU SUBVENCIJA JP „KOMUNALNO BRČKO“ D. O. O. BRČKO DISTRIKT BiH IZ REBALANSA BUDŽETA ZA 2025. GODINU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broj predmeta: 13-002091/2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: Odjeljenje za komunalne poslov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O </w:t>
      </w:r>
      <w:r>
        <w:rPr>
          <w:rFonts w:cs="Times New Roman" w:ascii="Times New Roman" w:hAnsi="Times New Roman"/>
          <w:b/>
          <w:sz w:val="24"/>
          <w:lang w:val="hr-HR"/>
        </w:rPr>
        <w:t xml:space="preserve">ODOBRAVANJU PROGRAMA UTROŠKA SREDSTAVA ZA DODJELU KAPITALNIH DONACIJA JAVNOM PREDUZEĆU „KOMUNALNO BRČKO“ D. O. O. BRČKO DISTRIKT BiH IZ REBALANSA BUDŽETA ZA 20205. GODINU, </w:t>
      </w:r>
      <w:r>
        <w:rPr>
          <w:rFonts w:cs="Times New Roman" w:ascii="Times New Roman" w:hAnsi="Times New Roman"/>
          <w:sz w:val="24"/>
          <w:lang w:val="hr-HR"/>
        </w:rPr>
        <w:t>broj predmeta: 13-002092/2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: Odjeljenje za komunalne poslov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RAZMATRANJE I USVAJANJE PRIJEDLOGA ODLUKE O ODOBRAVANJU PROGRAMA UTROŠKA SREDSTAVA ZA DODJELU JEDNOKRATNE NOVČANE POMOĆI PENZIONERIMA S PREBIVALIŠTEM U BRČKO DISTRIKTU BOSNE I HERCEGOVINE ZA 2025. GODINU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val="hr-HR"/>
        </w:rPr>
        <w:t>,</w:t>
      </w:r>
      <w:r>
        <w:rPr>
          <w:rFonts w:cs="Tms Rmn;Times New Roman" w:ascii="Tms Rmn;Times New Roman" w:hAnsi="Tms Rmn;Times New Roman"/>
          <w:color w:val="000000"/>
          <w:sz w:val="24"/>
          <w:szCs w:val="24"/>
          <w:lang w:val="hr-HR"/>
        </w:rPr>
        <w:t xml:space="preserve"> broj predmeta: 13-001928/2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č: Odjeljenje za zdravstvo i ostale uslug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USVAJANJE PRIJEDLOGA ZAKLJUČKA O DAVANJU SAGLASNOSTI NA PRAVILNIK O IZMJENAMA PRAVILNIKA O UNUTRANJOJ OGRANIZACIJI I SISTEMATIZACIJI RADNIH MJESTA U ZAVODU ZA ZAPOŠLJAVANJE BRČKO DISTRIKTA BOSNE I HERCEGOVINE</w:t>
      </w:r>
      <w:r>
        <w:rPr>
          <w:rFonts w:cs="Times New Roman" w:ascii="Times New Roman" w:hAnsi="Times New Roman"/>
          <w:sz w:val="24"/>
          <w:szCs w:val="24"/>
          <w:lang w:val="hr-HR"/>
        </w:rPr>
        <w:t>, broj predmeta: 33-002928/2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č: Odjeljenje za zdravstvo i ostale uslu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Svim članovima Vlade Brčko distrikta BiH,                                              Mr. sc. Siniša Mili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Direkciji za finansije Brčko distrikta Bi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1" w:name="_Hlk191034991"/>
      <w:r>
        <w:rPr>
          <w:iCs/>
          <w:lang w:val="hr-HR"/>
        </w:rPr>
        <w:t>Uredu</w:t>
      </w:r>
      <w:bookmarkEnd w:id="1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Uredu za upravljanje javnom imovinom Brčko distrikta BiH,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113" w:hanging="360"/>
        <w:contextualSpacing/>
        <w:rPr>
          <w:rFonts w:ascii="Times New Roman" w:hAnsi="Times New Roman" w:cs="Times New Roman"/>
          <w:iCs/>
          <w:sz w:val="24"/>
          <w:lang w:val="hr-HR"/>
        </w:rPr>
      </w:pPr>
      <w:r>
        <w:rPr>
          <w:rFonts w:cs="Times New Roman" w:ascii="Times New Roman" w:hAnsi="Times New Roman"/>
          <w:iCs/>
          <w:sz w:val="24"/>
          <w:lang w:val="hr-HR"/>
        </w:rPr>
        <w:t xml:space="preserve">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>7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9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0.  Sekretarijatu Vlade / Sektoru za informisanje – portparolk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1.  Sekretarijatu Vlade / Sektoru za informisanje – web-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2.  Sekretarijat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3.  Sekretarijatu Vlade / Sektoru za opće i zajedničke poslove i</w:t>
      </w:r>
    </w:p>
    <w:p>
      <w:pPr>
        <w:pStyle w:val="Normal"/>
        <w:jc w:val="both"/>
        <w:rPr/>
      </w:pPr>
      <w:r>
        <w:rPr>
          <w:lang w:val="hr-HR"/>
        </w:rPr>
        <w:t>14.  Arhiv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5-08-29T11:29:00Z</dcterms:modified>
  <cp:revision>5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9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