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186NK-023/25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5. 9. 2025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r-HR"/>
        </w:rPr>
        <w:t xml:space="preserve">Na osnovu člana 52. stav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evi: 27/23 – prečišćeni tekst i 23/24) i člana 11. stava (1) Poslovnika o radu Vlade Brčko distrikta Bosne i Hercegovine („Službeni glasnik Brčko distrikta Bosne i Hercegovine“, broj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3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10. septembra 2025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(srijeda) u Gradskoj vijećnici (sala za sastanke) s početkom u </w:t>
      </w:r>
      <w:r>
        <w:rPr>
          <w:b/>
          <w:sz w:val="22"/>
          <w:szCs w:val="22"/>
          <w:lang w:val="hr-HR"/>
        </w:rPr>
        <w:t>08.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NEVNI RED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ZMATRANJE I USVAJANJE IZVODA IZ TONSKOG ZAPISA S 31. REDOVNE SJEDNICE VLADE BRČKO DISTRIKTA BOSNE I HERCEGOVIN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IZMJENI ODLUKE O DAVANJU SAGLASNOSTI, </w:t>
      </w:r>
      <w:r>
        <w:rPr>
          <w:sz w:val="22"/>
          <w:szCs w:val="22"/>
        </w:rPr>
        <w:t xml:space="preserve">broj predmeta: 05-000762/2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obraz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ZMATRANJE I USVAJANJE PRIJEDLOGA ODLUKE O IZMJENAMA I DOPUNI ODLUKE O VISINI I BROJU STIPENDIJA KOJE SE DODJELJUJU REDOVNIM STUDENTIMA PRVOG I DRUGOG CIKLUSA STUDIJA ZA 2025. GODINU</w:t>
      </w:r>
      <w:r>
        <w:rPr>
          <w:sz w:val="22"/>
          <w:szCs w:val="22"/>
        </w:rPr>
        <w:t>, broj predmeta:            02-0000067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obrazovan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IZMJENI ODLUKE O ODOBRAVANJU PROGRAMA UTROŠKA SREDSTAVA ZA DODJELU STIPENDIJA REDOVNIM STUDENTIMA PRVOG I DRUGOG CIKLUSA STUDIJA SA PODRUČJA BRČKO DISTIRKTA BOSNE I HERCEGOVINE ZA 2025. GODINU, </w:t>
      </w:r>
      <w:r>
        <w:rPr>
          <w:sz w:val="22"/>
          <w:szCs w:val="22"/>
        </w:rPr>
        <w:t>broj predmeta:                           02-000068/25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č: Odjeljenje za obrazovan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ŠIRENE RANG-LISTE STUDENATA, </w:t>
      </w:r>
      <w:r>
        <w:rPr>
          <w:sz w:val="22"/>
          <w:szCs w:val="22"/>
        </w:rPr>
        <w:t>broj predmeta: 02-000154/25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č: Odjeljenje za obrazovan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GRAMA UTROŠKA SREDSTAVA ZA DODJELU TEKUĆEG TRANSFERA ZA JAVNE FONDOVE FONDU ZDRAVSTVENOG OSIGURANJA BRČKO DISTRIKTA BIH ZA NABAVKU SENZORA ZA KONTINUIRANO MJERENJE ŠEĆERA U KRVI OBOLJELIM OD DIJABETESA TIP 2, </w:t>
      </w:r>
      <w:r>
        <w:rPr>
          <w:sz w:val="22"/>
          <w:szCs w:val="22"/>
        </w:rPr>
        <w:t>broj predmeta: 13-002164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GRAMA UTROŠKA SREDSTAVA ZA DODJELU KAPITALNOG TRANSFERA ZA ZDRAVSTVO – SREDSTVA ZA NABAVKU OPREME ZA POTREBE JZU ,,ZDRAVSTVENI CENTAR BRČKO” BRČKO DISTRIKT BIH, </w:t>
      </w:r>
      <w:r>
        <w:rPr>
          <w:sz w:val="22"/>
          <w:szCs w:val="22"/>
        </w:rPr>
        <w:t>broj predmeta: 13-002170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ZAKLJUČKA O DAVANJU SAGLASNOSTI NA PRIJEDLOG AKCIONOG PLANA ZA DRUŠTVENU UKLJUČIVOST ROMA I ROMKINJA U BOSNI I HERCEGOVINI ZA PERIOD 2026.-2030. GODINA, </w:t>
      </w:r>
      <w:r>
        <w:rPr>
          <w:sz w:val="22"/>
          <w:szCs w:val="22"/>
        </w:rPr>
        <w:t>broj predmeta:                  35-000430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č: Odjeljenje za raseljena lica, izbjeglice i stambena pitanj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IMENOVANJU ČLANA RADNE GRUPE ZA IZRADU PRIJEDLOGA STRATEGIJE U OBLASTI MIGRACIJA I AZILA I AKCIONOG PLANA ZA PERIOD 2026.-2030. GODINE, </w:t>
      </w:r>
      <w:r>
        <w:rPr>
          <w:sz w:val="22"/>
          <w:szCs w:val="22"/>
        </w:rPr>
        <w:t>broj predmeta: 36-000232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RAZMATRANJE I USVAJANJE PRIJEDLOGA ODLUKE O DAVANJU SAGLASNOSTI NA ODLUKU O USVAJANJU IZMENE PLANA RADA ZAVODA ZA ZAPOŠLJAVANJE BRČKO DISTRIKTA BOSNE I HERCEGOVINE ZA 2025. GODINU, </w:t>
      </w:r>
      <w:r>
        <w:rPr>
          <w:sz w:val="22"/>
          <w:szCs w:val="22"/>
        </w:rPr>
        <w:t>broj predme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3-000971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>RAZMATRANJE I USVAJANJE PRIJEDLOGA ODLUKE O DAVANJU SAGLASNOSTI NA ODLUKU O USVAJANJU IZMJENA FINANSIJSKOG PLANA ZAVODA ZA ZAPOŠLJAVANJE BRČKO DISTRIKTA BOSNE I HERCEGOVINE ZA 2025. GODINU</w:t>
      </w:r>
      <w:r>
        <w:rPr>
          <w:sz w:val="22"/>
          <w:szCs w:val="22"/>
        </w:rPr>
        <w:t>, broj predmeta: 13-003055/25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RAZMATRANJE IZVJEŠTAJA O RADU UPRAVNOG ODBORA ZAVODA ZA ZAPOŠLJAVANJE BRČKO DISTRIKTA BOSNE I HERCEGOVINE ZA PERIOD                        1. 1. - 30. 6. 2025. GODINE, </w:t>
      </w:r>
      <w:r>
        <w:rPr>
          <w:sz w:val="22"/>
          <w:szCs w:val="22"/>
        </w:rPr>
        <w:t>broj predmeta: 05-000797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č: Odjeljenje za zdravstvo i ostale uslug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Svim članovima Vlade Brčko distrikta BiH,                                            Mr. sc. Siniša Mili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Direkciji za finansije Brčko distrikta Bi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 </w:t>
      </w:r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</w:t>
      </w:r>
      <w:bookmarkEnd w:id="0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 za upravljanje javnom imovinom Brčko distrikta BiH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lang w:val="hr-HR"/>
        </w:rPr>
        <w:t xml:space="preserve"> </w:t>
      </w:r>
      <w:r>
        <w:rPr>
          <w:rFonts w:cs="Times New Roman" w:ascii="Times New Roman" w:hAnsi="Times New Roman"/>
          <w:iCs/>
          <w:sz w:val="24"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lang w:val="hr-HR"/>
        </w:rPr>
        <w:t>7. 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9. 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0.  Sekretarijatu Vlade / Sektoru za informisanje – portparolk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1.  Sekretarijatu Vlade / Sektoru za informisanje – web-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2.  Sekretarijat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3.  Sekretarijatu Vlade / Sektoru za opće i zajedničke poslove i</w:t>
      </w:r>
    </w:p>
    <w:p>
      <w:pPr>
        <w:pStyle w:val="Normal"/>
        <w:jc w:val="both"/>
        <w:rPr/>
      </w:pPr>
      <w:r>
        <w:rPr>
          <w:lang w:val="hr-HR"/>
        </w:rPr>
        <w:t>14.  Arhi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5-09-05T11:48:00Z</cp:lastPrinted>
  <dcterms:modified xsi:type="dcterms:W3CDTF">2025-09-05T11:44:00Z</dcterms:modified>
  <cp:revision>67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9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