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hr-HR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lang w:val="hr-HR"/>
              </w:rPr>
              <w:fldChar w:fldCharType="separate"/>
            </w:r>
            <w:r>
              <w:rPr>
                <w:b/>
                <w:sz w:val="18"/>
                <w:szCs w:val="18"/>
                <w:lang w:val="hr-HR"/>
              </w:rPr>
              <w:t>05-000414/25</w:t>
            </w:r>
            <w:r/>
            <w:r>
              <w:rPr>
                <w:sz w:val="18"/>
                <w:b/>
                <w:szCs w:val="18"/>
                <w:lang w:val="hr-HR"/>
              </w:rPr>
              <w:fldChar w:fldCharType="end"/>
            </w: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hr-HR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lang w:val="hr-HR" w:eastAsia="en-US"/>
              </w:rPr>
              <w:fldChar w:fldCharType="separate"/>
            </w:r>
            <w:r>
              <w:rPr>
                <w:sz w:val="16"/>
                <w:szCs w:val="16"/>
                <w:lang w:val="hr-HR" w:eastAsia="en-US"/>
              </w:rPr>
              <w:t>01.11-1186NK-024/25</w:t>
            </w:r>
            <w:r/>
            <w:r>
              <w:rPr>
                <w:sz w:val="16"/>
                <w:szCs w:val="16"/>
                <w:lang w:val="hr-HR" w:eastAsia="en-US"/>
              </w:rPr>
              <w:fldChar w:fldCharType="end"/>
            </w:r>
            <w:r>
              <w:rPr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lang w:val="hr-HR" w:eastAsia="en-US"/>
              </w:rPr>
              <w:fldChar w:fldCharType="separate"/>
            </w:r>
            <w:r>
              <w:rPr>
                <w:sz w:val="18"/>
                <w:szCs w:val="18"/>
                <w:lang w:val="hr-HR" w:eastAsia="en-US"/>
              </w:rPr>
              <w:t>12. 9. 2025.</w:t>
            </w:r>
            <w:r>
              <w:rPr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lang w:val="hr-HR" w:eastAsia="en-US"/>
              </w:rPr>
              <w:fldChar w:fldCharType="end"/>
            </w:r>
            <w:r>
              <w:rPr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hr-HR"/>
        </w:rPr>
        <w:t xml:space="preserve">Na osnovu člana 52. stav (1) Statuta Brčko distrikta Bosne i Hercegovine – prečišćeni tekst („Službeni glasnik Brčko distrikta Bosne i Hercegovine“, broj 2/10), člana 12. stava (1) Zakona o Vladi Brčko distrikta Bosne i Hercegovine („Službeni glasnik Brčko distrikta Bosne i Hercegovine“, brojevi: 27/23 – prečišćeni tekst i 23/24) i člana 11. stava (1) Poslovnika o radu Vlade Brčko distrikta Bosne i Hercegovine („Službeni glasnik Brčko distrikta Bosne i Hercegovine“, broj 9/13)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34. REDOVN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 xml:space="preserve">Sjednica će biti održana </w:t>
      </w:r>
      <w:r>
        <w:rPr>
          <w:b/>
          <w:sz w:val="22"/>
          <w:szCs w:val="22"/>
          <w:lang w:val="hr-HR"/>
        </w:rPr>
        <w:t>17. septembra 2025.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godine</w:t>
      </w:r>
      <w:r>
        <w:rPr>
          <w:sz w:val="22"/>
          <w:szCs w:val="22"/>
          <w:lang w:val="hr-HR"/>
        </w:rPr>
        <w:t xml:space="preserve"> (srijeda) u Gradskoj vijećnici (sala za sastanke) s početkom u </w:t>
      </w:r>
      <w:r>
        <w:rPr>
          <w:b/>
          <w:sz w:val="22"/>
          <w:szCs w:val="22"/>
          <w:lang w:val="hr-HR"/>
        </w:rPr>
        <w:t>08.00</w:t>
      </w:r>
      <w:r>
        <w:rPr>
          <w:sz w:val="22"/>
          <w:szCs w:val="22"/>
          <w:lang w:val="hr-HR"/>
        </w:rPr>
        <w:t xml:space="preserve"> sati.</w:t>
      </w:r>
    </w:p>
    <w:p>
      <w:pPr>
        <w:pStyle w:val="Normal"/>
        <w:shd w:fill="FFFFFF" w:val="clear"/>
        <w:ind w:firstLine="426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Na sjednici će se razmatrati sljedeć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NEVNI RED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AZMATRANJE I USVAJANJE IZVODA IZ TONSKOG ZAPISA S 32. REDOVNE I 4. VANREDNE SJEDNICE VLADE BRČKO DISTRIKTA BOSNE I HERCEGOVINE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USVAJANJE PRIJEDLOGA ZAKLJUČKA O IZJAŠNJENJU VLADE BRČKO DISTRIKTA BIH NA NACRT ZAKONA O IZMJENI ZAKONA O OBNOVLJIVIM IZVORIMA ENERGIJE I EFIKASNOJ KOGENERACIJI BRČKO DISTRIKTA BOSNE I HERCEGOVINE, PREDLOŽENOG OD STRANE KLUBOVA ZASTUPNIKA: NiP i SDP, SDA, SNSD, HDZ BIH, PDP, SP, NAŠA STRANKA, SDS I NACIONALNIH MANJINA, </w:t>
      </w:r>
      <w:r>
        <w:rPr>
          <w:sz w:val="22"/>
          <w:szCs w:val="22"/>
        </w:rPr>
        <w:t>broj predmeta: 02-000189/25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Predlagač: Odjeljenje za komunalne poslov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ODOBRAVANJE PRIJEDLOGA ODLUKE O PRISTUPANJU IZRADI IZMJENE I DOPUNE REGULACIONOG PLANA ‘’FICIBAJER’’ U BRČKOM, </w:t>
      </w:r>
      <w:r>
        <w:rPr>
          <w:sz w:val="22"/>
          <w:szCs w:val="22"/>
        </w:rPr>
        <w:t>broj predmeta: 22-000381/22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29" w:hanging="120"/>
        <w:jc w:val="both"/>
        <w:rPr/>
      </w:pPr>
      <w:r>
        <w:rPr>
          <w:sz w:val="22"/>
          <w:szCs w:val="22"/>
        </w:rPr>
        <w:t>Predlagač: Odjeljenje za prostorno planiranje i imovinsko-pravne posl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ODOBRAVANJE PRIJEDLOGA ODLUKE O PRISTUPANJU IZRADI IZMJENA I DOPUNA REGULACIONOG PLANA ‘’ZONA RADA I INDUSTRIJE – BAZA McGOVERN’’ U BRČKO DISTRIKTU BIH - (I), </w:t>
      </w:r>
      <w:r>
        <w:rPr>
          <w:sz w:val="22"/>
          <w:szCs w:val="22"/>
        </w:rPr>
        <w:t>broj predmeta: 22-000464/21</w:t>
      </w: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29" w:hanging="120"/>
        <w:jc w:val="both"/>
        <w:rPr/>
      </w:pPr>
      <w:r>
        <w:rPr>
          <w:sz w:val="22"/>
          <w:szCs w:val="22"/>
        </w:rPr>
        <w:t>Predlagač: Odjeljenje za prostorno planiranje i imovinsko-pravne poslov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ZMATRANJE I ODOBRAVANJE SMJERNICA ZA IZRADU NACRTA PRAVILNIKA O POSTUPKU ISPLATE NAKNADE ŠTETA ZA ŽIVOTINJE KOJE SU UBIJENE ILI ZAKLANE PRILIKOM REALIZOVANJA MJERA ZA SUZBIJANJE ZARAZNIH BOLESTI,  </w:t>
      </w:r>
      <w:r>
        <w:rPr>
          <w:sz w:val="22"/>
          <w:szCs w:val="22"/>
        </w:rPr>
        <w:t>broj predmeta: 02-000150/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29" w:hanging="120"/>
        <w:rPr/>
      </w:pPr>
      <w:r>
        <w:rPr>
          <w:sz w:val="22"/>
          <w:szCs w:val="22"/>
        </w:rPr>
        <w:t>Predlagač: Odjeljenje za poljoprivredu, šumarstvo i vodoprivred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USVAJANJE PRIJEDLOGA ODLUKE O USVAJANJU PROGRAMA UTROŠKA SREDSTAVA ZA DODJELU TEKUĆEG TRANSFERA ZA ZDRAVSTVO JZU ,,ZDRAVSTVENI CENTAR BRČKO” BRČKO DISTRIKT BIH, </w:t>
      </w:r>
      <w:r>
        <w:rPr>
          <w:sz w:val="22"/>
          <w:szCs w:val="22"/>
        </w:rPr>
        <w:t>broj predmeta: 13-002162/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/>
      </w:pPr>
      <w:r>
        <w:rPr>
          <w:sz w:val="22"/>
          <w:szCs w:val="22"/>
        </w:rPr>
        <w:t>Predlagač: Odjeljenje za zdravstvo i ostale uslu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USVAJANJE PRIJEDLOGA ODLUKE O USVAJANJU PROGRAMA UTROŠKA SREDSTAVA ZA DODJELU TEKUĆEG TRANSFERA ZA JAVNE FONDOVE FONDU ZDRAVSTVENOG OSIGURANJA BRČKO DISTRIKTA BIH, </w:t>
      </w:r>
      <w:r>
        <w:rPr>
          <w:sz w:val="22"/>
          <w:szCs w:val="22"/>
        </w:rPr>
        <w:t>broj predmeta:                           13-002163/25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/>
      </w:pPr>
      <w:r>
        <w:rPr>
          <w:sz w:val="22"/>
          <w:szCs w:val="22"/>
        </w:rPr>
        <w:t>Predlagač: Odjeljenje za zdravstvo i ostale uslu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RAZMATRANJE I USVAJANJE PRIJEDLOGA ODLUKE O USVAJANJU PROGRAMA UTROŠKA SREDSTAVA ZA DODJELU TEKUĆEG TRANSFERA ZA JAVNE FONDOVE FONDU ZDRAVSTVENOG OSIGURANJA BRČKO DISTRIKTA BIH ZA TROŠKOVE</w:t>
      </w:r>
      <w:r>
        <w:rPr>
          <w:shd w:fill="F6F6F6" w:val="clear"/>
        </w:rPr>
        <w:t xml:space="preserve"> </w:t>
      </w:r>
      <w:r>
        <w:rPr>
          <w:b/>
          <w:sz w:val="22"/>
          <w:szCs w:val="22"/>
        </w:rPr>
        <w:t xml:space="preserve">FINANSIRANJA SPECIFIČNIH PROGRAMA ZDRAVSTVENE ZAŠTITE - TROŠKOVI LIJEČENJA SPECIFIČNIH STANJA I RIJETKIH BOLESTI, </w:t>
      </w:r>
      <w:r>
        <w:rPr>
          <w:sz w:val="22"/>
          <w:szCs w:val="22"/>
        </w:rPr>
        <w:t>broj predmeta: 13-002169/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/>
      </w:pPr>
      <w:r>
        <w:rPr>
          <w:sz w:val="22"/>
          <w:szCs w:val="22"/>
        </w:rPr>
        <w:t>Predlagač: Odjeljenje za zdravstvo i ostale uslug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RAZMATRANJE I USVAJANJE PRIJEDLOGA ODLUKE O ODOBRAVANJU TEKUĆE DONACIJE I USVAJANJU PROGRAMA UTROŠKA SREDSTAVA ZA FINANSIRANJE NEPROFITNIH ORGANIZACIJA ZA RAZVOJ I POBOLJŠANJE POLOŽAJA MLADIH</w:t>
      </w:r>
      <w:r>
        <w:rPr>
          <w:sz w:val="22"/>
          <w:szCs w:val="22"/>
        </w:rPr>
        <w:t>, broj predmeta: 13-002181/25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/>
      </w:pPr>
      <w:r>
        <w:rPr>
          <w:sz w:val="22"/>
          <w:szCs w:val="22"/>
        </w:rPr>
        <w:t>Predlagač: Odjeljenje za stručne i administrativne posl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b/>
          <w:sz w:val="22"/>
          <w:szCs w:val="22"/>
        </w:rPr>
        <w:t>RAZMATRANJE I USVAJANJE PRIJEDLOGA ODLUKE O IZMJENI ODLUKE O IMENOVANJU PREDSTAVNIKA VLADE BRČKO DISTRIKTA BOSNE I HERCEGOVINE U KOORDINACIONI ODBOR ZA PRAĆENJE PROVEDBE GENDER AKCIONOG PLANA BOSNE I HERCEGOVINE</w:t>
      </w:r>
      <w:r>
        <w:rPr>
          <w:sz w:val="22"/>
          <w:szCs w:val="22"/>
        </w:rPr>
        <w:t>, broj predmeta: 05-000259/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/>
      </w:pPr>
      <w:r>
        <w:rPr>
          <w:sz w:val="22"/>
          <w:szCs w:val="22"/>
        </w:rPr>
        <w:t>Predlagač: Odjeljenje za evropske integracije i međunarodnu saradnj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b/>
          <w:sz w:val="22"/>
          <w:szCs w:val="22"/>
        </w:rPr>
        <w:t xml:space="preserve">RAZMATRANJE I USVAJANJE PRIJEDLOGA ZAKLJUČKA O DAVANJU SAGLASNOSTI NA PRAVILNIK O MJERAMA ZA PODSTICAJ ZAPOŠLJAVANJA ZAVODA ZA ZAPOŠLJAVANJE BRČKO DISTRIKTA BOSNE I HERCEGOVINE, </w:t>
      </w:r>
      <w:r>
        <w:rPr>
          <w:sz w:val="22"/>
          <w:szCs w:val="22"/>
        </w:rPr>
        <w:t>broj predmeta:                               33-002928/25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/>
      </w:pPr>
      <w:r>
        <w:rPr>
          <w:sz w:val="22"/>
          <w:szCs w:val="22"/>
        </w:rPr>
        <w:t>Predlagač: Odjeljenje za zdravstvo i ostale uslug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b/>
          <w:sz w:val="22"/>
          <w:szCs w:val="22"/>
        </w:rPr>
        <w:t xml:space="preserve">RAZMATRANJE INFORMACIJE O PROBLEMIMA VODOSNABDIJEVANJA OSNOVNIH ŠKOLA U BRČKO DISTRIKTU BIH - na zahtjev zastupnika Zijada Nišića, </w:t>
      </w:r>
      <w:r>
        <w:rPr>
          <w:sz w:val="22"/>
          <w:szCs w:val="22"/>
        </w:rPr>
        <w:t>broj predmeta:                      05-000519/25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29" w:hanging="120"/>
        <w:jc w:val="both"/>
        <w:rPr>
          <w:lang w:val="hr-HR"/>
        </w:rPr>
      </w:pPr>
      <w:r>
        <w:rPr>
          <w:sz w:val="22"/>
          <w:szCs w:val="22"/>
        </w:rPr>
        <w:t>Predlagač: Odjeljenje za komunalne poslov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ind w:left="720" w:hanging="436"/>
        <w:jc w:val="both"/>
        <w:rPr/>
      </w:pPr>
      <w:r>
        <w:rPr>
          <w:rFonts w:cs="Times New Roman" w:ascii="Times New Roman" w:hAnsi="Times New Roman"/>
          <w:b/>
          <w:lang w:val="hr-HR"/>
        </w:rPr>
        <w:t>RAZMATRANJE INFORMACIJE O AKTUELNOM STATUSU ZAKONA S OKVIRNOG SPISKA ZAKONA ZA 2025. GODINU</w:t>
      </w:r>
      <w:r>
        <w:rPr>
          <w:rFonts w:cs="Times New Roman" w:ascii="Times New Roman" w:hAnsi="Times New Roman"/>
          <w:lang w:val="hr-HR"/>
        </w:rPr>
        <w:t>, broj predmeta: 02-000171/25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rPr/>
      </w:pPr>
      <w:r>
        <w:rPr>
          <w:rFonts w:cs="Times New Roman" w:ascii="Times New Roman" w:hAnsi="Times New Roman"/>
          <w:lang w:val="hr-HR"/>
        </w:rPr>
        <w:t>Predlagač: Ured gradonačelni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88" w:hanging="7088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  <w:t>DOSTAVITI:                                                                                                                       GRADONAČELNI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2"/>
          <w:szCs w:val="22"/>
          <w:lang w:val="hr-HR"/>
        </w:rPr>
        <w:t xml:space="preserve">   </w:t>
      </w:r>
      <w:r>
        <w:rPr>
          <w:iCs/>
          <w:sz w:val="22"/>
          <w:szCs w:val="22"/>
          <w:lang w:val="hr-HR"/>
        </w:rPr>
        <w:t>Svim članovima Vlade Brčko distrikta BiH,                                                                    Mr. sc. Siniša Milić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2"/>
          <w:szCs w:val="22"/>
          <w:lang w:val="hr-HR"/>
        </w:rPr>
        <w:t xml:space="preserve">   </w:t>
      </w:r>
      <w:r>
        <w:rPr>
          <w:iCs/>
          <w:sz w:val="22"/>
          <w:szCs w:val="22"/>
          <w:lang w:val="hr-HR"/>
        </w:rPr>
        <w:t>Direkciji za finansije Brčko distrikta Bi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 </w:t>
      </w:r>
      <w:bookmarkStart w:id="0" w:name="_Hlk191034991"/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 xml:space="preserve">Policiji Brčko distrikta BiH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  </w:t>
      </w:r>
      <w:r>
        <w:rPr>
          <w:iCs/>
          <w:sz w:val="22"/>
          <w:szCs w:val="22"/>
          <w:lang w:val="hr-HR"/>
        </w:rPr>
        <w:t>Uredu</w:t>
      </w:r>
      <w:bookmarkEnd w:id="0"/>
      <w:r>
        <w:rPr>
          <w:iCs/>
          <w:sz w:val="22"/>
          <w:szCs w:val="22"/>
          <w:lang w:val="hr-HR"/>
        </w:rPr>
        <w:t xml:space="preserve"> koordinatora Brčko distrikta BiH pri Vijeću ministara BiH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2"/>
          <w:szCs w:val="22"/>
          <w:lang w:val="hr-HR"/>
        </w:rPr>
        <w:t xml:space="preserve">   </w:t>
      </w:r>
      <w:r>
        <w:rPr>
          <w:iCs/>
          <w:sz w:val="22"/>
          <w:szCs w:val="22"/>
          <w:lang w:val="hr-HR"/>
        </w:rPr>
        <w:t>Uredu za upravljanje javnom imovinom Brčko distrikta BiH,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right="113" w:hanging="360"/>
        <w:contextualSpacing/>
        <w:rPr/>
      </w:pPr>
      <w:r>
        <w:rPr>
          <w:rFonts w:eastAsia="Times New Roman" w:cs="Times New Roman" w:ascii="Times New Roman" w:hAnsi="Times New Roman"/>
          <w:iCs/>
          <w:lang w:val="hr-HR"/>
        </w:rPr>
        <w:t xml:space="preserve"> </w:t>
      </w:r>
      <w:r>
        <w:rPr>
          <w:rFonts w:cs="Times New Roman" w:ascii="Times New Roman" w:hAnsi="Times New Roman"/>
          <w:iCs/>
          <w:lang w:val="hr-HR"/>
        </w:rPr>
        <w:t xml:space="preserve">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/>
      </w:pPr>
      <w:r>
        <w:rPr>
          <w:iCs/>
          <w:sz w:val="22"/>
          <w:szCs w:val="22"/>
          <w:lang w:val="hr-HR"/>
        </w:rPr>
        <w:t>7.    Uredu 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8.    Delegaciji </w:t>
      </w:r>
      <w:r>
        <w:rPr>
          <w:sz w:val="22"/>
          <w:szCs w:val="22"/>
          <w:lang w:val="hr-HR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2"/>
          <w:szCs w:val="22"/>
          <w:lang w:val="hr-HR"/>
        </w:rPr>
        <w:t>9. 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2"/>
          <w:szCs w:val="22"/>
          <w:lang w:val="hr-HR"/>
        </w:rPr>
        <w:t xml:space="preserve">10.  Sekretarijatu Vlade / Sektoru za informisanje – portparolki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2"/>
          <w:szCs w:val="22"/>
          <w:lang w:val="hr-HR"/>
        </w:rPr>
        <w:t>11.  Sekretarijatu Vlade / Sektoru za informisanje – web-</w:t>
      </w:r>
      <w:r>
        <w:rPr>
          <w:sz w:val="22"/>
          <w:szCs w:val="22"/>
          <w:lang w:val="hr-HR"/>
        </w:rPr>
        <w:t>urednici</w:t>
      </w:r>
      <w:r>
        <w:rPr>
          <w:iCs/>
          <w:sz w:val="22"/>
          <w:szCs w:val="22"/>
          <w:lang w:val="hr-HR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2"/>
          <w:szCs w:val="22"/>
          <w:lang w:val="hr-HR"/>
        </w:rPr>
        <w:t>12.  Sekretarijatu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2"/>
          <w:szCs w:val="22"/>
          <w:lang w:val="hr-HR"/>
        </w:rPr>
        <w:t>13.  Sekretarijatu Vlade / Sektoru za opće i zajedničke poslove i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14.  Arhiv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29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Ljiljana Orendi</cp:lastModifiedBy>
  <cp:lastPrinted>2025-09-05T11:48:00Z</cp:lastPrinted>
  <dcterms:modified xsi:type="dcterms:W3CDTF">2025-09-12T10:10:00Z</dcterms:modified>
  <cp:revision>81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44395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21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