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186NK-028/25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6. 9. 2025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FFFFFF" w:val="clear"/>
        <w:ind w:firstLine="284"/>
        <w:jc w:val="both"/>
        <w:rPr>
          <w:lang w:val="hr-HR"/>
        </w:rPr>
      </w:pPr>
      <w:r>
        <w:rPr>
          <w:lang w:val="hr-HR"/>
        </w:rPr>
        <w:t xml:space="preserve">Na osnovu člana 52. stav (1) Statuta Brčko distrikta Bosne i Hercegovine – prečišćeni tekst („Službeni glasnik Brčko distrikta Bosne i Hercegovine“, broj: 2/10), člana 12. stav (1) Zakona o Vladi Brčko distrikta Bosne i Hercegovine („Službeni glasnik Brčko distrikta Bosne i Hercegovine“, brojevi: 27/23 – prečišćeni tekst i 23/24) i člana 11. stav (1) Poslovnika o radu Vlade Brčko distrikta Bosne i Hercegovine („Službeni glasnik Brčko distrikta Bosne i Hercegovine“, broj: 9/13) 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>u p u ć u j e m</w:t>
      </w:r>
    </w:p>
    <w:p>
      <w:pPr>
        <w:pStyle w:val="Normal"/>
        <w:shd w:fill="FFFFFF" w:val="clear"/>
        <w:ind w:firstLine="284"/>
        <w:jc w:val="both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shd w:fill="FFFFFF" w:val="clear"/>
        <w:ind w:firstLine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lang w:val="hr-HR"/>
        </w:rPr>
      </w:pPr>
      <w:r>
        <w:rPr>
          <w:b/>
          <w:bCs/>
          <w:lang w:val="hr-HR"/>
        </w:rPr>
        <w:t xml:space="preserve">ZA 36. REDOV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Sjednica će biti održana </w:t>
      </w:r>
      <w:r>
        <w:rPr>
          <w:b/>
          <w:lang w:val="hr-HR"/>
        </w:rPr>
        <w:t>1. oktobra 2025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(srijeda) u Gradskoj vijećnici (sal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center"/>
        <w:rPr>
          <w:b/>
          <w:b/>
          <w:lang w:val="hr-HR"/>
        </w:rPr>
      </w:pPr>
      <w:r>
        <w:rPr>
          <w:b/>
          <w:lang w:val="hr-HR"/>
        </w:rPr>
        <w:t>D N E V N I   R E D</w:t>
      </w:r>
    </w:p>
    <w:p>
      <w:pPr>
        <w:pStyle w:val="Normal"/>
        <w:shd w:fill="FFFFFF" w:val="clear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MATRANjE I USVAJANjE IZVODA IZ TONSKOG ZAPISA SA 33. REDOVNE SJEDNICE VLADE BRČKO DISTRIKTA BOSNE I HERCEGOVINE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ODOBRAVANjE PRIJEDLOGA ODLUKE O ODOBRAVANjU PRIJEDLOGA IZMJENA I DOPUNA REGULACIONOG PLANA DIJELA STAMBENOG NASELjA „BRČKO NOVO“ U BRČKO DISTRIKTU BOSNE I HERCEGOVINE, </w:t>
      </w:r>
      <w:r>
        <w:rPr>
          <w:rFonts w:cs="Times New Roman" w:ascii="Times New Roman" w:hAnsi="Times New Roman"/>
          <w:sz w:val="24"/>
          <w:szCs w:val="24"/>
          <w:lang w:val="hr-HR"/>
        </w:rPr>
        <w:t>broj predmeta: 22-004086/23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č: Odjeljenje za prostorno planiranje i imovinskopravne poslov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ODOBRAVANjE AMANDAMANA NA NACRT ZAKONA O SLOBODI PRISTUPA INFORMACIJAMA U BRČKO DISTRIKTU BOSNE I HERCEGOVINE, </w:t>
      </w:r>
      <w:r>
        <w:rPr>
          <w:rFonts w:cs="Times New Roman" w:ascii="Times New Roman" w:hAnsi="Times New Roman"/>
          <w:sz w:val="24"/>
          <w:szCs w:val="24"/>
          <w:lang w:val="hr-HR"/>
        </w:rPr>
        <w:t>broj predmeta: 02-000180/2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č: Ured gradonačelnik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MATRANjE I ODOBRAVANjE SMJERNICA ZA IZRADU NACRTA PRAVILNIKA O STRUČNOM OSPOSOBLjAVANjU I POLAGANjU STRUČNOG ISPITA ZA PROFESIONALNOG VATROGASCA I RUKOVODIOCA AKCIJE GAŠENjA POŽARA U PROFESIONALNOM I INDUSTRIJSKOM VATROGASTVU</w:t>
      </w:r>
      <w:r>
        <w:rPr>
          <w:lang w:val="hr-HR"/>
        </w:rPr>
        <w:t xml:space="preserve">, </w:t>
      </w:r>
      <w:r>
        <w:rPr>
          <w:rFonts w:cs="Times New Roman" w:ascii="Times New Roman" w:hAnsi="Times New Roman"/>
          <w:sz w:val="24"/>
          <w:lang w:val="hr-HR"/>
        </w:rPr>
        <w:t>broj predmeta: 02-000178/2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lagač: Odjeljenje za javnu sigurnost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USVAJANjE PRIJEDLOGA ODLUKE O DAVANjU SAGLASNOSTI ODJELjENjU ZA ZDRAVSTVO I OSTALE USLUGE ZA ANGAŽOVANjE 8 IZVRŠILACA ZA OBAVLjANjE POSEBNIH POSLOVA, A KOJI SE ODNOSE NA REALIZACIJU MJERA SISTEMATSKE PREVENTIVNE DERATIZACIJE</w:t>
      </w:r>
      <w:r>
        <w:rPr>
          <w:rFonts w:cs="Times New Roman" w:ascii="Times New Roman" w:hAnsi="Times New Roman"/>
          <w:sz w:val="24"/>
          <w:lang w:val="hr-HR"/>
        </w:rPr>
        <w:t>, broj predmeta: 36-000033/2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lagač: Odjeljenje za zdravstvo i ostale uslug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USVAJANjE PRIJEDLOGA ODLUKE O IZMJENI ODLUKE O DAVANjU SAGLASNOSTI</w:t>
      </w:r>
      <w:r>
        <w:rPr>
          <w:rFonts w:cs="Times New Roman" w:ascii="Times New Roman" w:hAnsi="Times New Roman"/>
          <w:sz w:val="24"/>
          <w:lang w:val="hr-HR"/>
        </w:rPr>
        <w:t>, broj predmeta: 33-005416/2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lagač: Odjeljenje za evropske integracije i međunarodnu saradnju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hr-HR"/>
        </w:rPr>
        <w:t>RAZMATRANjE I USVAJANjE PRIJEDLOGA ODLUKE O DODJELI SREDSTAVA ZA FINANSIRANjE ILI SUFINANSIRANjE PROGRAMA I PROJEKATA OD JAVNOG INTERESA</w:t>
      </w:r>
      <w:r>
        <w:rPr>
          <w:rFonts w:cs="Times New Roman" w:ascii="Times New Roman" w:hAnsi="Times New Roman"/>
          <w:color w:val="000000"/>
          <w:sz w:val="24"/>
          <w:szCs w:val="20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broj predmeta: 13-000559/2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lagač: Odjeljenje za stručne i administrativne poslov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USVAJANjE PRIJEDLOGA ODLUKE O ODOBRAVANjU TEKUĆE DONACIJE I USVAJANjU PROGRAMA UTROŠKA SREDSTAVA ZA FINANSIRANjE USPOSTAVLjANjA RESURSNOG CENTRA NEVLADINIH ORGANIZACIJA U BRČKO DISTRIKTU BOSNE I HERCEGOVINE</w:t>
      </w:r>
      <w:r>
        <w:rPr>
          <w:rFonts w:cs="Times New Roman" w:ascii="Times New Roman" w:hAnsi="Times New Roman"/>
          <w:sz w:val="24"/>
          <w:lang w:val="hr-HR"/>
        </w:rPr>
        <w:t>, broj predmeta: 13-001037/2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lagač: Odjeljenje za stručne i administrativne poslov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USVAJANjE PRIJEDLOGA ODLUKE O ODOBRAVANjU PROGRAMA UTROŠKA SREDSTAVA ZA STIPENDIRANjE UČENIKA DEFICITARNIH ZANIMANjA</w:t>
      </w:r>
      <w:r>
        <w:rPr>
          <w:rFonts w:cs="Times New Roman" w:ascii="Times New Roman" w:hAnsi="Times New Roman"/>
          <w:sz w:val="24"/>
          <w:lang w:val="hr-HR"/>
        </w:rPr>
        <w:t>, broj predmeta: 37-000902/2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Predlagač: Odjeljenje za obrazovanje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USVAJANJE PRIJEDLOGA ZAKLjUČKA O DAVANjU SAGLASNOSTI NA PRIJEDLOG ODLUKE O VRSTI I VISINI NAKNADE ZA RAD VAN RADNOG VREMENA ODBORA ZA LIKVIDNOST BUDžETA BRČKO DISTRIKTA BOSNE I HERCEGOVINE</w:t>
      </w:r>
      <w:r>
        <w:rPr>
          <w:rFonts w:cs="Times New Roman" w:ascii="Times New Roman" w:hAnsi="Times New Roman"/>
          <w:sz w:val="24"/>
          <w:lang w:val="hr-HR"/>
        </w:rPr>
        <w:t>, broj predmeta: 02-000203/2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lagač: Direkcija za finansije Brčko distrikta BiH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NFORMACIJE O AKTUELNOM STATUSU ZAKONA S OKVIRNE LISTE SPISKA ZAKONA ZA 2025. GODINU</w:t>
      </w:r>
      <w:r>
        <w:rPr>
          <w:rFonts w:cs="Times New Roman" w:ascii="Times New Roman" w:hAnsi="Times New Roman"/>
          <w:sz w:val="24"/>
          <w:lang w:val="hr-HR"/>
        </w:rPr>
        <w:t>, broj predmeta: 02-000171/2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lagač: Ured gradonačelnika</w:t>
      </w:r>
    </w:p>
    <w:p>
      <w:pPr>
        <w:pStyle w:val="ListParagrap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DOSTAVITI:                                                                                                                       GRADONAČELNI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 xml:space="preserve">Svim članovima Vlade Brčko distrikta BiH,                                              </w:t>
      </w:r>
      <w:r>
        <w:rPr>
          <w:lang w:val="hr-HR"/>
        </w:rPr>
        <w:t>M</w:t>
      </w:r>
      <w:r>
        <w:rPr>
          <w:iCs/>
          <w:lang w:val="hr-HR"/>
        </w:rPr>
        <w:t>r. sc. Siniša Mili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Direkciji za finansije Brčko distrikta Bi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0" w:name="_Hlk191034991"/>
      <w:r>
        <w:rPr>
          <w:iCs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1" w:name="_Hlk191034991"/>
      <w:r>
        <w:rPr>
          <w:iCs/>
          <w:lang w:val="hr-HR"/>
        </w:rPr>
        <w:t>Uredu</w:t>
      </w:r>
      <w:bookmarkEnd w:id="1"/>
      <w:r>
        <w:rPr>
          <w:iCs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Uredu za upravljanje javnom imovinom Brčko distrikt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6.   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7.   </w:t>
      </w:r>
      <w:r>
        <w:rPr>
          <w:lang w:val="hr-HR"/>
        </w:rPr>
        <w:t xml:space="preserve">Uredu </w:t>
      </w:r>
      <w:r>
        <w:rPr>
          <w:iCs/>
          <w:lang w:val="hr-HR"/>
        </w:rPr>
        <w:t>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 xml:space="preserve">8.   Delegaciji </w:t>
      </w:r>
      <w:r>
        <w:rPr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9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0.  Sekretarijatu Vlade / Sektoru za informisanje – portparolu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1.  Sekretarijatu Vlade / Sektoru za informisanje – web </w:t>
      </w:r>
      <w:r>
        <w:rPr>
          <w:lang w:val="hr-HR"/>
        </w:rPr>
        <w:t>uredniku</w:t>
      </w:r>
      <w:r>
        <w:rPr>
          <w:iCs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12.  Sekretarijat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3.  Sekretarijatu Vlade / Sektoru za opće i zajedničke poslove,</w:t>
      </w:r>
    </w:p>
    <w:p>
      <w:pPr>
        <w:pStyle w:val="Normal"/>
        <w:shd w:fill="FFFFFF" w:val="clear"/>
        <w:rPr>
          <w:b/>
          <w:b/>
          <w:color w:val="FF0000"/>
          <w:lang w:val="hr-HR"/>
        </w:rPr>
      </w:pPr>
      <w:r>
        <w:rPr>
          <w:lang w:val="hr-HR"/>
        </w:rPr>
        <w:t>14.  Arhivi.</w:t>
        <w:tab/>
        <w:tab/>
        <w:tab/>
        <w:tab/>
        <w:tab/>
        <w:tab/>
        <w:t xml:space="preserve">                     </w:t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cp:lastPrinted>2025-09-26T12:14:00Z</cp:lastPrinted>
  <dcterms:modified xsi:type="dcterms:W3CDTF">2025-09-26T10:31:00Z</dcterms:modified>
  <cp:revision>51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082178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28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