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27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4. 9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: 2/10), člana 12. stava (3) i člana 16. stav (1) tačke b) Zakona o Vladi Brčko distrikta Bosne i Hercegovine („Službeni glasnik Brčko distrikta Bosne i Hercegovine“, brojevi: 27/23 – prečišćeni tekst i 23/24) i člana 11. stava (3) Poslovnika o radu Vlade Brčko distrikta Bosne i Hercegovine („Službeni glasnik Brčko distrikta Bosne i Hercegovine“, broj: 9/13)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5. VANRED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26. septembr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petak)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ind w:firstLine="42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DNEVNI RED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>RAZMATRANJE I ODOBRAVANJE PRIJEDLOGA ODLUKE O IZMJENAMA BUDŽETA BRČKO DISTRIKTA BOSNE I HERCEGOVINE ZA 2025. GODINU</w:t>
      </w:r>
      <w:r>
        <w:rPr>
          <w:lang w:val="hr-HR"/>
        </w:rPr>
        <w:t xml:space="preserve">, broj predmet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Predlagač: Direkcija za finansije Brčko distrikta BiH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/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 xml:space="preserve">Svim članovima Vlade Brčko distrikta BiH,  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sije Brčko distrikta Bi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6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7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0.  Sekretarijatu Vlade / Sektoru za informisanje – portparolk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Sekretarijatu Vlade / Sektoru za informisanje – web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2. 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3.  Sekretarijatu Vlade / Sektoru za opće i zajedničke poslove i</w:t>
      </w:r>
    </w:p>
    <w:p>
      <w:pPr>
        <w:pStyle w:val="Normal"/>
        <w:shd w:fill="FFFFFF" w:val="clear"/>
        <w:rPr>
          <w:vanish/>
        </w:rPr>
      </w:pPr>
      <w:r>
        <w:rPr>
          <w:lang w:val="hr-HR"/>
        </w:rPr>
        <w:t>14.  Arhivi.</w:t>
        <w:tab/>
        <w:tab/>
        <w:tab/>
        <w:tab/>
        <w:tab/>
        <w:tab/>
        <w:t xml:space="preserve">                     </w:t>
      </w:r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5-09-24T11:26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85269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7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