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5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2/24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5. 1. 202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7/23 – prečišćeni tekst) i člana 11. stav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33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0. januara 2024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8.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ListParagraph"/>
        <w:ind w:left="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DOBRAVANJE PRIJEDLOGA ODLUKE O USVAJANJU GODIŠNJEG PROGRAMA RADA VLADE BRČKO DISTRIKTA BOSNE I HERCEGOVINE ZA 2024. GODINU, broj predmeta: 05-001036/23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Gradonačelnik </w:t>
      </w:r>
    </w:p>
    <w:p>
      <w:pPr>
        <w:pStyle w:val="ListParagraph"/>
        <w:ind w:left="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ODOBRAVANJE SMJERNICA ZA IZRADU ZAKONA O ZAŠTITI ŽIVOTNE SREDINE, broj predmeta: 02-000140/23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rostorno planiranje i imovinskopravne poslove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DOBRAVANJE SMJERNICA ZA IZRADU NACRTA ZAKONA O IZMJENAMA I DOPUNAMA ZAKONA O PROSTORNOM PLANIRANJU I GRAĐENJU, broj predmeta: 02-000160/23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javnu sigurnost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ODOBRAVANJE SMJERNICA ZA IZRADU NACRTA ZAKONA O VODAMA BRČKO DISTRIKTA BOSNE I HERCEGOVINE, broj predmeta: 02-000136/23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oljoprivredu, šumarstvo i vodoprivredu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ODOBRAVANJE SMJERNICA ZA IZRADU NACRTA ZAKONA O KONCESIJAMA BRČKO DISTRIKTA BOSNE I HERCEGOVINE, broj predmeta: 02-000144/21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za upravljanje javnom imovinom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ČITOVANJE O NACRTU ZAKONA O IZMJENAMA I DOPUNAMA ZAKONA O ZDRAVSTVENOM OSIGURANJU BRČKO DISTRIKTA BOSNE I HERCEGOVINE NA PRIJEDLOG SKUPŠTINSKIH POSLANIKA, broj predmeta: 02-000238/23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zdravstvo i ostale usluge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502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sz w:val="22"/>
          <w:szCs w:val="22"/>
        </w:rPr>
        <w:t>RAZMATRANJE I ODOBRAVANJE SMJERNICA ZA IZRADU PRAVILNIKA O IZDAVANJU GARANCIJE O PORIJEKLU ELEKTRIČNE ENERGIJE BRČKO DISTRIKTA BiH, broj predmeta: 02-000230/23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286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komunalne poslove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502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sz w:val="22"/>
          <w:szCs w:val="22"/>
        </w:rPr>
        <w:t>RAZMATRANJE I ODOBRAVANJE SMJERNICA ZA IZRADU PRAVILNIKA O IZDAVANJU CERTIFIKATA ZA PROIZVODNO POSTROJENJE KOJE PROIZVODI ELEKTRIČNU ENERGIJU IZ OBNOVLJIVIH IZVORA ENERGIJE ILI U EFIKASNOJ KOGENERACIJI, broj predmeta: 02-000231/23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286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komunalne poslove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10"/>
          <w:szCs w:val="10"/>
          <w:lang w:val="hr-HR"/>
        </w:rPr>
      </w:pPr>
      <w:r>
        <w:rPr>
          <w:b/>
          <w:bCs/>
          <w:iCs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VISINI DODATKA NA PLATU, broj predmeta: 33-004641/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za upravljanje javnom imovinom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11 IZVRŠILACA ZA OBAVLJANJE POSEBNIH POSLOVA, broj predmeta: 33-005007/23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rostorno planiranje i imovinskopravne poslove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24 IZVRŠIOCA ZA OBAVLJANJE POSEBNIH POSLOVA, broj predmeta: 33-000016/24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gradonačelnika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ČETIRI IZVRŠIOCA ZA OBAVLJANJE POSEBNIH POSLOVA, broj predmeta: 33-005008/23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raseljena lica, izbjeglice i stambena pitanja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DAVANJU SAGLASNOSTI ZA ANGAŽOVANJE 26 IZVRŠILACA ZA OBAVLJANJE POSEBNIH POSLOVA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ZAKLJUČKA O PROJEKTU FINANSIJSKE SARADNJE SA SAVEZNOM REPUBLIKOM NJEMAČKOM KOJI SE ODNOSI NA PROJEKAT „VJETROPARK VLAŠIĆ“, broj predmeta: 44-000001/24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komunalne poslove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IZVJEŠTAJU O RADU UREDA ZA PREVENCIJU KORUPCIJE I KOORDINACIJU AKIVNOSTI NA SUZBIJANJU KORUPCIJE U BRČKO DISTRIKTU BOSNE I HERCEGOVINE ZA 2022. GODINU, broj predmeta: 05-000005/24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gradonačelnika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843" w:hanging="1483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jestilac: Ured za prevenciju korupcije i koordinaciju aktivnosti na suzbijanju korupcije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 xml:space="preserve">u Brčko distriktu BiH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IZVJEŠTAJU O RADU UREDA ZA PREVENCIJU KORUPCIJE I KOORDINACIJU AKIVNOSTI NA SUZBIJANJU KORUPCIJE U BRČKO DISTRIKTU BOSNE I HERCEGOVINE ZA PERIOD OD 1. 1. DO 30. 6. 2023. GODINE, broj predmeta: 05-000994/23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gradonačelnika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843" w:hanging="1483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jestilac: Ured za prevenciju korupcije i koordinaciju aktivnosti na suzbijanju korupcije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 xml:space="preserve">u Brčko distriktu BiH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NFORMACIJE O POVEĆANJU NAJNIŽE PLATE U REPUBLICI SRPSKOJ ZA 2024. GODINU, broj predmeta: 13-000022/24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                  prim. dr. Zijad Nišić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Sekretarijatu Vlade / Sektoru za informis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Sekretarijatu Vlade / Sektoru za informisanje – </w:t>
      </w:r>
      <w:r>
        <w:rPr>
          <w:sz w:val="20"/>
          <w:szCs w:val="20"/>
          <w:lang w:val="hr-HR"/>
        </w:rPr>
        <w:t xml:space="preserve">web 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Sekretarijatu Vlade / Sektoru za opće i zajedničke poslove,</w:t>
      </w:r>
    </w:p>
    <w:p>
      <w:pPr>
        <w:pStyle w:val="Normal"/>
        <w:shd w:fill="FFFFFF" w:val="clear"/>
        <w:rPr>
          <w:vanish/>
        </w:rPr>
      </w:pPr>
      <w:r>
        <w:rPr>
          <w:sz w:val="20"/>
          <w:szCs w:val="20"/>
          <w:lang w:val="hr-HR"/>
        </w:rPr>
        <w:t>13. Arhivi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4-01-05T10:13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474214</vt:r8>
  </property>
  <property fmtid="{D5CDD505-2E9C-101B-9397-08002B2CF9AE}" pid="6" name="SW_DocSaved">
    <vt:lpwstr>Yes</vt:lpwstr>
  </property>
  <property fmtid="{D5CDD505-2E9C-101B-9397-08002B2CF9AE}" pid="7" name="SW_DocUNID">
    <vt:lpwstr>373740D301DAED81C1258A9B0036F19D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