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14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.12.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5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8. decembra 2021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10"/>
          <w:szCs w:val="10"/>
          <w:lang w:val="hr-HR"/>
        </w:rPr>
      </w:pPr>
      <w:r>
        <w:rPr>
          <w:b/>
          <w:bCs/>
          <w:sz w:val="32"/>
          <w:szCs w:val="32"/>
          <w:lang w:val="hr-HR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PRAVILNIKA O POSTUPKU RASPOLAGANJA JAVNOM IMOVINOM JAVNIM NADMETANJEM, broj predmeta: 02-000340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za upravljanje javnom imovinom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NACRTA ODLUKE O ZADUŽENJU BRČKO DISTRIKTA BiH PREMA EVROPSKOJ UNIJI NA OSNOVU UČESTVOVANJA BRČKO DISTRIKTA BiH U RASPODJELI SREDSTAVA MAKROFINANSIJSKE POMOĆI (RFA) – PRVA TRANŠ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ListParagraph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UPUTSTVA O IZMJENAMA UPUTSTVA O PROPISIVANJU JEDINSTVENIH STANDARDA ZA PROCJENU TRŽIŠNE VRIJEDNOSTI NEKRETNINA U BRČKO DISTRIKTU BOSNE I HERCEGOVINE, broj predmeta: 02-00034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ORGANIZOVANOM I KONTROLISANOM ODSTRJELU DIVLJAČI NA TERITORIJI BRČKO DISTRIKTA BiH, broj predmeta: 25-00033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IZMJENI ODLUKE O IMENOVANJU RADNOG TIJELA, BROJ PREDMETA: 05-000937/21 OD 20.10.2021. GODIN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gradonačelnika / Gradonačelnik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ODOBRAVANJU TEKUĆEG TRANSFERA I USVAJANJU PROGRAMA UTROŠKA SREDSTAVA U KORIST                    RAZVOJNO-GARANTNOG FONDA BRČKO DISTRIKTA BiH ZA SUBVENCIONIRANJE DIJELA KAMATA ZA KUPOVINU PRVE NEKRETNINE ZA RJEŠAVANJE STAMBENOG PROBLEMA NA TERITORIJI BRČKO DISTRIKTA BiH, broj predmeta: 13-002053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RIJEDLOG ODLUKE O VRSTI I VISINI NAKNADE ČLANU KOMISIJE ZA UTVRĐIVANJE NESPOSOBNOSTI ZA RAD OSOBA KOJE TRAŽE SOCIJALNU ZAŠTITU NA PODRUČJU BRČKO DISTRIKTA BiH, broj predmeta: 34-000505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zdravstvo i ostale usluge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RIJEDLOG ODLUKE O VRSTI I VISINI NAKNADE ZA RAD VAN RADNOG VREMENA KOMISIJE ZA NOSTRIFIKACIJU I EKVIVALENCIJU INOSTRANIH ŠKOLSKIH SVJEDOČANSTAVA, broj predmeta: 05-001064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obrazovanje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Sekretarijatu Vlade / Sektor za informisanje – portparolki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ekretarijatu Vlade / Sektor za informisanje – </w:t>
      </w:r>
      <w:r>
        <w:rPr>
          <w:sz w:val="22"/>
          <w:szCs w:val="22"/>
          <w:lang w:val="hr-HR"/>
        </w:rPr>
        <w:t>web uredni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koordinaciju politika i pravne poslo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opće poslove i strateško planira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1-12-03T11:51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67542</vt:r8>
  </property>
  <property fmtid="{D5CDD505-2E9C-101B-9397-08002B2CF9AE}" pid="6" name="SW_DocSaved">
    <vt:lpwstr>Yes</vt:lpwstr>
  </property>
  <property fmtid="{D5CDD505-2E9C-101B-9397-08002B2CF9AE}" pid="7" name="SW_DocUNID">
    <vt:lpwstr>E306455E173038F5C12587A0003E799B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