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952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9. 12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osnovu člana 52. stava (1) Statuta Brčko distrikta Bosne i Hercegovine – prečišćeni tekst („Službeni glasnik Brčko distrikta Bosne i Hercegovine“, broj 2/10), člana 12. stava (1) Zakona o Vladi Brčko distrikta Bosne i Hercegovine („Službeni glasnik Brčko distrikta Bosne i Hercegovine“, broj: 22/18 – prečišćeni tekst, 49/18, 8/19, 10/19 i 32/19) i člana 11. stava (1) Poslovnika o radu Vlade Brčko distrikta Bosne i Hercegovine („Službeni glasnik Brčko distrikta Bosne i Hercegovine“, broj 9/13)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84. REDOVN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14. decembr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sala za sastanke) s početkom u </w:t>
      </w:r>
      <w:r>
        <w:rPr>
          <w:b/>
          <w:lang w:val="hr-HR"/>
        </w:rPr>
        <w:t>08.00</w:t>
      </w:r>
      <w:r>
        <w:rPr>
          <w:lang w:val="hr-HR"/>
        </w:rPr>
        <w:t xml:space="preserve"> sa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s l 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ODA IZ TONSKOG ZAPISA SA 80. REDOVNE SJEDNICE VLADE BRČKO DISTRIKTA BOSNE I HERCEGOVINE </w:t>
      </w:r>
    </w:p>
    <w:p>
      <w:pPr>
        <w:pStyle w:val="Normal"/>
        <w:ind w:left="284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TEKUĆEG TRANSFERA I USVAJANJU PROGRAMA UTROŠKA SREDSTAVA S CILJEM PROVOĐENJA STATISTIČKIH AKTIVNOSTI OD ISKLJUČIVOG INTERESA ZA BRČKO DISTRIKT BiH, KOJE PROVODI AGENCIJA ZA STATISTIKU BiH, broj predmeta: 13-002780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privredni razvoj, sport i kultur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DODJELI SREDSTAVA DONACIJA ODJELA ZA PRIVREDNI RAZVOJ, SPORT I KULTURU ZA 2022. GODINU, broj predmeta: 13-000780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č: Odjeljenje za privredni razvoj, sport i kultu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DODJELI SREDSTAVA ZA FINANSIRANJE I SUFINANSIRANJE PROGRAMA ODNOSNO PROJEKATA OD JAVNOG INTERESA U ODJELJENJU ZA EVROPSKE INTEGRACIJE I MEĐUNARODNU SARADNJU ZA 2022. GODINU, broj predmeta: 13-000223/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hr-HR"/>
        </w:rPr>
        <w:t xml:space="preserve">Predlagač: Odjeljenje za evropske integracije i međunarodnu saradnj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IZMJENI ODLUKE O UTVRĐIVANJU SISTEMA HORIZONTALNE KOORDINACIJE BRČKO DISTRIKTA BiH U PROCESU EVROPSKIH INTEGRACIJA, broj predmeta: 05-000208/1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hr-HR"/>
        </w:rPr>
        <w:t xml:space="preserve">Predlagač: Odjeljenje za evropske integracije i međunarodnu saradnj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USVAJANJU STRATEGIJE RAZVOJA POLJOPRIVREDE I RURALNIH PODRUČJA BRČKO DISTRIKTA BiH ZA PERIOD 2021–2027. GODINA, broj predmeta: 23-001248/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poljoprivredu, šumarstvo i vodoprivre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 USVAJANJE PRIJEDLOGA ODLUKE O IZMJENI ODLUKE O IMENOVANJU ČLANA I ZAMJENIKA ČLANA ODBORA ZA ROME PRI VIJEĆU MINISTARA BOSNE I HERCEGOVINE, BROJ PREDMETA: 05-000463/21, BROJ AKTA: 01.11-0377MB-010/21 OD 29. 4. 2022. GOD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09" w:hanging="360"/>
        <w:jc w:val="both"/>
        <w:rPr/>
      </w:pPr>
      <w:r>
        <w:rPr>
          <w:sz w:val="22"/>
          <w:szCs w:val="22"/>
          <w:lang w:val="hr-HR"/>
        </w:rPr>
        <w:t xml:space="preserve">Predlagač: Odjeljenje za raseljena lica, izbjeglice i stambena pitanj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78" w:hanging="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NAČINU ORGANIZOVANJA FORUMA GRAĐANA S CILJEM UNAPREĐENJA RADA MJESNIH ZAJEDNICA NA PODRUČJU BRČKO DISTRIKTA BOSNE I HERCEGOVINE, broj predmeta: 05-000154/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09" w:hanging="36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stručne i administrativne poslov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DAVANJU SAGLASNOSTI ZA PRISTUP I POTPISIVANJE AMANDMANA BROJ 1 NA SPORAZUM O FINANSIRANJU IZMEĐU RAZVOJNOG PROGRAMA UJEDINJENIH NARODA I BRČKO DISTRIKTA BiH, broj predmeta: 13-002569/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Ured za upravljanje javnom imovino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Svim članovima Vlade Brčko distrikta BiH,                    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Sekretarijatu Vlade / Sektoru za informisanje – portparolk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Sekretarijatu Vlade / Sektoru za informisanje – </w:t>
      </w:r>
      <w:r>
        <w:rPr>
          <w:i/>
          <w:sz w:val="20"/>
          <w:szCs w:val="20"/>
          <w:lang w:val="hr-HR"/>
        </w:rPr>
        <w:t>web</w:t>
      </w:r>
      <w:r>
        <w:rPr>
          <w:sz w:val="20"/>
          <w:szCs w:val="20"/>
          <w:lang w:val="hr-HR"/>
        </w:rPr>
        <w:t xml:space="preserve"> 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1. Sekretarijat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2. Sekretarijatu Vlade / Sektoru za opće poslove i strateško planiranje,</w:t>
      </w:r>
    </w:p>
    <w:p>
      <w:pPr>
        <w:pStyle w:val="Normal"/>
        <w:rPr/>
      </w:pPr>
      <w:r>
        <w:rPr>
          <w:sz w:val="20"/>
          <w:szCs w:val="20"/>
          <w:lang w:val="hr-HR"/>
        </w:rPr>
        <w:t>13. Arhivi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Alma Jukan</cp:lastModifiedBy>
  <dcterms:modified xsi:type="dcterms:W3CDTF">2022-12-09T12:08:00Z</dcterms:modified>
  <cp:revision>4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951296</vt:r8>
  </property>
  <property fmtid="{D5CDD505-2E9C-101B-9397-08002B2CF9AE}" pid="6" name="SW_DocSaved">
    <vt:lpwstr>Yes</vt:lpwstr>
  </property>
  <property fmtid="{D5CDD505-2E9C-101B-9397-08002B2CF9AE}" pid="7" name="SW_DocUNID">
    <vt:lpwstr>AAADCECD9679A486C12589130040D139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