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2/23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6. 1. 2023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2/18 – prečišćeni tekst, 49/18, 8/19, 10/19 i 32/19) i člana 11. stava (1) Poslovnika o radu Vlade Brčko distrikta Bosne i Hercegovine („Službeni glasnik Brčko distrikta Bosne i Hercegovine“, broj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85. REDOVN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1. januara 2023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s l 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ODA IZ TONSKIH ZAPISA SA 81. I 84. REDOVNE SJEDNICE VLADE BRČKO DISTRIKTA BOSNE I HERCEGOVINE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ODOBRAVANJE NACRTA ZAKONA O IZMJENAMA I DOPUNAMA ZAKONA O MJESNIM ZAJEDNICAMA U BRČKO DISTRIKTU BOSNE I HERCEGOVINE, broj predmeta: 05-000376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stručne i administrati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ODOBRAVANJE NACRTA ZAKONA O SOCIJALNOM STANOVANJU U BRČKO DISTRIKTU BOSNE I HERCEGOVINE, broj predmeta: 02-000139/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raseljena lica, izbjeglice i stambena pitanj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PRAVILNIKA O NAKNADAMA TROŠKOVA SLUŽBENIH PUTOVANJA ZAPOSLENIH U POLICIJI BRČKO DISTRIKTA BOSNE I HERCEGOVINE, broj predmeta: 05-000985/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Policija Brčko distrikta BiH </w:t>
      </w:r>
    </w:p>
    <w:p>
      <w:pPr>
        <w:pStyle w:val="ListParagrap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ODOBRAVANJE NACRTA ODLUKE O USVAJANJU PRIJEDLOGA STRATEGIJE ZA MLADE BRČKO DISTRIKTA BiH ZA PERIOD 2022–2026. GODINE, broj predmeta: 48-000691/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stručne i administrativne poslove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VISINI DODATKA NA PLATU, broj predmeta: 33-00455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č: Odjeljenje za javni regist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AGLASNOSTI ZA ANGAŽOVANJE 24 IZVRŠIOCA ZA OBAVLJANJE POSEBNIH POSLOVA U UREDU GRADONAČELNIKA, broj predmeta: 33-004560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 xml:space="preserve">Predlagač: Ured gradonačelnik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AGLASNOSTI ZA ANGAŽOVANJE 22 IZVRŠIOCA ZA OBAVLJANJE POSEBNIH POSLOVA U ODJELJENJU ZA OBRAZOVANJE, broj predmeta: 05-000932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>Predlagač: Odjeljenje za obrazovanj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AGLASNOSTI ZA ANGAŽOVANJE 30 IZVRŠILACA ZA OBAVLJANJE POSEBNIH POSLOVA U ODJELJENJU ZA JAVNI REGISTAR, broj predmeta: 33-004503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>Predlagač: Odjeljenje za javni regist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AGLASNOSTI ZA ANGAŽOVANJE DVA IZVRŠIOCA ZA OBAVLJANJE POSEBNIH POSLOVA U UREDU ZA UPRAVLJANJE JAVNOM IMOVINOM, broj predmeta: 33-004474/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>Predlagač: Ured za upravljanje javnom imovinom Brčko distrikta Bi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AGLASNOSTI NA PRIJEDLOG ODLUKE O UTVRĐIVANJU RADA TOKOM PRAZNIKA, NERADNOG DANA, VIKENDA I NOĆNOG RADA U UREDU GRADONAČELNIKA, broj predmeta: 02-000239/2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č: Ured gradonačelnika / Inspektorat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AGLASNOSTI ZA IZDAVANJE GRAĐEVINSKE DOZVOLE ZA IZGRADNJU KRUŽNOG TOKA, broj predmeta: 22-001877/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/>
      </w:pPr>
      <w:r>
        <w:rPr>
          <w:sz w:val="22"/>
          <w:szCs w:val="22"/>
          <w:lang w:val="hr-HR"/>
        </w:rPr>
        <w:t>Predlagač: Odjeljenje za javne poslov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AK O DAVANJU SAGLASNOSTI NA PRIJEDLOG ODLUKE O VRSTI I VISINI NAKNADE ZA RAD KOMISIJE ZA ODREĐIVANJE ZEMLJIŠTA KOJE PRIPADA STAMBENIM ZGRADAMA, broj predmeta: 02-000143/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za upravljanje javnom imovinom Brčko distrikta Bi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18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Sekretarijatu Vlade / Sektoru za informisanje – portparolk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Sekretarijatu Vlade / Sektoru za informisanje – </w:t>
      </w:r>
      <w:r>
        <w:rPr>
          <w:sz w:val="20"/>
          <w:szCs w:val="20"/>
          <w:lang w:val="hr-HR"/>
        </w:rPr>
        <w:t xml:space="preserve">web 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Sekretarijat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2. Sekretarijat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Arhiv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3-01-06T10:54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2000</vt:r8>
  </property>
  <property fmtid="{D5CDD505-2E9C-101B-9397-08002B2CF9AE}" pid="6" name="SW_DocSaved">
    <vt:lpwstr>Yes</vt:lpwstr>
  </property>
  <property fmtid="{D5CDD505-2E9C-101B-9397-08002B2CF9AE}" pid="7" name="SW_DocUNID">
    <vt:lpwstr>A0A1F9EFF0EC0B29C125892F003AC4A8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