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014/23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1273IL-003/23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13. 1. 2023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Temeljem članka 52. stavka (1) Statuta Brčko distrikta Bosne i Hercegovine – pročišćeni tekst („Službeni glasnik Brčko distrikta Bosne i Hercegovine“, broj: 2/10), članka 12. stavka (1) Zakona o Vladi Brčko distrikta Bosne i Hercegovine („Službeni glasnik Brčko distrikta Bosne i Hercegovine“, broj: 22/18 – pročišćeni tekst, 49/18, 8/19, 10/19 i 32/19) i članka 11. stavka (1) Poslovnika o radu Vlade Brčko distrikta Bosne i Hercegovine („Službeni glasnik Brčko distrikta Bosne i Hercegovine“, broj: 9/13)  u p u ć u j e m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ZA 86. REDOVITU SJEDNICU VLADE BRČKO DISTRIKTA </w:t>
      </w:r>
      <w:r>
        <w:rPr>
          <w:b/>
          <w:sz w:val="22"/>
          <w:lang w:val="hr-HR"/>
        </w:rPr>
        <w:t>BOSNE I HERCEGOVINE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Sjednica će biti održana </w:t>
      </w:r>
      <w:r>
        <w:rPr>
          <w:b/>
          <w:lang w:val="hr-HR"/>
        </w:rPr>
        <w:t>18. siječnja 2023.</w:t>
      </w:r>
      <w:r>
        <w:rPr>
          <w:lang w:val="hr-HR"/>
        </w:rPr>
        <w:t xml:space="preserve"> </w:t>
      </w:r>
      <w:r>
        <w:rPr>
          <w:b/>
          <w:lang w:val="hr-HR"/>
        </w:rPr>
        <w:t>godine</w:t>
      </w:r>
      <w:r>
        <w:rPr>
          <w:lang w:val="hr-HR"/>
        </w:rPr>
        <w:t xml:space="preserve"> </w:t>
      </w:r>
      <w:r>
        <w:rPr>
          <w:b/>
          <w:lang w:val="hr-HR"/>
        </w:rPr>
        <w:t>(srijeda)</w:t>
      </w:r>
      <w:r>
        <w:rPr>
          <w:lang w:val="hr-HR"/>
        </w:rPr>
        <w:t xml:space="preserve"> u Gradskoj vijećnici (dvorana za sastanke) s početkom u </w:t>
      </w:r>
      <w:r>
        <w:rPr>
          <w:b/>
          <w:lang w:val="hr-HR"/>
        </w:rPr>
        <w:t>08:00</w:t>
      </w:r>
      <w:r>
        <w:rPr>
          <w:lang w:val="hr-HR"/>
        </w:rPr>
        <w:t xml:space="preserve"> sati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sjednici će se razmatrati  s l j e d e ć 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  <w:t>DNEVNI RED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RAZMATRANJE I USVAJANJE IZVATKA IZ TONSKIH ZAPISA SA 83. REDOVITE I 26. i 27. IZVANREDNE SJEDNICE VLADE BRČKO DISTRIKTA BOSNE I HERCEGOVINE </w:t>
      </w:r>
    </w:p>
    <w:p>
      <w:pPr>
        <w:pStyle w:val="Normal"/>
        <w:ind w:left="284" w:hanging="0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RAZMATRANJE I ODOBRAVANJE NACRTA ZAKONA O SOCIJALNOM STANOVANJU U BRČKO DISTRIKTU BOSNE I HERCEGOVINE, broj predmeta: 02-000139/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Predlagatelj: Odjel za raseljene osobe, izbjeglice i stambena pitanja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0"/>
          <w:szCs w:val="10"/>
          <w:lang w:val="hr-BA"/>
        </w:rPr>
      </w:pPr>
      <w:r>
        <w:rPr>
          <w:b/>
          <w:sz w:val="10"/>
          <w:szCs w:val="10"/>
          <w:lang w:val="hr-B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RAZMATRANJE I USVAJANJE PRIJEDLOGA PRAVILNIKA O NAKNADAMA TROŠKOVA SLUŽBENIH PUTOVANJA UPOSLENIH U POLICIJI BRČKO DISTRIKTA BOSNE I HERCEGOVINE, broj predmeta: 05-000985/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Predlagatelj: Policija Brčko distrikta BiH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0"/>
          <w:szCs w:val="10"/>
          <w:lang w:val="hr-BA"/>
        </w:rPr>
      </w:pPr>
      <w:r>
        <w:rPr>
          <w:b/>
          <w:sz w:val="10"/>
          <w:szCs w:val="10"/>
          <w:lang w:val="hr-B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RAZMATRANJE I ODOBRAVANJE SMJERNICA ZA IZRADU NACRTA PRAVILNIKA O IZMJENAMA PRAVILNIKA O AKREDITACIJI VISOKOŠKOLSKIH USTANOVA I STUDIJSKIH PROGRAMA U BRČKO DISTRIKTU BOSNE I HERCEGOVINE, broj predmeta: 02-000215/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Predlagatelj: Odjel za obrazovanje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  <w:sz w:val="10"/>
          <w:szCs w:val="10"/>
          <w:lang w:val="hr-BA"/>
        </w:rPr>
      </w:pPr>
      <w:r>
        <w:rPr>
          <w:b/>
          <w:sz w:val="10"/>
          <w:szCs w:val="10"/>
          <w:lang w:val="hr-B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RAZMATRANJE I ODOBRAVANJE SMJERNICA ZA IZRADU NACRTA PRAVILNIKA O POSTUPKU LICENCIRANJA STUDIJSKIH PROGRAMA U BRČKO DISTRIKTU BOSNE I HERCEGOVINE, broj predmeta: 02-000006/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Predlagatelj: Odjel za obrazovanje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hr-BA"/>
        </w:rPr>
      </w:pPr>
      <w:r>
        <w:rPr>
          <w:b/>
          <w:sz w:val="10"/>
          <w:szCs w:val="10"/>
          <w:lang w:val="hr-B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RAZMATRANJE I ODOBRAVANJE SMJERNICA ZA IZRADU NACRTA PRAVILNIKA O OPĆEPRIHVAĆENIM STANDARDIMA I KRITERIJIMA ZA IZBOR U AKADEMSKA ZVANJA NA PODRUČJU BRČKO DISTRIKTA BOSNE I HERCEGOVINE, broj predmeta: 02-000007/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Predlagatelj: Odjel za obrazovanj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0"/>
          <w:szCs w:val="10"/>
          <w:lang w:val="hr-BA"/>
        </w:rPr>
      </w:pPr>
      <w:r>
        <w:rPr>
          <w:b/>
          <w:sz w:val="10"/>
          <w:szCs w:val="10"/>
          <w:lang w:val="hr-B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RAZMATRANJE I USVAJANJE PRIJEDLOGA ODLUKE O VISINI DODATKA NA PLAĆU, broj predmeta: 33-004553/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Predlagatelj: Ured za upravljanje javnom imovinom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BA"/>
        </w:rPr>
        <w:t xml:space="preserve">RAZMATRANJE I USVAJANJE PRIJEDLOGA ODLUKE O DAVANJU SUGLASNOSTI ZA ANGAŽIRANJE 26 IZVRŠITELJA ZA OBAVLJANJE POSEBNIH POSLOVA U DIREKCIJI ZA FINANCIJE BRČKO DISTRIKTA Bi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Predlagatelj: Direkcija za financije Brčko distrikta BiH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  <w:sz w:val="10"/>
          <w:szCs w:val="10"/>
          <w:lang w:val="hr-BA"/>
        </w:rPr>
      </w:pPr>
      <w:r>
        <w:rPr>
          <w:b/>
          <w:sz w:val="10"/>
          <w:szCs w:val="10"/>
          <w:lang w:val="hr-B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RAZMATRANJE I USVAJANJE PRIJEDLOGA ZAKLJUČKA O DAVANJU SUGLASNOSTI NA PROGRAM RADA JZU „ZDRAVSTVENI CENTAR BRČKO“ ZA 2023. GODINU, broj predmeta: 36-000335/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Predlagatelj: Odjel za zdravstvo i ostale usluge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hr-BA"/>
        </w:rPr>
      </w:pPr>
      <w:r>
        <w:rPr>
          <w:b/>
          <w:sz w:val="10"/>
          <w:szCs w:val="10"/>
          <w:lang w:val="hr-B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BA"/>
        </w:rPr>
        <w:t>RAZMATRANJE I USVAJANJE PRIJEDLOGA ZAKLJUČKA O DAVANJU SUGLASNOSTI NA PRIJEDLOG ODLUKE O VRSTI I VISINI NAKNADE ZA RAD POVJERENSTVA ZA ODREĐIVANJE ZEMLJIŠTA KOJE PRIPADA STAMBENIM ZGRADAMA, broj predmeta:                   02-000143/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578" w:hanging="294"/>
        <w:jc w:val="both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Predlagatelj: Ured za upravljanje javnom imovinom Brčko distrikta BiH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hr-BA"/>
        </w:rPr>
      </w:pPr>
      <w:r>
        <w:rPr>
          <w:b/>
          <w:sz w:val="10"/>
          <w:szCs w:val="10"/>
          <w:lang w:val="hr-B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BA"/>
        </w:rPr>
        <w:t xml:space="preserve">RAZMATRANJE I USVAJANJE PRIJEDLOGA ZAKLJUČKA O IMENOVANJU U RADNU SKUPINU ZA PROVOĐENJE AKTIVNOSTI RAZVITKA TRŽIŠTA ELEKTROMOBILNOSTI U BOSNI I HERCEGOVINI, broj predmeta: 26-000076/2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578" w:hanging="294"/>
        <w:jc w:val="both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Predlagatelj: Odjel za javne poslove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hr-BA"/>
        </w:rPr>
      </w:pPr>
      <w:r>
        <w:rPr>
          <w:b/>
          <w:sz w:val="10"/>
          <w:szCs w:val="10"/>
          <w:lang w:val="hr-B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RAZMATRANJE IZVJEŠĆA O ZAKLJUČENIM UGOVORIMA, UGOVORENIM POSLOVIMA, UTROŠENIM SREDSTVIMA, KAO I REZULTATIMA PROVEDENE ANALIZE I OCJENE UČINKOVITOSTI I EFEKTIVNOSTI OBAVLJENIH POSLOVA U 2022. GODINI, broj predmeta: 33-001252/21</w:t>
      </w:r>
    </w:p>
    <w:p>
      <w:pPr>
        <w:pStyle w:val="ListParagraph"/>
        <w:numPr>
          <w:ilvl w:val="0"/>
          <w:numId w:val="3"/>
        </w:numPr>
        <w:ind w:left="578" w:hanging="294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Predlagatelj: Odjel za komunalne poslove </w:t>
      </w:r>
    </w:p>
    <w:p>
      <w:pPr>
        <w:pStyle w:val="ListParagraph"/>
        <w:ind w:left="284" w:hanging="0"/>
        <w:rPr>
          <w:b/>
          <w:b/>
          <w:sz w:val="10"/>
          <w:szCs w:val="10"/>
          <w:lang w:val="hr-BA"/>
        </w:rPr>
      </w:pPr>
      <w:r>
        <w:rPr>
          <w:b/>
          <w:sz w:val="10"/>
          <w:szCs w:val="10"/>
          <w:lang w:val="hr-B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RAZMATRANJE IZVJEŠĆA O ZAKLJUČENIM UGOVORIMA, UGOVORENIM POSLOVIMA, UTROŠENIM SREDSTVIMA, KAO I REZULTATIMA PROVEDENE ANALIZE I OCJENE UČINKOVITOSTI I EFEKTIVNOSTI OBAVLJENIH POSLOVA U 2022. GODINI, broj predmeta: 33-004537/21</w:t>
      </w:r>
    </w:p>
    <w:p>
      <w:pPr>
        <w:pStyle w:val="ListParagraph"/>
        <w:numPr>
          <w:ilvl w:val="0"/>
          <w:numId w:val="3"/>
        </w:numPr>
        <w:ind w:left="578" w:hanging="294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Predlagatelj: Odjel za raseljene osobe, izbjeglice i stambena pitanja  </w:t>
      </w:r>
    </w:p>
    <w:p>
      <w:pPr>
        <w:pStyle w:val="ListParagraph"/>
        <w:ind w:left="0" w:hanging="0"/>
        <w:rPr>
          <w:b/>
          <w:b/>
          <w:sz w:val="10"/>
          <w:szCs w:val="10"/>
          <w:lang w:val="hr-BA"/>
        </w:rPr>
      </w:pPr>
      <w:r>
        <w:rPr>
          <w:b/>
          <w:sz w:val="10"/>
          <w:szCs w:val="10"/>
          <w:lang w:val="hr-B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BA"/>
        </w:rPr>
        <w:t>RAZMATRANJE IZVJEŠĆA O ZAKLJUČENIM UGOVORIMA, UGOVORENIM POSLOVIMA, UTROŠENIM SREDSTVIMA, KAO I REZULTATIMA PROVEDENE ANALIZE I OCJENE UČINKOVITOSTI I EFEKTIVNOSTI OBAVLJENIH POSLOVA U 2022. GODINI, broj predmeta: 33-004525/21</w:t>
      </w:r>
    </w:p>
    <w:p>
      <w:pPr>
        <w:pStyle w:val="ListParagraph"/>
        <w:numPr>
          <w:ilvl w:val="0"/>
          <w:numId w:val="3"/>
        </w:numPr>
        <w:ind w:left="578" w:hanging="294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Predlagatelj: Ured gradonačelnika .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hanging="0"/>
        <w:jc w:val="both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lang w:val="hr-HR"/>
        </w:rPr>
        <w:t>DOSTAVITI:</w:t>
      </w:r>
      <w:r>
        <w:rPr>
          <w:b/>
          <w:bCs/>
          <w:iCs/>
          <w:sz w:val="20"/>
          <w:szCs w:val="20"/>
          <w:lang w:val="hr-HR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Cs/>
          <w:lang w:val="hr-HR"/>
        </w:rPr>
        <w:t>GRADONAČELN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 xml:space="preserve">Svim članovima Vlade Brčko distrikta BiH,                                                                                          </w:t>
      </w:r>
      <w:r>
        <w:rPr>
          <w:iCs/>
          <w:lang w:val="hr-HR"/>
        </w:rPr>
        <w:t>Esed Kadri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 xml:space="preserve">Direkciji za financije Brčko distrikta BiH,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>Uredu koordinatora Brčko distrikta BiH u Vijeću ministara Bi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4.   Uredu za upravljanje javnom imovinom Brčko distrikta Bi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5.   Uredu gradonačelnika / Zakonodavnom uredu,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6.   Uredu gradonačelnika / Inspektoratu,</w:t>
      </w:r>
    </w:p>
    <w:p>
      <w:pPr>
        <w:pStyle w:val="Normal"/>
        <w:tabs>
          <w:tab w:val="clear" w:pos="708"/>
          <w:tab w:val="left" w:pos="360" w:leader="none"/>
        </w:tabs>
        <w:ind w:right="113" w:hanging="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7.   Delegaciji </w:t>
      </w:r>
      <w:r>
        <w:rPr>
          <w:sz w:val="20"/>
          <w:szCs w:val="20"/>
          <w:lang w:val="hr-HR" w:eastAsia="sr-Latn-BA"/>
        </w:rPr>
        <w:t>EU u BiH – Regionalnom uredu u Brčkom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8.   Uredu OSCE-a u Brčkom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9.   Tajništvu Vlade / Sektoru za informiranje – glasnogovornici,  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10. Tajništvu Vlade / Sektoru za informiranje – </w:t>
      </w:r>
      <w:r>
        <w:rPr>
          <w:i/>
          <w:sz w:val="20"/>
          <w:szCs w:val="20"/>
          <w:lang w:val="hr-HR"/>
        </w:rPr>
        <w:t>web</w:t>
      </w:r>
      <w:r>
        <w:rPr>
          <w:sz w:val="20"/>
          <w:szCs w:val="20"/>
          <w:lang w:val="hr-HR"/>
        </w:rPr>
        <w:t>-</w:t>
      </w:r>
      <w:r>
        <w:rPr>
          <w:iCs/>
          <w:sz w:val="20"/>
          <w:szCs w:val="20"/>
          <w:lang w:val="hr-HR"/>
        </w:rPr>
        <w:t>urednici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>11. Tajništvu Vlade / Sektoru za koordinaciju politika i pravne poslove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>12. Tajništvu Vlade / Sektoru za opće poslove i strateško planiranje,</w:t>
      </w:r>
    </w:p>
    <w:p>
      <w:pPr>
        <w:pStyle w:val="Normal"/>
        <w:rPr/>
      </w:pPr>
      <w:r>
        <w:rPr>
          <w:sz w:val="20"/>
          <w:szCs w:val="20"/>
          <w:lang w:val="hr-HR"/>
        </w:rPr>
        <w:t>13. Pismohrani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Ivana Crnjac</cp:lastModifiedBy>
  <dcterms:modified xsi:type="dcterms:W3CDTF">2023-01-13T12:04:00Z</dcterms:modified>
  <cp:revision>38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2033552</vt:r8>
  </property>
  <property fmtid="{D5CDD505-2E9C-101B-9397-08002B2CF9AE}" pid="6" name="SW_DocSaved">
    <vt:lpwstr>Yes</vt:lpwstr>
  </property>
  <property fmtid="{D5CDD505-2E9C-101B-9397-08002B2CF9AE}" pid="7" name="SW_DocUNID">
    <vt:lpwstr>4E41B16DC927C2E3C125893600406894</vt:lpwstr>
  </property>
  <property fmtid="{D5CDD505-2E9C-101B-9397-08002B2CF9AE}" pid="8" name="SW_DocumentDB">
    <vt:lpwstr>eVBD\2023\SPMPlus23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3/23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