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  <w:drawing>
          <wp:inline distT="0" distB="0" distL="0" distR="0">
            <wp:extent cx="6297295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hr-BA"/>
        </w:rPr>
      </w:pPr>
      <w:r>
        <w:rPr>
          <w:rFonts w:cs="Arial" w:ascii="Arial" w:hAnsi="Arial"/>
          <w:color w:val="FFFFFF"/>
          <w:sz w:val="16"/>
          <w:szCs w:val="16"/>
          <w:lang w:val="hr-B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predmeta:</w:t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05-000014/23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ta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01.11-0323SR-041/23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9. 9. 2023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hr-HR"/>
        </w:rPr>
        <w:t>Temeljem članka 52. stavka (1) Statuta Brčko distrikta Bosne i Hercegovine – pročišćeni tekst („Službeni glasnik Brčko distrikta Bosne i Hercegovine“, broj: 2/10), članka 12. stavka (1) Zakona o Vladi Brčko distrikta Bosne i Hercegovine („Službeni glasnik Brčko distrikta Bosne i Hercegovine“, broj: 27/23 – pročišćeni tekst) i članka 11. stavka (1) Poslovnika o radu Vlade Brčko distrikta Bosne i Hercegovine („Službeni glasnik Brčko distrikta Bosne i Hercegovine“, broj: 9/13), u p u ć u j e m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P  O  Z  I  V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ZA 21. REDOVITU SJEDNICU VLADE BRČKO DISTRIKTA </w:t>
      </w:r>
      <w:r>
        <w:rPr>
          <w:b/>
          <w:sz w:val="22"/>
          <w:lang w:val="hr-HR"/>
        </w:rPr>
        <w:t>BOSNE I HERCEGOVINE</w:t>
      </w:r>
    </w:p>
    <w:p>
      <w:pPr>
        <w:pStyle w:val="Normal"/>
        <w:shd w:fill="FFFFFF" w:val="clear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lang w:val="hr-HR"/>
        </w:rPr>
        <w:t xml:space="preserve">Sjednica će biti održana </w:t>
      </w:r>
      <w:r>
        <w:rPr>
          <w:b/>
          <w:lang w:val="hr-HR"/>
        </w:rPr>
        <w:t>4. listopada 2023.</w:t>
      </w:r>
      <w:r>
        <w:rPr>
          <w:lang w:val="hr-HR"/>
        </w:rPr>
        <w:t xml:space="preserve"> </w:t>
      </w:r>
      <w:r>
        <w:rPr>
          <w:b/>
          <w:lang w:val="hr-HR"/>
        </w:rPr>
        <w:t>godine</w:t>
      </w:r>
      <w:r>
        <w:rPr>
          <w:lang w:val="hr-HR"/>
        </w:rPr>
        <w:t xml:space="preserve"> </w:t>
      </w:r>
      <w:r>
        <w:rPr>
          <w:b/>
          <w:lang w:val="hr-HR"/>
        </w:rPr>
        <w:t>(srijeda)</w:t>
      </w:r>
      <w:r>
        <w:rPr>
          <w:lang w:val="hr-HR"/>
        </w:rPr>
        <w:t xml:space="preserve"> u vijećnici (dvorana za sastanke) s početkom u </w:t>
      </w:r>
      <w:r>
        <w:rPr>
          <w:b/>
          <w:lang w:val="hr-HR"/>
        </w:rPr>
        <w:t>08:00</w:t>
      </w:r>
      <w:r>
        <w:rPr>
          <w:lang w:val="hr-HR"/>
        </w:rPr>
        <w:t xml:space="preserve"> sati.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  <w:t>Na sjednici će se razmatrati sljedeći</w:t>
      </w:r>
    </w:p>
    <w:p>
      <w:pPr>
        <w:pStyle w:val="Normal"/>
        <w:shd w:fill="FFFFFF" w:val="clear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  <w:t>DNEVNI RE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ODOBRAVANJE SMJERNICA ZA IZRADU PRAVILNIKA O NAČINU  OBRAZOVANJA UČENIKA KOJI NISU U MOGUĆNOSTI POHAĐATI NASTAVU, broj predmeta: 02-000171/23</w:t>
      </w:r>
    </w:p>
    <w:p>
      <w:pPr>
        <w:pStyle w:val="Odlomakpopisa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obrazovanje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ODLUKE O UTVRĐIVANJU POSEBNOG INTERESA ZA FINANCIRANJE PACIJENTSKIH UDRUGA ZA 2023. GODINU, broj predmeta: 13-002270/23</w:t>
      </w:r>
    </w:p>
    <w:p>
      <w:pPr>
        <w:pStyle w:val="Odlomakpopisa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stručne i administrativne poslove</w:t>
      </w:r>
    </w:p>
    <w:p>
      <w:pPr>
        <w:pStyle w:val="Odlomakpopisa"/>
        <w:ind w:left="0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USVAJANJE PRIJEDLOGA ODLUKE </w:t>
      </w:r>
      <w:r>
        <w:rPr>
          <w:b/>
          <w:sz w:val="22"/>
          <w:lang w:val="hr-HR"/>
        </w:rPr>
        <w:t xml:space="preserve">O IMENOVANJU PREDSTAVNIKA BRČKO DISTRIKTA BIH U RADNU SKUPINU ZA IZRADU DOPUNE </w:t>
      </w:r>
      <w:r>
        <w:rPr>
          <w:b/>
          <w:sz w:val="22"/>
          <w:lang w:val="sr-Latn-CS"/>
        </w:rPr>
        <w:t>STRATEGIJE ZA PRIHVAT I INTEGRACIJU DRŽAVLJANA BIH KOJI SE VRAĆAJU U BIH PO TEMELJU SPORAZUMA O READMISIJI I</w:t>
      </w:r>
      <w:r>
        <w:rPr>
          <w:b/>
          <w:sz w:val="22"/>
          <w:lang w:val="hr-HR"/>
        </w:rPr>
        <w:t xml:space="preserve"> AKCIJSKOG PLANA ZA RAZDOBLJE 2024. – 2026. GODINA</w:t>
      </w:r>
      <w:r>
        <w:rPr>
          <w:b/>
          <w:sz w:val="22"/>
          <w:szCs w:val="22"/>
          <w:lang w:val="hr-HR"/>
        </w:rPr>
        <w:t>, broj predmeta: 02-000158/23</w:t>
      </w:r>
    </w:p>
    <w:p>
      <w:pPr>
        <w:pStyle w:val="Odlomakpopisa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raseljene osobe, izbjeglice i stambena pitanja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USVAJANJE PRIJEDLOGA ODLUKE </w:t>
      </w:r>
      <w:r>
        <w:rPr>
          <w:b/>
          <w:sz w:val="22"/>
          <w:lang w:val="hr-HR"/>
        </w:rPr>
        <w:t xml:space="preserve">O </w:t>
      </w:r>
      <w:r>
        <w:rPr>
          <w:b/>
          <w:sz w:val="22"/>
          <w:szCs w:val="22"/>
        </w:rPr>
        <w:t xml:space="preserve">NOMINACIJI </w:t>
      </w:r>
      <w:r>
        <w:rPr>
          <w:b/>
          <w:sz w:val="22"/>
          <w:szCs w:val="22"/>
          <w:lang w:val="sr-BA"/>
        </w:rPr>
        <w:t xml:space="preserve">PREDSTAVNIKA </w:t>
      </w:r>
      <w:r>
        <w:rPr>
          <w:b/>
          <w:sz w:val="22"/>
          <w:szCs w:val="22"/>
        </w:rPr>
        <w:t xml:space="preserve">RADNE SKUPINE ZA USKLAĐIVANJE ZAKONODAVSTVA </w:t>
      </w:r>
      <w:r>
        <w:rPr>
          <w:b/>
          <w:sz w:val="22"/>
          <w:szCs w:val="22"/>
          <w:lang w:val="sr-Latn-BA"/>
        </w:rPr>
        <w:t>BOSNE I HERCEGOVINE SA PRAVNOM TEKOVINOM EUROPSKE UNIJE U PODRUČJU SIGURNOSTI HRANE</w:t>
      </w:r>
      <w:r>
        <w:rPr>
          <w:b/>
          <w:sz w:val="22"/>
          <w:szCs w:val="22"/>
          <w:lang w:val="hr-HR"/>
        </w:rPr>
        <w:t>, broj predmeta: 05-000645/23</w:t>
      </w:r>
    </w:p>
    <w:p>
      <w:pPr>
        <w:pStyle w:val="Odlomakpopisa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poljoprivredu, šumarstvo i vodno gospodarstv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USVAJANJE PRIJEDLOGA ODLUKE </w:t>
      </w:r>
      <w:r>
        <w:rPr>
          <w:b/>
          <w:sz w:val="22"/>
        </w:rPr>
        <w:t>O IZMJENI ODLUKE O DAVANJU SUGLASNOSTI,</w:t>
      </w:r>
      <w:r>
        <w:rPr/>
        <w:t xml:space="preserve"> </w:t>
      </w:r>
      <w:r>
        <w:rPr>
          <w:b/>
          <w:sz w:val="22"/>
        </w:rPr>
        <w:t>RADI ANGAŽIRANJA DODATNIH 20 IZVRŠITELJA PO OSNOVU UGOVORA U NASTAVNOM PROCESU U ODJELU ZA OBRAZOVANJE</w:t>
      </w:r>
      <w:r>
        <w:rPr>
          <w:b/>
          <w:sz w:val="22"/>
          <w:szCs w:val="22"/>
          <w:lang w:val="hr-HR"/>
        </w:rPr>
        <w:t>, broj predmeta: 05-000576/23</w:t>
      </w:r>
    </w:p>
    <w:p>
      <w:pPr>
        <w:pStyle w:val="Odlomakpopisa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obrazovanj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USVAJANJE PRIJEDLOGA ODLUKE </w:t>
      </w:r>
      <w:r>
        <w:rPr>
          <w:b/>
          <w:sz w:val="22"/>
        </w:rPr>
        <w:t>O ODOBRAVANJU PROGRAMA UTROŠKA SREDSTAVA DONACIJA GRADONAČELNIKA BRČKO DISTRIKTA BOSNE I HERCEGOVINE ZA 2023. GODINU – II. DIO</w:t>
      </w:r>
      <w:r>
        <w:rPr>
          <w:b/>
          <w:sz w:val="22"/>
          <w:szCs w:val="22"/>
          <w:lang w:val="hr-HR"/>
        </w:rPr>
        <w:t>, broj predmeta: 13-000096/2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HR"/>
        </w:rPr>
        <w:t>Predlagatelj: Ured gradonačelni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 USVAJANJE PRIJEDLOGA ODLUKE </w:t>
      </w:r>
      <w:r>
        <w:rPr>
          <w:b/>
          <w:sz w:val="22"/>
        </w:rPr>
        <w:t>O IMENOVANJU ČLANOVA RADNE SKUPINE ZA IZRADU NACRTA ZAKONA O DEMINIRANJU U BOSNI I HERCEGOVINI</w:t>
      </w:r>
      <w:r>
        <w:rPr>
          <w:b/>
          <w:sz w:val="22"/>
          <w:szCs w:val="22"/>
          <w:lang w:val="hr-HR"/>
        </w:rPr>
        <w:t>, broj predmeta: 43-000422/2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HR"/>
        </w:rPr>
        <w:t>Predlagatelj: Odjel za javnu sigurnos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142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KOJIM SE DAJE MIŠLJENJE NA PRIJEDLOG ODLUKE O USVAJANJU OKVIRNE STRATEGIJE RAZVOJA ŠIROKOPOJASNOG PRISTUPA U BOSNI I HERCEGOVINI ZA PERIOD 2023. – 2027. GODINE, broj predmeta: 02-000145/23</w:t>
      </w:r>
    </w:p>
    <w:p>
      <w:pPr>
        <w:pStyle w:val="Odlomakpopisa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dlagatelj: Odjel za javne poslove 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AZMATRANJE I USVAJANJE PRIJEDLOGA ZAKLJUČKA KOJIM SE PREDLAŽE PREDSTAVNIK BRČKO DISTRIKTA BOSNE I HERCEGOVINE U RADNU SKUPINU ZA IZRADU ZAKONA O IZMJENAMA I DOPUNAMA ZAKONA O RADNOM VREMENU, OBVEZNIM ODMORIMA MOBILNIH RADNIKA I UREĐAJIMA ZA EVIDENTIRANJE U CESTOVNOM PRIJEVOZU, broj predmeta: 05-000798/23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hr-HR"/>
        </w:rPr>
        <w:t>Predlagatelj: Odjel za javne poslove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HR"/>
        </w:rPr>
        <w:t xml:space="preserve">RAZMATRANJE I USVAJANJE PRIJEDLOGA ZAKLJUČKA O DAVANJU SUGLASNOSTI </w:t>
      </w:r>
      <w:r>
        <w:rPr>
          <w:b/>
          <w:sz w:val="22"/>
        </w:rPr>
        <w:t>NA INFORMACIJU O POSJETI EUROPSKE KOMISIJE ZA BORBU PROTIV RASIZMA, DISKRIMINACIJE I NETOLERANCIJE (ECRI) BOSNI I HERCEGOVINI</w:t>
      </w:r>
      <w:r>
        <w:rPr>
          <w:b/>
          <w:sz w:val="22"/>
          <w:szCs w:val="22"/>
          <w:lang w:val="hr-HR"/>
        </w:rPr>
        <w:t>, broj predmeta: 44-000053/23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europske integracije i međunarodnu suradnju</w:t>
      </w:r>
    </w:p>
    <w:p>
      <w:pPr>
        <w:pStyle w:val="Odlomakpopisa"/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NFORMACIJE </w:t>
      </w:r>
      <w:r>
        <w:rPr>
          <w:b/>
          <w:bCs/>
          <w:color w:val="000000"/>
          <w:sz w:val="22"/>
          <w:lang w:val="en-GB" w:eastAsia="en-GB"/>
        </w:rPr>
        <w:t>U VEZI S NACRTOM  MEĐUNARODNOG SPORAZUMA IZMEĐU EUROPSKE UNIJE I BOSNE I HERCEGOVINE O PRIDRUŽIVANJU BOSNE I HERCEGOVINE PROGRAMU EU4HEALTH, S PRIJEDLOGOM ZAKLJUČKA</w:t>
      </w:r>
      <w:r>
        <w:rPr>
          <w:b/>
          <w:sz w:val="22"/>
          <w:szCs w:val="22"/>
          <w:lang w:val="hr-HR"/>
        </w:rPr>
        <w:t>, broj predmeta: 05-000782/23</w:t>
      </w:r>
    </w:p>
    <w:p>
      <w:pPr>
        <w:pStyle w:val="Odlomakpopisa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lagatelj: Odjel za zdravstvo i ostale usluge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sz w:val="22"/>
          <w:szCs w:val="22"/>
          <w:lang w:val="hr-BA"/>
        </w:rPr>
        <w:t>RAZMATRANJE TREĆEG IZVJEŠĆA POVJERENSTVA ZA PROCJENU ŠTETE OD BOLESTI AFRIČKE SVINJSKE KUGE – 50 ZAHTJEVA, broj predmeta: 13-002281/2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HR"/>
        </w:rPr>
        <w:t>Predlagač: Odjel za poljoprivredu, šumarstvo i vodno gospodarstvo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Odlomakpopisa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42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ZMATRANJE IZVJEŠĆA </w:t>
      </w:r>
      <w:r>
        <w:rPr>
          <w:b/>
          <w:color w:val="000000"/>
          <w:sz w:val="22"/>
          <w:lang w:val="en-GB" w:eastAsia="en-GB"/>
        </w:rPr>
        <w:t>JZU ,,ZDRAVSTVENI CENTAR BRČKO” BRČKO DISTRIKT BOSNE I HERCEGOVINE O UTROŠKU SREDSTAVA PO OSNOVU TEKUĆEG TRANSFERA ZA ZDRAVSTVO U 2022. GODINI</w:t>
      </w:r>
      <w:r>
        <w:rPr>
          <w:b/>
          <w:sz w:val="22"/>
          <w:szCs w:val="22"/>
          <w:lang w:val="hr-HR"/>
        </w:rPr>
        <w:t>, broj predmeta: 13-002247/23</w:t>
      </w:r>
    </w:p>
    <w:p>
      <w:pPr>
        <w:pStyle w:val="Odlomakpopisa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HR"/>
        </w:rPr>
        <w:t>Predlagatelj: Odjel za zdravstvo i ostale usluge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-180" w:hanging="0"/>
        <w:jc w:val="both"/>
        <w:rPr>
          <w:b/>
          <w:b/>
          <w:bCs/>
          <w:iCs/>
          <w:sz w:val="20"/>
          <w:szCs w:val="20"/>
          <w:lang w:val="hr-HR"/>
        </w:rPr>
      </w:pPr>
      <w:r>
        <w:rPr>
          <w:b/>
          <w:bCs/>
          <w:iCs/>
          <w:lang w:val="hr-HR"/>
        </w:rPr>
        <w:t>DOSTAVITI:</w:t>
      </w:r>
      <w:r>
        <w:rPr>
          <w:b/>
          <w:bCs/>
          <w:iCs/>
          <w:sz w:val="20"/>
          <w:szCs w:val="20"/>
          <w:lang w:val="hr-HR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Cs/>
          <w:lang w:val="hr-HR"/>
        </w:rPr>
        <w:t>GRADONAČELNIK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Svim članovima Vlade Brčko distrikta BiH,                                                                                     prim. dr. Zijad Nišić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 xml:space="preserve">Direkciji za financije Brčko distrikta BiH,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  </w:t>
      </w:r>
      <w:r>
        <w:rPr>
          <w:iCs/>
          <w:sz w:val="20"/>
          <w:szCs w:val="20"/>
          <w:lang w:val="hr-HR"/>
        </w:rPr>
        <w:t>Uredu koordinatora Brčko distrikta BiH u Vijeću ministar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4.   Uredu za upravljanje javnom imovinom Brčko distrikta BiH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5.   Uredu gradonačelnika / Zakonodavnom uredu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6.   Uredu gradonačelnika / Inspektoratu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13" w:hanging="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 xml:space="preserve">7.   Delegaciji </w:t>
      </w:r>
      <w:r>
        <w:rPr>
          <w:sz w:val="20"/>
          <w:szCs w:val="20"/>
          <w:lang w:val="hr-HR" w:eastAsia="sr-Latn-BA"/>
        </w:rPr>
        <w:t>EU u BiH – Regionalnom uredu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8.   Uredu OSCE-a u Brčkom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9.   Tajništvu Vlade / Sektoru za informiranje – glasnogovornici,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 xml:space="preserve">10. Tajništvu Vlade / Sektoru za informiranje – </w:t>
      </w:r>
      <w:r>
        <w:rPr>
          <w:sz w:val="20"/>
          <w:szCs w:val="20"/>
          <w:lang w:val="hr-HR"/>
        </w:rPr>
        <w:t>mrežnoj</w:t>
      </w:r>
      <w:r>
        <w:rPr>
          <w:iCs/>
          <w:sz w:val="20"/>
          <w:szCs w:val="20"/>
          <w:lang w:val="hr-HR"/>
        </w:rPr>
        <w:t xml:space="preserve"> urednici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/>
      </w:pPr>
      <w:r>
        <w:rPr>
          <w:iCs/>
          <w:sz w:val="20"/>
          <w:szCs w:val="20"/>
          <w:lang w:val="hr-HR"/>
        </w:rPr>
        <w:t>11. Tajništvu Vlade / Sektoru za koordinaciju politika i pravne poslove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113" w:hanging="180"/>
        <w:rPr>
          <w:iCs/>
          <w:sz w:val="20"/>
          <w:szCs w:val="20"/>
          <w:lang w:val="hr-HR"/>
        </w:rPr>
      </w:pPr>
      <w:r>
        <w:rPr>
          <w:iCs/>
          <w:sz w:val="20"/>
          <w:szCs w:val="20"/>
          <w:lang w:val="hr-HR"/>
        </w:rPr>
        <w:t>12. Tajništvu Vlade / Sektoru za opće i zajedničke poslove,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hr-HR"/>
        </w:rPr>
        <w:t>13. Pismohrani.</w:t>
      </w:r>
    </w:p>
    <w:p>
      <w:pPr>
        <w:pStyle w:val="Normal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dcterms:modified xsi:type="dcterms:W3CDTF">2023-09-29T10:12:00Z</dcterms:modified>
  <cp:revision>47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918598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eVBD\2023\SPMPlus23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01.11-0323SR-041/23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