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186NK-014/25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8. 7. 2025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hr-HR"/>
        </w:rPr>
        <w:t xml:space="preserve">Na temelju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evi: 27/23 – pročišćeni tekst i 23/24) i članka 11. stavka (1) Poslovnika o radu Vlade Brčko distrikta Bosne i Hercegovine („Službeni glasnik Brčko distrikta Bosne i Hercegovine“, broj: 9/13)      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lang w:val="hr-HR"/>
        </w:rPr>
        <w:t xml:space="preserve">ZA 26. REDOVIT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Sjednica će biti održana </w:t>
      </w:r>
      <w:r>
        <w:rPr>
          <w:b/>
          <w:lang w:val="hr-HR"/>
        </w:rPr>
        <w:t>23. srpnja 2025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(srijeda) u Gradskoj vijećnici (dvorana za sastanke) s početkom u </w:t>
      </w:r>
      <w:r>
        <w:rPr>
          <w:b/>
          <w:lang w:val="hr-HR"/>
        </w:rPr>
        <w:t>08:00</w:t>
      </w:r>
      <w:r>
        <w:rPr>
          <w:lang w:val="hr-HR"/>
        </w:rPr>
        <w:t xml:space="preserve"> sa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DNEVNI RE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USVAJANJE PRIJEDLOGA ODLUKE O USVAJANJU STRATEGIJE RAZVITKA SURADNJE S ISELJENIŠTVOM BRČKO DISTRIKTA BIH 2025. – 2029. S AKCIJSKIM PLANOM REALIZACIJE STRATEGIJE RAZVITKA SURADNJE S ISELJENIŠTVOM 2025. – 2029</w:t>
      </w:r>
      <w:r>
        <w:rPr>
          <w:rFonts w:cs="Times New Roman" w:ascii="Times New Roman" w:hAnsi="Times New Roman"/>
          <w:sz w:val="24"/>
          <w:lang w:val="hr-HR"/>
        </w:rPr>
        <w:t>, broj predmeta: 48-000083/25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dlagatelj: Odjel za europske integracije i međunarodnu suradnju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USVAJANJE PRIJEDLOGA ZAKLJUČKA O DAVANJU SUGLASNOSTI NA PRIJEDLOG IZVJEŠĆA O SLOBODI IZRAŽAVANJA (FOE) I SLOBODI INFORMIRANJA (FOI)</w:t>
      </w:r>
      <w:r>
        <w:rPr>
          <w:rFonts w:cs="Times New Roman" w:ascii="Times New Roman" w:hAnsi="Times New Roman"/>
          <w:sz w:val="24"/>
          <w:lang w:val="hr-HR"/>
        </w:rPr>
        <w:t>, broj predmeta: 48-000566/25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dlagatelj: Odjel za europske integracije i međunarodnu suradnju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 xml:space="preserve">RAZMATRANJE I USVAJANJE PRIJEDLOGA ZAKLJUČKA O DAVANJU SUGLASNOSTI NA PRAVILNIK O IZMJENAMA PRAVILNIKA O UNUTARNJOJ ORGANIZACIJI I SISTEMATIZACIJI RADNIH MJESTA U ZAVODU ZA ZAPOŠLJAVANJE BRČKO DISTRIKTA BOSNE I HERCEGOVINE, </w:t>
      </w:r>
      <w:r>
        <w:rPr>
          <w:rFonts w:cs="Times New Roman" w:ascii="Times New Roman" w:hAnsi="Times New Roman"/>
          <w:sz w:val="24"/>
          <w:lang w:val="hr-HR"/>
        </w:rPr>
        <w:t>broj predmeta: 33-002928/2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Odjel za zdravstvo i ostale uslug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hr-HR"/>
        </w:rPr>
        <w:t>RAZMATRANJE IZVJEŠĆA O RADU NADZORNOG ODBORA JZU „ZDRAVSTVENI CENTAR BRČKO“ BRČKO DISTRIKT BOSNE I HERCEGOVINE ZA RAZDOBLJE OD 1. 1. 2024. DO 31. 12. 2024. GODINE</w:t>
      </w:r>
      <w:r>
        <w:rPr>
          <w:rFonts w:cs="Times New Roman" w:ascii="Times New Roman" w:hAnsi="Times New Roman"/>
          <w:lang w:val="hr-HR"/>
        </w:rPr>
        <w:t>, broj predmeta: 05-000661/25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lagatelj: Odjel za zdravstvo i ostale uslug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hr-HR"/>
        </w:rPr>
        <w:t>RAZMATRANJE INFORMACIJE O STJECANJU, UZ NAKNADE, NEKRETNINA OZNAČENIH KAO PARCELA BROJ: 1129/2 K. O. POTOČARI</w:t>
      </w:r>
      <w:r>
        <w:rPr>
          <w:rFonts w:cs="Times New Roman" w:ascii="Times New Roman" w:hAnsi="Times New Roman"/>
          <w:lang w:val="hr-HR"/>
        </w:rPr>
        <w:t>, broj predmeta: 30-000017/23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lagatelj: Ured za upravljanje javnom imovinom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hr-HR"/>
        </w:rPr>
        <w:t>RAZMATRANJE INFORMACIJE O ZBRINJAVANJU I UPRAVLJANJU OTPADOM</w:t>
      </w:r>
      <w:r>
        <w:rPr>
          <w:rFonts w:cs="Times New Roman" w:ascii="Times New Roman" w:hAnsi="Times New Roman"/>
          <w:lang w:val="hr-HR"/>
        </w:rPr>
        <w:t>, broj predmeta: 48-000573/25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lagatelj: Odjel za komunalne poslove</w:t>
      </w:r>
    </w:p>
    <w:p>
      <w:pPr>
        <w:pStyle w:val="ListParagraph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DOSTAVITI:                                                                                                                       GRADONAČELNI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 xml:space="preserve">Svim članovima Vlade Brčko distrikta BiH,                                              </w:t>
      </w:r>
      <w:r>
        <w:rPr>
          <w:lang w:val="hr-HR"/>
        </w:rPr>
        <w:t>m</w:t>
      </w:r>
      <w:r>
        <w:rPr>
          <w:iCs/>
          <w:lang w:val="hr-HR"/>
        </w:rPr>
        <w:t>r. sc. Siniša Mili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Direkciji za financije Brčko distrikta Bi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0" w:name="_Hlk191034991"/>
      <w:r>
        <w:rPr>
          <w:iCs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1" w:name="_Hlk191034991"/>
      <w:r>
        <w:rPr>
          <w:iCs/>
          <w:lang w:val="hr-HR"/>
        </w:rPr>
        <w:t>Uredu</w:t>
      </w:r>
      <w:bookmarkEnd w:id="1"/>
      <w:r>
        <w:rPr>
          <w:iCs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Uredu za upravljanje javnom imovinom Brčko distrikta BiH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113" w:hanging="360"/>
        <w:contextualSpacing/>
        <w:rPr>
          <w:rFonts w:ascii="Times New Roman" w:hAnsi="Times New Roman" w:cs="Times New Roman"/>
          <w:iCs/>
          <w:sz w:val="24"/>
          <w:lang w:val="hr-HR"/>
        </w:rPr>
      </w:pPr>
      <w:r>
        <w:rPr>
          <w:rFonts w:cs="Times New Roman" w:ascii="Times New Roman" w:hAnsi="Times New Roman"/>
          <w:iCs/>
          <w:sz w:val="24"/>
          <w:lang w:val="hr-HR"/>
        </w:rPr>
        <w:t xml:space="preserve">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>7.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 xml:space="preserve">8.   Delegaciji </w:t>
      </w:r>
      <w:r>
        <w:rPr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9.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10.  Tajništvu Vlade / Sektoru za informiranje – glasnogovornic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1.  Tajništvu Vlade / Sektoru za informiranje – mrežnoj </w:t>
      </w:r>
      <w:r>
        <w:rPr>
          <w:lang w:val="hr-HR"/>
        </w:rPr>
        <w:t>urednici</w:t>
      </w:r>
      <w:r>
        <w:rPr>
          <w:iCs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2.  Tajništv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3.  Tajništvu Vlade / Sektoru za opće i zajedničke poslove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4.  Pismohrani.</w:t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5-07-18T11:31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65785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14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