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20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2. 8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>
          <w:lang w:val="hr-HR"/>
        </w:rPr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  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hr-HR"/>
        </w:rPr>
        <w:t xml:space="preserve">P  O  Z  I  V </w:t>
        <w:br/>
        <w:t xml:space="preserve">ZA 31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7. kolovoz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IZVATKA IZ TONSKOG ZAPISA SA 29. REDOVITE I 3. IZVANREDNE SJEDNICE VLADE BRČKO DISTRIKTA BOSNE I HERCEGOVINE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POREZNOJ UPRAVI BRČKO DISTRIKTA BOSNE I HERCEGOVINE,</w:t>
      </w:r>
      <w:r>
        <w:rPr>
          <w:rFonts w:cs="Times New Roman" w:ascii="Times New Roman" w:hAnsi="Times New Roman"/>
          <w:sz w:val="24"/>
          <w:lang w:val="hr-HR"/>
        </w:rPr>
        <w:t xml:space="preserve"> broj predmeta: 02-000162/25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edlagatelj: Direkcija za financije Brčko distrikta Bosne i Hercegovin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FISKALNIM SUSTAVIMA</w:t>
      </w:r>
      <w:r>
        <w:rPr>
          <w:rFonts w:cs="Times New Roman" w:ascii="Times New Roman" w:hAnsi="Times New Roman"/>
          <w:sz w:val="24"/>
          <w:lang w:val="hr-HR"/>
        </w:rPr>
        <w:t>, broj predmeta: 02-000163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telj: Direkcija za financije Brčko distrikta Bosne i Hercegovin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DOBRAVANJU PROGRAMA UTROŠKA SREDSTAVA ZA DODJELU JEDNOKRATNE NOVČANE POMOĆI DEMOBILIZIRANOM BRANITELJU I ČLANU UŽE OBITELJI UMRLOG DEMOBILIZIRANOG BRANITELJA I CIVILNIM ŽRTVAMA RATA NA PODRUČJU BRČKO DISTRIKTA BOSNE I HERCEGOVINE U 2025. GODINI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 40-000119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zdravstvo i ostale uslug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DAVANJU SUGLASNOSTI NA CJENIK USLUGA I SERVISA VATROGASNIH APARATA KOJE PRUŽA PROFESIONALNA VATROGASNA JEDINICA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13-001820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lagatelj: Odjel za javnu sigurnost 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DODJELI SREDSTAVA ZA FINANCIRANJE ILI SUFINANCIRANJE PROGRAMA I PROJEKATA OD JAVNOG INTERES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broj predmeta: 13-000559/25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stručne i administrativne poslov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IMENOVANJU PREDSTAVNIKA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             05-000780/25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gospodarski razvitak, sport i kulturu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rFonts w:cs="Times New Roman" w:ascii="Times New Roman" w:hAnsi="Times New Roman"/>
          <w:b/>
          <w:sz w:val="24"/>
          <w:lang w:val="hr-HR"/>
        </w:rPr>
        <w:t>ODOBRAVANJU TEKUĆEG TRANSFERA I PROGRAMA UTROŠKA SREDSTAVA RADIO-NOVINSKE I IZDAVAČKE USTANOVE „RADIO BRČKO“ BRČKO DISTRIKT BOSNE I HERCEGOVINE – II. DIO</w:t>
      </w:r>
      <w:r>
        <w:rPr>
          <w:rFonts w:cs="Times New Roman" w:ascii="Times New Roman" w:hAnsi="Times New Roman"/>
          <w:sz w:val="24"/>
          <w:lang w:val="hr-HR"/>
        </w:rPr>
        <w:t>, broj predmeta: 13-000545/25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</w:t>
      </w:r>
      <w:r>
        <w:rPr>
          <w:rFonts w:cs="Times New Roman" w:ascii="Times New Roman" w:hAnsi="Times New Roman"/>
          <w:sz w:val="28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Ured gradonačelnika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lang w:val="hr-HR"/>
        </w:rPr>
        <w:t>O IZMJENAMA I DOPUNAMA ODLUKE O USVAJANJU KONAČNOG POPISA POTREBITIH DOKUMENATA – PROJEKATA I DINAMIČKOG PLANA IZRADE POTREBITIH DOKUMENATA – PROJEKATA ZA NAREDNE TRI GODINE,</w:t>
      </w:r>
      <w:r>
        <w:rPr>
          <w:rFonts w:cs="Times New Roman" w:ascii="Times New Roman" w:hAnsi="Times New Roman"/>
          <w:sz w:val="24"/>
          <w:lang w:val="hr-HR"/>
        </w:rPr>
        <w:t xml:space="preserve"> broj predmeta:                       05-000911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Ured gradonačelnika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rFonts w:cs="Times New Roman" w:ascii="Times New Roman" w:hAnsi="Times New Roman"/>
          <w:b/>
          <w:sz w:val="24"/>
          <w:lang w:val="hr-HR"/>
        </w:rPr>
        <w:t>IMENOVANJU</w:t>
      </w:r>
      <w:r>
        <w:rPr>
          <w:b/>
          <w:sz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hr-HR"/>
        </w:rPr>
        <w:t>PREDSTAVNIKA VLADE BRČKO DISTRIKTA BOSNE I HERCEGOVINE U PROJEKTU „IZRADA ZAKONA O KONKURENCIJI BiH“</w:t>
      </w:r>
      <w:r>
        <w:rPr>
          <w:rFonts w:cs="Times New Roman" w:ascii="Times New Roman" w:hAnsi="Times New Roman"/>
          <w:sz w:val="24"/>
          <w:lang w:val="hr-HR"/>
        </w:rPr>
        <w:t>, broj predmeta:                              05-000747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lagatelj: Odjel za europske integracije i međunarodnu suradnju 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USVAJANJU GODIŠNJEG PROGRAMA STRUČNOG USAVRŠAVANJA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                                33-000479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stručne i administrativne posl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ZAKLJUČKA O DAVANJU SUGLASNOSTI NA PRAVILNIK O IZMJENAMA I DOPUNAMA PRAVILNIKA O UNUTARNJOJ ORGANIZACIJI I SISTEMATIZACIJI RADNIH MJESTA TURISTIČKE ORGANIZACIJE BRČKO DISTRIKTA BOSNE I HERCEGOVINE</w:t>
      </w:r>
      <w:r>
        <w:rPr>
          <w:rFonts w:cs="Times New Roman" w:ascii="Times New Roman" w:hAnsi="Times New Roman"/>
          <w:sz w:val="24"/>
          <w:lang w:val="hr-HR"/>
        </w:rPr>
        <w:t>, broj predmeta: 02-000170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telj: Odjel za gospodarski razvitak, sport i kulturu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NFORMACIJE O AKTUALNOM STATUSU ZAKONA S OKVIRNOG POPISA ZAKONA ZA 2025. GODINU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02-000171/25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Ured gradonačelnika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</w:r>
    </w:p>
    <w:p>
      <w:pPr>
        <w:pStyle w:val="Odlomakpopisa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  <w:t xml:space="preserve">DOSTAVITI:                  </w:t>
      </w:r>
    </w:p>
    <w:p>
      <w:pPr>
        <w:pStyle w:val="Odlomakpopisa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hr-H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GRADONAČELNIK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Svim članovima Vlade Brčko distrikta BiH,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r. sc. Siniša Milić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Direkciji za financije Brčko distrikta BiH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hr-HR"/>
        </w:rPr>
      </w:pPr>
      <w:bookmarkStart w:id="0" w:name="_Hlk191034991"/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Policiji Brčko distrikta BiH,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</w:t>
      </w:r>
      <w:bookmarkEnd w:id="0"/>
      <w:r>
        <w:rPr>
          <w:rFonts w:cs="Times New Roman" w:ascii="Times New Roman" w:hAnsi="Times New Roman"/>
          <w:iCs/>
          <w:szCs w:val="24"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za upravljanje javnom imovinom Brčko distrikta BiH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Uredu gradonačelnika / Zakonodavnom uredu,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gradonačelnika / Inspektoratu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Delegaciji </w:t>
      </w:r>
      <w:r>
        <w:rPr>
          <w:rFonts w:cs="Times New Roman" w:ascii="Times New Roman" w:hAnsi="Times New Roman"/>
          <w:szCs w:val="24"/>
          <w:lang w:val="hr-HR" w:eastAsia="sr-Latn-BA"/>
        </w:rPr>
        <w:t>EU u BiH – Regionalnom uredu u Brčkom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OSCE-a u Brčkom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 xml:space="preserve">Tajništvu Vlade / Sektoru za informiranje – glasnogovornici,  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hr-HR"/>
        </w:rPr>
        <w:t xml:space="preserve">Tajništvu Vlade / Sektoru za informiranje – mrežnoj </w:t>
      </w:r>
      <w:r>
        <w:rPr>
          <w:rFonts w:cs="Times New Roman" w:ascii="Times New Roman" w:hAnsi="Times New Roman"/>
          <w:szCs w:val="24"/>
          <w:lang w:val="hr-HR"/>
        </w:rPr>
        <w:t>urednici</w:t>
      </w:r>
      <w:r>
        <w:rPr>
          <w:rFonts w:cs="Times New Roman" w:ascii="Times New Roman" w:hAnsi="Times New Roman"/>
          <w:iCs/>
          <w:szCs w:val="24"/>
          <w:lang w:val="hr-HR"/>
        </w:rPr>
        <w:t>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Tajništvu Vlade / Sektoru za koordinaciju politika i pravne poslove,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cs="Times New Roman" w:ascii="Times New Roman" w:hAnsi="Times New Roman"/>
          <w:iCs/>
          <w:szCs w:val="24"/>
          <w:lang w:val="hr-HR"/>
        </w:rPr>
        <w:t>Tajništvu Vlade / Sektoru za opće i zajedničke poslove i</w:t>
      </w:r>
    </w:p>
    <w:p>
      <w:pPr>
        <w:pStyle w:val="Odlomakpopisa"/>
        <w:numPr>
          <w:ilvl w:val="0"/>
          <w:numId w:val="1"/>
        </w:numPr>
        <w:shd w:fill="FFFFFF" w:val="clear"/>
        <w:ind w:left="851" w:hanging="371"/>
        <w:rPr>
          <w:b/>
          <w:b/>
          <w:color w:val="FF0000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ismohran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5-08-22T10:13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1429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20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