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1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9. 8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2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3. rujn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NEVNI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IZMJENAMA I DOPUNAMA ZAKONA O FISKALNIM SUSTAVIMA</w:t>
      </w:r>
      <w:r>
        <w:rPr>
          <w:rFonts w:cs="Times New Roman" w:ascii="Times New Roman" w:hAnsi="Times New Roman"/>
          <w:sz w:val="24"/>
          <w:lang w:val="hr-HR"/>
        </w:rPr>
        <w:t>, broj predmeta: 02-000163/2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lagatelj: Direkcija za financije Brčko distrikta Bosne i Hercegovin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>RAZMATRANJE I ODOBRAVANJE NACRTA ZAKONA O RODITELJIMA NJEGOVATELJIMA U BRČKO DISTRIKTU BOSNE I HERCEGOVINE</w:t>
      </w:r>
      <w:r>
        <w:rPr>
          <w:rFonts w:cs="Times New Roman" w:ascii="Times New Roman" w:hAnsi="Times New Roman"/>
          <w:sz w:val="24"/>
          <w:lang w:val="hr-HR"/>
        </w:rPr>
        <w:t>, broj predmeta: 02-000111/22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Predlagatelj: Odjel za zdravstvo i ostale usluge 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</w:t>
      </w:r>
      <w:r>
        <w:rPr>
          <w:rFonts w:cs="Times New Roman" w:ascii="Times New Roman" w:hAnsi="Times New Roman"/>
          <w:b/>
          <w:sz w:val="24"/>
          <w:lang w:val="hr-HR"/>
        </w:rPr>
        <w:t>O IZMJENAMA I DOPUNAMA ODLUKE O USVAJANJU KONAČNOG POPISA POTREBITIH DOKUMENATA – PROJEKATA I DINAMIČKOG PLANA IZRADE POTREBITIH DOKUMENATA – PROJEKATA ZA NAREDNE TRI GODINE,</w:t>
      </w:r>
      <w:r>
        <w:rPr>
          <w:rFonts w:cs="Times New Roman" w:ascii="Times New Roman" w:hAnsi="Times New Roman"/>
          <w:sz w:val="24"/>
          <w:lang w:val="hr-HR"/>
        </w:rPr>
        <w:t xml:space="preserve"> broj predmeta: 05-000911/2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Ured gradonačelnika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VISINI NOVČANE POMOĆI ZAPOSLENICIMA USLIJED RASTA POTROŠAČKIH CIJENA U BRČKO DISTRIKTU BOSNE I HERCEGOVINE ZA 2025. GODINU, </w:t>
      </w:r>
      <w:r>
        <w:rPr>
          <w:rFonts w:cs="Times New Roman" w:ascii="Times New Roman" w:hAnsi="Times New Roman"/>
          <w:sz w:val="24"/>
          <w:szCs w:val="24"/>
          <w:lang w:val="hr-HR"/>
        </w:rPr>
        <w:t>broj predmeta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02-000184/25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Direkcija za financije Brčko distrikta Bosne i Hercegovin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8"/>
          <w:lang w:val="hr-HR"/>
        </w:rPr>
        <w:t>RAZMATRANJE I USVAJANJE PRIJEDLOGA ODLUKE O KANDIDIRANJU PREDSTAVNIKA BRČKO DISTRIKTA BOSNE I HERCEGOVINE U RADNO TIJELO NA DRŽAVNOJ RAZINI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,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hr-HR"/>
        </w:rPr>
        <w:t>broj predmeta: 05-000736/25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hr-HR"/>
        </w:rPr>
        <w:t>Predlagatelj: Ured gradonačelnika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ODLUKE O ODOBRAVANJU PROGRAMA UTROŠKA SREDSTAVA ZA DODJELU SUBVENCIJA JP „KOMUNALNO BRČKO“ D. O. O. BRČKO DISTRIKT BiH IZ REBALANSA PRORAČUNA ZA 2025. GODINU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broj predmeta: 13-002091/25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komunalne poslove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ZMATRANJE I USVAJANJE PRIJEDLOGA ODLUKE O </w:t>
      </w:r>
      <w:r>
        <w:rPr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hr-HR"/>
        </w:rPr>
        <w:t xml:space="preserve">ODOBRAVANJU PROGRAMA UTROŠKA SREDSTAVA ZA DODJELU KAPITALNIH DONACIJA JAVNOM PODUZEĆU „KOMUNALNO BRČKO“ D. O. O. BRČKO DISTRIKT BiH IZ REBALANSA PRORAČUNA ZA 20205. GODINU, </w:t>
      </w:r>
      <w:r>
        <w:rPr>
          <w:rFonts w:cs="Times New Roman" w:ascii="Times New Roman" w:hAnsi="Times New Roman"/>
          <w:sz w:val="24"/>
          <w:lang w:val="hr-HR"/>
        </w:rPr>
        <w:t>broj predmeta: 13-002092/2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komunalne poslov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RAZMATRANJE I USVAJANJE PRIJEDLOGA ODLUKE O ODOBRAVANJU PROGRAMA UTROŠKA SREDSTAVA ZA DODJELU JEDNOKRATNE NOVČANE POMOĆI UMIROVLJENICIMA S PREBIVALIŠTEM U BRČKO DISTRIKTU BOSNE I HERCEGOVINE ZA 2025. GODINU</w:t>
      </w:r>
      <w:r>
        <w:rPr>
          <w:rFonts w:cs="Tms Rmn" w:ascii="Tms Rmn" w:hAnsi="Tms Rmn"/>
          <w:color w:val="000000"/>
          <w:sz w:val="28"/>
          <w:szCs w:val="28"/>
          <w:lang w:val="hr-HR"/>
        </w:rPr>
        <w:t>,</w:t>
      </w:r>
      <w:r>
        <w:rPr>
          <w:rFonts w:cs="Tms Rmn" w:ascii="Tms Rmn" w:hAnsi="Tms Rmn"/>
          <w:color w:val="000000"/>
          <w:sz w:val="24"/>
          <w:szCs w:val="24"/>
          <w:lang w:val="hr-HR"/>
        </w:rPr>
        <w:t xml:space="preserve"> broj predmeta: 13-001928/2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zdravstvo i ostale usluge</w:t>
      </w:r>
    </w:p>
    <w:p>
      <w:pPr>
        <w:pStyle w:val="Odlomakpopisa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MATRANJE I USVAJANJE PRIJEDLOGA ZAKLJUČKA O DAVANJU SUGLASNOSTI NA PRAVILNIK O IZMJENAMA PRAVILNIKA O UNUTARNJOJ OGRANIZACIJI I SISTEMATIZACIJI RADNIH MJESTA U ZAVODU ZA ZAPOŠLJAVANJE BRČKO DISTRIKTA BOSNE I HERCEGOVINE</w:t>
      </w:r>
      <w:r>
        <w:rPr>
          <w:rFonts w:cs="Times New Roman" w:ascii="Times New Roman" w:hAnsi="Times New Roman"/>
          <w:sz w:val="24"/>
          <w:szCs w:val="24"/>
          <w:lang w:val="hr-HR"/>
        </w:rPr>
        <w:t>, broj predmeta: 33-002928/25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gatelj: Odjel za zdravstvo i ostale uslu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sz w:val="24"/>
          <w:lang w:val="hr-HR"/>
        </w:rPr>
      </w:pPr>
      <w:r>
        <w:rPr>
          <w:rFonts w:cs="Times New Roman" w:ascii="Times New Roman" w:hAnsi="Times New Roman"/>
          <w:iCs/>
          <w:sz w:val="24"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4.  Pismohra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5-08-29T11:27:00Z</dcterms:modified>
  <cp:revision>5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