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3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5. 9. 2025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3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0. rujn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NEVNI RED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ZMATRANJE I USVAJANJE IZVATKA IZ TONSKOG ZAPISA SA 31. REDOVITE SJEDNICE VLADE BRČKO DISTRIKTA BOSNE I HERCEGOVIN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ZMJENI ODLUKE O DAVANJU SUGLASNOSTI, </w:t>
      </w:r>
      <w:r>
        <w:rPr>
          <w:sz w:val="22"/>
          <w:szCs w:val="22"/>
        </w:rPr>
        <w:t xml:space="preserve">broj predmeta: 05-000762/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obrazovan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ZMJENAMA I DOPUNI ODLUKE O VISINI I BROJU STIPENDIJA KOJE SE DODJELJUJU REDOVITIM STUDENTIMA PRVOG I DRUGOG CIKLUSA STUDIJA ZA 2025. GODINU, </w:t>
      </w:r>
      <w:r>
        <w:rPr>
          <w:sz w:val="22"/>
          <w:szCs w:val="22"/>
        </w:rPr>
        <w:t xml:space="preserve">broj predmeta: </w:t>
      </w:r>
      <w:r>
        <w:rPr>
          <w:sz w:val="22"/>
          <w:szCs w:val="22"/>
          <w:lang w:val="sr-BA"/>
        </w:rPr>
        <w:t xml:space="preserve">    </w:t>
      </w:r>
      <w:r>
        <w:rPr>
          <w:sz w:val="22"/>
          <w:szCs w:val="22"/>
        </w:rPr>
        <w:t>02-0000067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obrazovan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ZMJENI ODLUKE O ODOBRAVANJU PROGRAMA UTROŠKA SREDSTAVA ZA DODJELU STIPENDIJA REDOVITIM STUDENTIMA PRVOG I DRUGOG CIKLUSA STUDIJA SA PODRUČJA BRČKO DISTIRKTA BOSNE I HERCEGOVINE ZA 2025. GODINU, </w:t>
      </w:r>
      <w:r>
        <w:rPr>
          <w:sz w:val="22"/>
          <w:szCs w:val="22"/>
        </w:rPr>
        <w:t>broj predmeta:                           02-000068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obrazovan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ŠIRENE RANG-LISTE STUDENATA, </w:t>
      </w:r>
      <w:r>
        <w:rPr>
          <w:sz w:val="22"/>
          <w:szCs w:val="22"/>
        </w:rPr>
        <w:t>broj predmeta: 02-000154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obrazovan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JAVNE FONDOVE FONDU ZDRAVSTVENOG OSIGURANJA BRČKO DISTRIKTA BIH ZA NABAVU SENZORA ZA KONTINUIRANO MJERENJE ŠEĆERA U KRVI OBOLJELIM OD DIJABETESA TIP 2, </w:t>
      </w:r>
      <w:r>
        <w:rPr>
          <w:sz w:val="22"/>
          <w:szCs w:val="22"/>
        </w:rPr>
        <w:t>broj predmeta: 13-002164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KAPITALNOG TRANSFERA ZA ZDRAVSTVO – SREDSTVA ZA NABAVU OPREME ZA POTREBE JZU ,,ZDRAVSTVENI CENTAR BRČKO” BRČKO DISTRIKT BIH, </w:t>
      </w:r>
      <w:r>
        <w:rPr>
          <w:sz w:val="22"/>
          <w:szCs w:val="22"/>
        </w:rPr>
        <w:t>broj predmeta: 13-00217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ZAKLJUČKA O DAVANJU SUGLASNOSTI NA PRIJEDLOG AKCIJSKOG PLANA ZA DRUŠTVENU UKLJUČIVOST ROMA I ROMKINJA U BOSNI I HERCEGOVINI ZA RAZDOBLJE 2026.-2030. GODINA, </w:t>
      </w:r>
      <w:r>
        <w:rPr>
          <w:sz w:val="22"/>
          <w:szCs w:val="22"/>
        </w:rPr>
        <w:t>broj predmeta: 35-00043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raseljene osobe, izbjeglice i stambena pit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IMENOVANJU ČLANA RADNE SKUPINE ZA IZRADU PRIJEDLOGA STRATEGIJE U OBLASTI MIGRACIJA I AZILA I AKCIJSKOG PLANA ZA RAZDOBLJE 2026.-2030. GODINE, </w:t>
      </w:r>
      <w:r>
        <w:rPr>
          <w:sz w:val="22"/>
          <w:szCs w:val="22"/>
        </w:rPr>
        <w:t>broj predmeta: 36-000232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 USVAJANJE PRIJEDLOGA ODLUKE O DAVANJU SUGLASNOSTI NA ODLUKU O USVAJANJU IZMENE PLANA RADA ZAVODA ZA ZAPOŠLJAVANJE BRČKO DISTRIKTA BOSNE I HERCEGOVINE ZA 2025. GODINU, </w:t>
      </w:r>
      <w:r>
        <w:rPr>
          <w:sz w:val="22"/>
          <w:szCs w:val="22"/>
        </w:rPr>
        <w:t>broj predmeta: 33-000971/25</w:t>
      </w: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>RAZMATRANJE I USVAJANJE PRIJEDLOGA ODLUKE O DAVANJU SUGLASNOSTI NA ODLUKU O USVAJANJU IZMJENA FINANCIJSKOG PLANA ZAVODA ZA ZAPOŠLJAVANJE BRČKO DISTRIKTA BOSNE I HERCEGOVINE ZA 2025. GODINU</w:t>
      </w:r>
      <w:r>
        <w:rPr>
          <w:sz w:val="22"/>
          <w:szCs w:val="22"/>
        </w:rPr>
        <w:t>, broj predmeta: 13-003055/25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ZVJEŠĆA O RADU UPRAVNOG ODBORA ZAVODA ZA ZAPOŠLJAVANJE BRČKO DISTRIKTA BOSNE I HERCEGOVINE ZA RAZDOBLJE                        1. 1. - 30. 6. 2025. GODINE, </w:t>
      </w:r>
      <w:r>
        <w:rPr>
          <w:sz w:val="22"/>
          <w:szCs w:val="22"/>
        </w:rPr>
        <w:t>broj predmeta: 05-000797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 xml:space="preserve">Svim članovima Vlade Brčko distrikta BiH,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</w:t>
      </w:r>
      <w:bookmarkEnd w:id="0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lang w:val="hr-HR"/>
        </w:rPr>
        <w:t xml:space="preserve"> </w:t>
      </w: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4.  Pismohra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spacing w:before="0" w:after="20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5-09-05T11:49:00Z</cp:lastPrinted>
  <dcterms:modified xsi:type="dcterms:W3CDTF">2025-09-05T11:43:00Z</dcterms:modified>
  <cp:revision>7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