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27/25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4. 9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3) i članka 16. stavak (1)  točke b) Zakona o Vladi Brčko distrikta Bosne i Hercegovine („Službeni glasnik Brčko distrikta Bosne i Hercegovine“, brojevi: 27/23 – pročišćeni tekst i 23/24) i članka 11. stavka (3) Poslovnika o radu Vlade Brčko distrikta Bosne i Hercegovine („Službeni glasnik Brčko distrikta Bosne i Hercegovine“, broj: 9/13)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5. IZVANRED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26. rujn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petak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ind w:firstLine="42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NEVNI RED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>RAZMATRANJE I ODOBRAVANJE PRIJEDLOGA ODLUKE O IZMJENAMA PRORAČUNA BRČKO DISTRIKTA BOSNE I HERCEGOVINE ZA 2025. GODINU</w:t>
      </w:r>
      <w:r>
        <w:rPr/>
        <w:t xml:space="preserve">, broj predmet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Predlagatelj: Direkcija za financije Brčko distrikta Bi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 xml:space="preserve">Svim članovima Vlade Brčko distrikta BiH,                                              </w:t>
      </w:r>
      <w:r>
        <w:rPr/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1" w:name="_Hlk191034991"/>
      <w:r>
        <w:rPr>
          <w:iCs/>
          <w:lang w:val="hr-HR"/>
        </w:rPr>
        <w:t>Uredu</w:t>
      </w:r>
      <w:bookmarkEnd w:id="1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6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7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9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shd w:fill="FFFFFF" w:val="clear"/>
        <w:rPr>
          <w:vanish/>
        </w:rPr>
      </w:pPr>
      <w:r>
        <w:rPr>
          <w:lang w:val="hr-HR"/>
        </w:rPr>
        <w:t>14.  Pismohrani.</w:t>
        <w:tab/>
        <w:tab/>
        <w:tab/>
        <w:tab/>
        <w:tab/>
        <w:tab/>
        <w:t xml:space="preserve">                     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emanja Krivokapic</cp:lastModifiedBy>
  <dcterms:modified xsi:type="dcterms:W3CDTF">2025-09-24T11:16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8526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7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