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5-000667/22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hr-HR"/>
              </w:rPr>
              <w:instrText xml:space="preserve"> FORMTEXT </w:instrText>
            </w:r>
            <w:r>
              <w:rPr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lang w:val="hr-HR"/>
              </w:rPr>
              <w:fldChar w:fldCharType="separate"/>
            </w:r>
            <w:r>
              <w:rPr>
                <w:sz w:val="16"/>
                <w:szCs w:val="16"/>
                <w:lang w:val="hr-HR"/>
              </w:rPr>
              <w:t>01.11-0377MB-001/22</w:t>
            </w:r>
            <w:r/>
            <w:r>
              <w:rPr>
                <w:sz w:val="16"/>
                <w:szCs w:val="16"/>
                <w:lang w:val="hr-HR"/>
              </w:rPr>
              <w:fldChar w:fldCharType="end"/>
            </w: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TEXT </w:instrTex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r>
              <w:rPr>
                <w:sz w:val="18"/>
                <w:szCs w:val="18"/>
                <w:lang w:val="hr-HR"/>
              </w:rPr>
              <w:t>12. 8. 2022.</w: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,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68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</w:t>
      </w:r>
      <w:r>
        <w:rPr/>
        <w:t xml:space="preserve">Sjednica će biti održana </w:t>
      </w:r>
      <w:r>
        <w:rPr>
          <w:b/>
        </w:rPr>
        <w:t>17. kolovoz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, s početkom u </w:t>
      </w:r>
      <w:r>
        <w:rPr>
          <w:b/>
        </w:rPr>
        <w:t>08:00</w:t>
      </w:r>
      <w:r>
        <w:rPr/>
        <w:t xml:space="preserve"> sati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sjednici će se razmatrat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hr-HR"/>
        </w:rPr>
      </w:pPr>
      <w:r>
        <w:rPr>
          <w:b/>
          <w:bCs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MATRANJE I USVAJANJE IZVADAKA IZ TONSKIH ZAPISA SA 53. I 65. REDOVITE SJEDNICE VLADE BRČKO DISTRIKTA BOSNE I HERCEGOVINE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ЈE I USVAJANЈE PRIJEDLOGA ODLUKE O USVAJANJU </w:t>
      </w:r>
      <w:r>
        <w:rPr>
          <w:b/>
          <w:sz w:val="22"/>
        </w:rPr>
        <w:t xml:space="preserve"> PEDAGOŠKIH STANDARDA I NORMATIVA ZA OSNOVNO OBRAZOVANJE BRČKO DISTRIKTA BOSNE I HERCEGOVINE</w:t>
      </w:r>
      <w:r>
        <w:rPr>
          <w:b/>
          <w:sz w:val="22"/>
          <w:szCs w:val="22"/>
          <w:lang w:val="hr-HR"/>
        </w:rPr>
        <w:t>, broj predmeta: 02-000205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obrazovanje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ЈE I USVAJANЈE PRIJEDLOGA ODLUKE O IMENOVANJU PREDSTAVNIKA VLADE BRČKO DISTRIKTA BOSNE I HERCEGOVINE U PROGRAMSKI ODBOR PROGRAMA „PROVOĐENJE OKVIRA ZA REALIZACIJU CILJEVA ODRŽIVOG RAZVOJA U BOSNI I HERCEGOVINI U ODRŽIV I INKLUZIVAN RAST“, broj predmeta: 05-000657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Ured gradonačelnika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DAVANJU SUGLASNOSTI NA </w:t>
      </w:r>
      <w:r>
        <w:rPr>
          <w:b/>
          <w:sz w:val="22"/>
        </w:rPr>
        <w:t>SPORAZUM O IMPLEMENTACIJI PROJEKATA TEHNIČKE SURADNJE „INVESTICIJSKI ODGOVOR NA COVID-19, EU4BUSINESS RECOVERY“</w:t>
      </w:r>
      <w:r>
        <w:rPr>
          <w:b/>
          <w:color w:val="000000"/>
          <w:sz w:val="22"/>
          <w:szCs w:val="22"/>
          <w:lang w:val="hr-HR"/>
        </w:rPr>
        <w:t>, broj predmeta: 13-002267/2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  <w:szCs w:val="22"/>
          <w:lang w:val="hr-HR"/>
        </w:rPr>
        <w:t xml:space="preserve">Predlagatelj: Odjel za </w:t>
      </w:r>
      <w:r>
        <w:rPr>
          <w:sz w:val="22"/>
        </w:rPr>
        <w:t>gospodarski razvitak, šport i kulturu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>RAZMATRANЈE INFORMACIJE O TROŠKOVIMA LIJEČENJA OSIGURANIKA O. S. U BOLNICI ACIBADEM TAKSIM HOSPITAL, S PRIJEDLOGOM ZAKLJUČKA, broj predmeta: 36-000168/2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z w:val="22"/>
          <w:szCs w:val="22"/>
        </w:rPr>
        <w:t>Predlagatelj: Odjel za zdravstvo i ostale uslu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OSCE-a u Brč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Tajništvu Vlade / Sektor za opće i zajedničke poslo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/>
        <w:t>Pismohrani.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8-12T10:04:00Z</dcterms:modified>
  <cp:revision>5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03040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