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03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5. 4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hd w:fill="FFFFFF" w:val="clear"/>
        <w:ind w:firstLine="284"/>
        <w:jc w:val="both"/>
        <w:rPr>
          <w:lang w:val="hr-HR"/>
        </w:rPr>
      </w:pPr>
      <w:r>
        <w:rPr>
          <w:lang w:val="hr-HR"/>
        </w:rPr>
        <w:t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15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30. travnj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ind w:firstLine="42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NEVNI RED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Pasussalistom"/>
        <w:numPr>
          <w:ilvl w:val="0"/>
          <w:numId w:val="6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MATRANJE I ODOBRAVANJE SMJERNICA ZA IZRADU ODLUKE O UTVRĐIVANJU VISINE I NAČINA OBRAČUNA DODATKA NA OSNOVNU PLAĆU ZAPOSLENOJ OSOBI TIJELA STARATELJSTVA , broj predmeta: 13-000830/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b/>
          <w:b/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hr-HR"/>
        </w:rPr>
        <w:t xml:space="preserve">RAZMATRANJE I USVAJANJE PRIJEDLOGA ODLUKE O ODOBRAVANJU PROGRAMA UTROŠKA SREDSTAVA ZA DODJELU JEDNOKRATNE NOVČANE POMOĆI ZA SLUČAJ SMRTI ČLANA OBITELJI POGINULOG BRANITELJA I RATNOG VOJNOG INVALIDA NA PODRUČJU BRČKO DISTRIKTA BOSNE I HERCEGOVINE U 2025. GODINI, broj predmeta: 40-000053/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b/>
          <w:b/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MATRANJE I USVAJANJE PRIJEDLOGA ODLUKE O ODOBRAVANJU PROGRAMA UTROŠKA SREDSTAVA ZA DODJELU JEDNOKRATNE NOVČANE POMOĆI ZA SLUČAJ SMRTI CIVILNE ŽRTVE RATA NA PODRUČJU BRČKO DISTRIKTA BOSNE I HERCEGOVINE U 2025. GODINI, broj predmeta: 40-000054/25 </w:t>
      </w:r>
    </w:p>
    <w:p>
      <w:pPr>
        <w:pStyle w:val="Pasussalisto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lang w:val="hr-HR"/>
        </w:rPr>
        <w:t>Predlagatelj: Odjel za zdravstvo i ostale usluge</w:t>
      </w:r>
    </w:p>
    <w:p>
      <w:pPr>
        <w:pStyle w:val="Pasussalistom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MATRANJE I USVAJANJE PRIJEDLOGA ODLUKE O IZMJENI ODLUKE O IMENOVANJU PREDSTAVNIKA EKONOMSKO-SOCIJALNOG VIJEĆA BRČKO DISTRIKTA BOSNE I HERCEGOVINE, broj predmeta: 05-000145/25 </w:t>
      </w:r>
    </w:p>
    <w:p>
      <w:pPr>
        <w:pStyle w:val="Pasussalisto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lang w:val="hr-HR"/>
        </w:rPr>
        <w:t>Predlagatelj: Odjel za gospodarski razvitak, šport i kultu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MATRANJE I USVAJANJE PRIJEDLOGA ODLUKE O IMENOVANJU ČLANOVA JEDINICE ZA IMPLEMENTACIJU PROJEKTA „LUKA BRČKO“ BRČKO DISTRIKTA BOSNE I HERCEGOVINE, broj predmeta: 05-000142/21 </w:t>
      </w:r>
    </w:p>
    <w:p>
      <w:pPr>
        <w:pStyle w:val="Pasussalisto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lang w:val="hr-HR"/>
        </w:rPr>
        <w:t>Predlagatelj: Odjel za gospodarski razvitak, šport i kulturu</w:t>
      </w:r>
    </w:p>
    <w:p>
      <w:pPr>
        <w:pStyle w:val="Pasussalistom"/>
        <w:tabs>
          <w:tab w:val="clear" w:pos="708"/>
          <w:tab w:val="left" w:pos="851" w:leader="none"/>
          <w:tab w:val="left" w:pos="993" w:leader="none"/>
        </w:tabs>
        <w:ind w:left="64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asussalistom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RAZMATRANJE I USVAJANJE PRIJEDLOGA ODLUKE O DOPUNI ODLUKE O USVAJANJU KONAČNOG POPISA POTREBNIH DOKUMENATA - PROJEKATA I DINAMIČKOG PLANA IZRADE POTREBNIH DOKUMENATA - PROJEKATA ZA IDUĆE TRI GODINE, broj predmeta: 05-000911/24</w:t>
      </w:r>
    </w:p>
    <w:p>
      <w:pPr>
        <w:pStyle w:val="Pasussalistom"/>
        <w:numPr>
          <w:ilvl w:val="0"/>
          <w:numId w:val="1"/>
        </w:numPr>
        <w:rPr/>
      </w:pPr>
      <w:r>
        <w:rPr/>
        <w:t>Predlagatelj: Ured gradonačelnika</w:t>
      </w:r>
    </w:p>
    <w:p>
      <w:pPr>
        <w:pStyle w:val="Normal"/>
        <w:rPr/>
      </w:pPr>
      <w:r>
        <w:rPr/>
      </w:r>
    </w:p>
    <w:p>
      <w:pPr>
        <w:pStyle w:val="Pasussalistom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RAZMATRANJE I USVAJANJE PRIJEDLOGA ODLUKE O DOPUNI ODLUKE O DAVANJU SUGLASNOSTI, broj predmeta: 33-002453/24</w:t>
      </w:r>
    </w:p>
    <w:p>
      <w:pPr>
        <w:pStyle w:val="Pasussalistom"/>
        <w:numPr>
          <w:ilvl w:val="0"/>
          <w:numId w:val="1"/>
        </w:numPr>
        <w:rPr/>
      </w:pPr>
      <w:r>
        <w:rPr/>
        <w:t>Predlagatelj: Odjel za javnu sigurnost</w:t>
      </w:r>
    </w:p>
    <w:p>
      <w:pPr>
        <w:pStyle w:val="Normal"/>
        <w:rPr/>
      </w:pPr>
      <w:r>
        <w:rPr/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b/>
          <w:lang w:val="hr-HR"/>
        </w:rPr>
        <w:t>RAZMATRANJE KONSOLIDIRANOG IZVIJEŠĆA O  FUNKCIONIRANJU SUSTAVA INTERNIH KONTROLA U JAVNOM SEKTORU BRČKO DISTRIKTA BOSNE I HERCEGOVINE ZA 2024. GODINU</w:t>
      </w:r>
    </w:p>
    <w:p>
      <w:pPr>
        <w:pStyle w:val="Pasussalistom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lang w:val="hr-HR"/>
        </w:rPr>
        <w:t>Predlagatelj: Direkcija za financij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lang w:val="hr-HR"/>
        </w:rPr>
        <w:t>RAZMATRANJE IZJAVE O FISKALNOJ ODGOVORNOSTI ODGOVORNE OSOBE PRORAČUNSKOG KORISNIKA – ZAVODA ZA PLANIRANJE, PROJEKTIRANJE I RAZVITAK BRČKO DISTRIKTA BiH ZA 2024. GODINU, broj predmeta: 13-000083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b/>
          <w:b/>
          <w:lang w:val="hr-HR"/>
        </w:rPr>
      </w:pPr>
      <w:r>
        <w:rPr>
          <w:lang w:val="hr-HR"/>
        </w:rPr>
        <w:t>Predlagatelj: Odjel za prostorno planiranje i imovinskopravne odnose</w:t>
      </w:r>
    </w:p>
    <w:p>
      <w:pPr>
        <w:pStyle w:val="Pasussalistom"/>
        <w:tabs>
          <w:tab w:val="clear" w:pos="708"/>
          <w:tab w:val="left" w:pos="851" w:leader="none"/>
          <w:tab w:val="left" w:pos="993" w:leader="none"/>
        </w:tabs>
        <w:ind w:left="64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GRADONAČEL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Svim članovima Vlade Brčko distrikta BiH,                                                 </w:t>
      </w:r>
      <w:r>
        <w:rPr/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6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shd w:fill="FFFFFF" w:val="clear"/>
        <w:rPr>
          <w:b/>
          <w:b/>
          <w:color w:val="FF0000"/>
          <w:lang w:val="hr-HR"/>
        </w:rPr>
      </w:pPr>
      <w:r>
        <w:rPr>
          <w:lang w:val="hr-HR"/>
        </w:rPr>
        <w:t>14.  Pismohrani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4-25T11:04:00Z</dcterms:modified>
  <cp:revision>4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9514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03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