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75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7. 9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hr-HR"/>
        </w:rPr>
        <w:t>Na temelju članka 52. stavka (1) Statuta Brčko distrikta Bosne i Hercegovine – pročišćeni tekst („Službeni glasnik Brčko distrikta BiH“, broj: 2/10), članka 12. stavka (3) i članka 16. stavka (1) točke b) Zakona o Vladi Brčko distrikta Bosne i Hercegovine („Službeni glasnik Brčko distrikta BiH“, broj: 22/18 –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rečišćeni tekst, 49/18, 8/19, 10/19 i 32/19) i članka 11. stavka (3) Poslovnika o radu Vlade Brčko distrikta BiH („Službeni glasnik Brčko distrikta BiH“, broj: 9/13) u p u ć u j e m   </w:t>
      </w:r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hr-HR" w:eastAsia="hr-HR"/>
        </w:rPr>
        <w:t xml:space="preserve">ZA 22. IZVANREDNU SJEDNICU VLADE BRČKO DISTRIKTA BiH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hr-HR" w:eastAsia="hr-HR"/>
        </w:rPr>
      </w:pPr>
      <w:r>
        <w:rPr>
          <w:b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ind w:firstLine="540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</w:r>
    </w:p>
    <w:p>
      <w:pPr>
        <w:pStyle w:val="Normal"/>
        <w:ind w:firstLine="540"/>
        <w:jc w:val="both"/>
        <w:rPr/>
      </w:pPr>
      <w:r>
        <w:rPr>
          <w:lang w:val="hr-HR" w:eastAsia="hr-HR"/>
        </w:rPr>
        <w:t xml:space="preserve">Sjednica Vlade Brčko distrikta Bosne i Hercegovine će se održati </w:t>
      </w:r>
      <w:r>
        <w:rPr>
          <w:b/>
          <w:lang w:val="hr-HR" w:eastAsia="hr-HR"/>
        </w:rPr>
        <w:t>28. rujna 2022.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>godine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 xml:space="preserve">(srijeda) </w:t>
      </w:r>
      <w:r>
        <w:rPr>
          <w:iCs/>
          <w:lang w:val="hr-HR"/>
        </w:rPr>
        <w:t>u Gradskoj vijećnici (dvorana za sastanke)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>s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 xml:space="preserve">početkom u </w:t>
      </w:r>
      <w:r>
        <w:rPr>
          <w:b/>
          <w:lang w:val="hr-HR" w:eastAsia="hr-HR"/>
        </w:rPr>
        <w:t>08:00</w:t>
      </w:r>
      <w:r>
        <w:rPr>
          <w:lang w:val="hr-HR" w:eastAsia="hr-HR"/>
        </w:rPr>
        <w:t xml:space="preserve"> sati.  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Na sjednici će se razmatrati sljedeći: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D N E V N I   R E D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NACRTA PRORAČUNA BRČKO DISTRIKTA BOSNE I HERCEGOVINE ZA 2023. 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lang w:val="hr-HR"/>
        </w:rPr>
        <w:t xml:space="preserve">Predlagatelj: Ured gradonačelnika / Gradonačelnik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i/>
          <w:sz w:val="20"/>
          <w:szCs w:val="20"/>
          <w:lang w:val="hr-HR"/>
        </w:rPr>
        <w:t>web-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9-27T07:55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4460</vt:r8>
  </property>
  <property fmtid="{D5CDD505-2E9C-101B-9397-08002B2CF9AE}" pid="6" name="SW_DocSaved">
    <vt:lpwstr>Yes</vt:lpwstr>
  </property>
  <property fmtid="{D5CDD505-2E9C-101B-9397-08002B2CF9AE}" pid="7" name="SW_DocUNID">
    <vt:lpwstr>8423E3719196245BC12588CA002B1728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