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15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2/24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5. 1. 202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hr-HR"/>
        </w:rPr>
        <w:t xml:space="preserve">Temeljem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7/23 – pročišćeni tekst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33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10. siječnja 2024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DNEVNI RED</w:t>
      </w:r>
    </w:p>
    <w:p>
      <w:pPr>
        <w:pStyle w:val="Odlomakpopisa"/>
        <w:ind w:left="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ODOBRAVANJE PRIJEDLOGA ODLUKE O USVAJANJU GODIŠNJEG PROGRAMA RADA VLADE BRČKO DISTRIKTA BOSNE I HERCEGOVINE ZA 2024. GODINU, broj predmeta: 05-001036/23</w:t>
      </w:r>
    </w:p>
    <w:p>
      <w:pPr>
        <w:pStyle w:val="Odlomakpopisa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Gradonačelnik </w:t>
      </w:r>
    </w:p>
    <w:p>
      <w:pPr>
        <w:pStyle w:val="Odlomakpopisa"/>
        <w:ind w:left="0" w:hanging="0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ODOBRAVANJE SMJERNICA ZA IZRADU ZAKONA O ZAŠTITI OKOLIŠA, broj predmeta: 02-000140/23 </w:t>
      </w:r>
    </w:p>
    <w:p>
      <w:pPr>
        <w:pStyle w:val="Odlomakpopisa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prostorno planiranje i imovinskopravne poslove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ODOBRAVANJE SMJERNICA ZA IZRADU NACRTA ZAKONA O IZMJENAMA I DOPUNAMA ZAKONA O PROSTORNOM PLANIRANJU I GRAĐENJU, broj predmeta: 02-000160/23</w:t>
      </w:r>
    </w:p>
    <w:p>
      <w:pPr>
        <w:pStyle w:val="Odlomakpopisa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javnu sigurnost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 ODOBRAVANJE SMJERNICA ZA IZRADU NACRTA ZAKONA O VODAMA BRČKO DISTRIKTA BOSNE I HERCEGOVINE, broj predmeta: 02-000136/23 </w:t>
      </w:r>
    </w:p>
    <w:p>
      <w:pPr>
        <w:pStyle w:val="Odlomakpopisa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poljoprivredu, šumarstvo i vodno gospodarstvo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ODOBRAVANJE SMJERNICA ZA IZRADU NACRTA ZAKONA O KONCESIJAMA BRČKO DISTRIKTA BOSNE I HERCEGOVINE, broj predmeta: 02-000144/21 </w:t>
      </w:r>
    </w:p>
    <w:p>
      <w:pPr>
        <w:pStyle w:val="Odlomakpopisa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za upravljanje javnom imovinom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OČITOVANJE O NACRTU ZAKONA O IZMJENAMA I DOPUNAMA ZAKONA O ZDRAVSTVENOM OSIGURANJU BRČKO DISTRIKTA BOSNE I HERCEGOVINE NA PRIJEDLOG SKUPŠTINSKIH ZASTUPNIKA, broj predmeta: 02-000238/23</w:t>
      </w:r>
    </w:p>
    <w:p>
      <w:pPr>
        <w:pStyle w:val="Odlomakpopisa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zdravstvo i ostale usluge 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hanging="502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sz w:val="22"/>
          <w:szCs w:val="22"/>
        </w:rPr>
        <w:t>RAZMATRANJE I ODOBRAVANJE SMJERNICA ZA IZRADU PRAVILNIKA O IZDAVANJU GARANCIJE O PODRIJETLU ELEKTRIČNE ENERGIJE BRČKO DISTRIKTA BIH, broj predmeta: 02-000230/23</w:t>
      </w:r>
    </w:p>
    <w:p>
      <w:pPr>
        <w:pStyle w:val="Odlomakpopisa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286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komunalne poslove 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hanging="502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sz w:val="22"/>
          <w:szCs w:val="22"/>
        </w:rPr>
        <w:t>RAZMATRANJE I ODOBRAVANJE SMJERNICA ZA IZRADU PRAVILNIKA O IZDAVANJU CERTIFIKATA ZA PROIZVODNO POSTROJENJE KOJE PROIZVODI ELEKTRIČNU ENERGIJU IZ OBNOVLJIVIH IZVORA ENERGIJE ILI U UČINKOVITOJ KOGENERACIJI, broj predmeta: 02-000231/23</w:t>
      </w:r>
    </w:p>
    <w:p>
      <w:pPr>
        <w:pStyle w:val="Odlomakpopisa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286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komunalne poslove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10"/>
          <w:szCs w:val="10"/>
          <w:lang w:val="hr-HR"/>
        </w:rPr>
      </w:pPr>
      <w:r>
        <w:rPr>
          <w:b/>
          <w:bCs/>
          <w:iCs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VISINI DODATKA NA PLAĆU, broj predmeta: 33-004641/23</w:t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za upravljanje javnom imovinom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DAVANJU SUGLASNOSTI ZA ANGAŽIRANJE 11 IZVRŠITELJA ZA OBAVLJANJE POSEBNIH POSLOVA, broj predmeta: 33-005007/23 </w:t>
      </w:r>
    </w:p>
    <w:p>
      <w:pPr>
        <w:pStyle w:val="Odlomakpopisa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prostorno planiranje i imovinsko pravne poslove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DAVANJU SUGLASNOSTI ZA ANGAŽIRANJE 24 IZVRŠITELJA ZA OBAVLJANJE POSEBNIH POSLOVA, broj predmeta: 33-000016/24 </w:t>
      </w:r>
    </w:p>
    <w:p>
      <w:pPr>
        <w:pStyle w:val="Odlomakpopisa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gradonačelnika 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DAVANJU SUGLASNOSTI ZA ANGAŽIRANJE ČETIRI IZVRŠITELJA ZA OBAVLJANJE POSEBNIH POSLOVA, broj predmeta: 33-005008/23 </w:t>
      </w:r>
    </w:p>
    <w:p>
      <w:pPr>
        <w:pStyle w:val="Odlomakpopisa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raseljene osobe, izbjeglice i stambena pitanja 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DAVANJU SUGLASNOSTI ZA ANGAŽIRANJE 26 IZVRŠITELJA ZA OBAVLJANJE POSEBNIH POSLOVA</w:t>
      </w:r>
    </w:p>
    <w:p>
      <w:pPr>
        <w:pStyle w:val="Odlomakpopisa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Direkcija za financije Brčko distrikta BiH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 USVAJANJE PRIJEDLOGA ZAKLJUČKA O PROJEKTU FINANCIJSKE SURADNJE SA SAVEZNOM REPUBLIKOM NJEMAČKOM KOJI SE ODNOSI NA PROJEKT „VJETROPARK VLAŠIĆ“, broj predmeta: 44-000001/24 </w:t>
      </w:r>
    </w:p>
    <w:p>
      <w:pPr>
        <w:pStyle w:val="Odlomakpopisa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komunalne poslove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ZAKLJUČKA O IZVJEŠĆU O RADU UREDA ZA PREVENCIJU KORUPCIJE I KOORDINACIJU AKIVNOSTI NA SUZBIJANJU KORUPCIJE U BRČKO DISTRIKTU BOSNE I HERCEGOVINE ZA 2022. GODINU, broj predmeta: 05-000005/24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gradonačelnika 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843" w:hanging="1483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jestitelj: Ured za prevenciju korupcije i koordinaciju aktivnosti na suzbijanju korupcije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</w:t>
      </w:r>
      <w:r>
        <w:rPr>
          <w:sz w:val="22"/>
          <w:szCs w:val="22"/>
          <w:lang w:val="hr-HR"/>
        </w:rPr>
        <w:t xml:space="preserve">u Brčko distriktu BiH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IZVJEŠĆU O RADU UREDA ZA PREVENCIJU KORUPCIJE I KOORDINACIJU AKIVNOSTI NA SUZBIJANJU KORUPCIJE U BRČKO DISTRIKTU BOSNE I HERCEGOVINE ZA RAZDOBLJE OD 1. 1. DO 30. 6. 2023. GODINE, broj predmeta: 05-000994/23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gradonačelnika 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843" w:hanging="1483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jestitelj: Ured za prevenciju korupcije i koordinaciju aktivnosti na suzbijanju korupcije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</w:t>
      </w:r>
      <w:r>
        <w:rPr>
          <w:sz w:val="22"/>
          <w:szCs w:val="22"/>
          <w:lang w:val="hr-HR"/>
        </w:rPr>
        <w:t xml:space="preserve">u Brčko distriktu BiH </w:t>
      </w:r>
    </w:p>
    <w:p>
      <w:pPr>
        <w:pStyle w:val="Odlomakpopisa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NFORMACIJE O POVEĆANJU NAJNIŽE PLAĆE U REPUBLICI SRPSKOJ ZA 2024. GODINU, broj predmeta: 13-000022/24 </w:t>
      </w:r>
    </w:p>
    <w:p>
      <w:pPr>
        <w:pStyle w:val="Odlomakpopisa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Direkcija za financije Brčko distrikta BiH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Svim članovima Vlade Brčko distrikta BiH,                                                                                     prim. dr. Zijad Nišić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Tajništvu Vlade / Sektoru za informiranje – </w:t>
      </w:r>
      <w:r>
        <w:rPr>
          <w:sz w:val="20"/>
          <w:szCs w:val="20"/>
          <w:lang w:val="hr-HR"/>
        </w:rPr>
        <w:t xml:space="preserve">mrežnoj 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1. Tajništv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2. Tajništvu Vlade / Sektoru za opće i zajedničke poslove,</w:t>
      </w:r>
    </w:p>
    <w:p>
      <w:pPr>
        <w:pStyle w:val="Normal"/>
        <w:shd w:fill="FFFFFF" w:val="clear"/>
        <w:rPr>
          <w:vanish/>
        </w:rPr>
      </w:pPr>
      <w:r>
        <w:rPr>
          <w:sz w:val="20"/>
          <w:szCs w:val="20"/>
          <w:lang w:val="hr-HR"/>
        </w:rPr>
        <w:t>13. Pismohrani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4-01-05T10:15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474214</vt:r8>
  </property>
  <property fmtid="{D5CDD505-2E9C-101B-9397-08002B2CF9AE}" pid="6" name="SW_DocSaved">
    <vt:lpwstr>Yes</vt:lpwstr>
  </property>
  <property fmtid="{D5CDD505-2E9C-101B-9397-08002B2CF9AE}" pid="7" name="SW_DocUNID">
    <vt:lpwstr>373740D301DAED81C1258A9B0036F19D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2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