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25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8. 3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O Z I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48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23. ožujk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sjednici će se razmatrati s l 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 RED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OG ZAPISA SA 45. REDOVIT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OČITOVANJE O NACRTU ZAKONA O REGULIRANJU CIJENA U BRČKO DISTRIKTU BOSNE I HERCEGOVINE, broj predmeta: 02-000059/2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SMJERNICA ZA IZRADU NACRTA ZAKONA O IZMJENAMA I DOPUNI ZAKONA O OBRAZOVANJU ODRASLIH U BRČKO DISTRIKTU BOSNE I HERCEGOVINE, broj predmeta: 02-000167/2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SMJERNICA ZA IZRADU NACRTA ZAKONA O ODRŽAVANJU ZGRADA U BRČKO DISTRIKTU BOSNE I HERCEGOVINE, broj predmeta: 02-000191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za upravljanje javnom imovinom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PRAVILNIKA O IZMJENI PRAVILNIKA O NAČINU OBRAČUNA I ISPLATE PLAĆA PRORAČUNSKIM KORISNICIM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Direkcija za financije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IZMJENI I DOPUNI ODLUKE O NAČINU RASPODJELE SREDSTAVA ZA DODJELU DONACIJA GRADONAČELNIKA BRČKO DISTRIKTA BOSNE I HERCEGOVINE, broj predmeta: 05-000490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PROCEDURAMA ZA UTVRĐIVANJE PRIORITETA, ROKOVA I NAČINA DOSTAVLJANJA ZAHTJEVA ZAVODU ZA PLANIRANJE, PROJEKTIRANJE I RAZVOJ BRČKO DISTRIKTA BiH ZA IZVRŠAVANJE POSLOVA I ZADATAKA IZ OKVIRA DJELATNOSTI, broj predmeta: 05-000517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IMENOVANJU ČLANA I ZAMJENIKA ČLANA POLICIJSKOG ODBORA, broj predmeta: 05-000255/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Policija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JNE I USVAJANJE PRIJEDLOGA ODLUKE O ODOBRAVANJU TEKUĆEG TRANSFERA I USVAJANJU PROGRAMA UTROŠKA SREDSTAVA U KORIST ZAVODA ZA ZAPOŠLJAVANJE BRČKO DISTRIKTA BiH ZA REALIZACIJU PROGRAMA SAMOZAPOŠLJAVANJA NA PODRUČJU BRČKO DISTRIKTA BiH, broj predmeta: 13-000565/2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USVAJANJU IZMJENE PROGRAMA UTROŠKA TEKUĆIH DONACIJA, SUBVENCIJA I TRANSFERA U ODJELU ZA POLJOPRIVREDU, ŠUMARSTVO I VODNO GOSPODARSTVO ODOBRENIH PRORAČUNOM BRČKO DISTRIKTA BOSNE I HERCEGOVINE ZA 2022. GODINU, broj predmeta: 13-000171/22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oljoprivredu, šumarstvo i vodno gospodarstvo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NFORMACIJA O PROBLEMIMA ODRŽAVANJA GRADSKIH JAVNIH ČESMI S PRIJEDLOZIMA ZA NJIHOVO RJEŠAVANJE, broj predmeta: 05-000100/2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komunalne poslov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za upravljanje javnom imovinom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NFORMACIJE O STIJECANJU BEZ NAKNADE NEKRETNINE OZNAČENE KAO PARCELA BROJ 836/5 K.O. GREDICE, broj predmeta: 30-000166/2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za upravljanje javnom imovinom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Zakonodavnom ure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Inspektor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elegaciji </w:t>
      </w:r>
      <w:r>
        <w:rPr>
          <w:sz w:val="22"/>
          <w:szCs w:val="22"/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OSCE-a u Brčk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Tajništvu Vlade / Sektor za informiranje – </w:t>
      </w:r>
      <w:r>
        <w:rPr>
          <w:i/>
          <w:sz w:val="22"/>
          <w:szCs w:val="22"/>
          <w:lang w:val="hr-HR"/>
        </w:rPr>
        <w:t>web</w:t>
      </w:r>
      <w:r>
        <w:rPr>
          <w:sz w:val="22"/>
          <w:szCs w:val="22"/>
          <w:lang w:val="hr-HR"/>
        </w:rPr>
        <w:t>-uredni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Tajništvu Vlade / Sektor za koordinaciju politika i pravne poslov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Tajništvu Vlade / Sektor za opće poslove i strateško planiran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a Crnjac</cp:lastModifiedBy>
  <dcterms:modified xsi:type="dcterms:W3CDTF">2022-03-18T12:25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115228</vt:r8>
  </property>
  <property fmtid="{D5CDD505-2E9C-101B-9397-08002B2CF9AE}" pid="6" name="SW_DocSaved">
    <vt:lpwstr>Yes</vt:lpwstr>
  </property>
  <property fmtid="{D5CDD505-2E9C-101B-9397-08002B2CF9AE}" pid="7" name="SW_DocUNID">
    <vt:lpwstr>0F3B2A5C764BA6E3C12588090043035F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