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BA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BA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B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B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B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BA"/>
              </w:rPr>
              <w:t>05-000310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B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BA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BA"/>
              </w:rPr>
            </w:pPr>
            <w:r>
              <w:rPr>
                <w:rFonts w:cs="Arial" w:ascii="Arial" w:hAnsi="Arial"/>
                <w:sz w:val="16"/>
                <w:szCs w:val="16"/>
                <w:lang w:val="hr-BA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BA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B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BA"/>
              </w:rPr>
            </w:r>
            <w:r>
              <w:rPr>
                <w:sz w:val="16"/>
                <w:szCs w:val="16"/>
                <w:rFonts w:cs="Arial" w:ascii="Arial" w:hAnsi="Arial"/>
                <w:lang w:val="hr-BA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BA"/>
              </w:rPr>
              <w:t>01.11-1273IL-001/22</w:t>
            </w:r>
            <w:r/>
            <w:r>
              <w:rPr>
                <w:sz w:val="16"/>
                <w:szCs w:val="16"/>
                <w:rFonts w:cs="Arial" w:ascii="Arial" w:hAnsi="Arial"/>
                <w:lang w:val="hr-B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Datum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B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  <w:r>
              <w:rPr>
                <w:sz w:val="18"/>
                <w:szCs w:val="18"/>
                <w:rFonts w:cs="Arial" w:ascii="Arial" w:hAnsi="Arial"/>
                <w:lang w:val="hr-BA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8. 4. 2022.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  <w:r>
              <w:rPr>
                <w:sz w:val="18"/>
                <w:szCs w:val="18"/>
                <w:rFonts w:cs="Arial" w:ascii="Arial" w:hAnsi="Arial"/>
                <w:lang w:val="hr-B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Mjest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"/>
        <w:ind w:firstLine="708"/>
        <w:jc w:val="both"/>
        <w:rPr/>
      </w:pPr>
      <w:r>
        <w:rPr>
          <w:lang w:val="hr-BA"/>
        </w:rPr>
        <w:t xml:space="preserve">Na temelju članka 52. stavka (1) Statuta Brčko distrikta Bosne i Hercegovine – pročišćeni tekst („Službeni glasnik Brčko distrikta Bosne i Hercegovine“, broj: 2/10), članka 12. stavka (1) Zakona o Vladi Brčko distrikta Bosne i Hercegovine („Službeni glasnik Brčko distrikta Bosne i Hercegovine“, broj: 22/18 – pročišćeni tekst, 49/18, 8/19, 10/19 i 32/19) i članka 11. stavka (1) Poslovnika o radu Vlade Brčko distrikta Bosne i Hercegovine („Službeni glasnik Brčko distrikta Bosne i Hercegovine“, broj 9/13)  u p u ć u j e m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hr-BA"/>
        </w:rPr>
      </w:pPr>
      <w:r>
        <w:rPr>
          <w:b/>
          <w:bCs/>
          <w:sz w:val="28"/>
          <w:szCs w:val="28"/>
          <w:lang w:val="hr-BA"/>
        </w:rPr>
        <w:t xml:space="preserve">P O Z I V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hr-BA"/>
        </w:rPr>
      </w:pPr>
      <w:r>
        <w:rPr>
          <w:b/>
          <w:bCs/>
          <w:lang w:val="hr-BA"/>
        </w:rPr>
        <w:t xml:space="preserve">ZA 51. REDOVITU SJEDNICU VLADE BRČKO DISTRIKTA </w:t>
      </w:r>
      <w:r>
        <w:rPr>
          <w:b/>
          <w:lang w:val="hr-BA"/>
        </w:rPr>
        <w:t>BOSNE I HERCEGOVINE</w:t>
      </w:r>
    </w:p>
    <w:p>
      <w:pPr>
        <w:pStyle w:val="Normal"/>
        <w:jc w:val="both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ind w:firstLine="708"/>
        <w:jc w:val="both"/>
        <w:rPr/>
      </w:pPr>
      <w:r>
        <w:rPr>
          <w:lang w:val="hr-BA"/>
        </w:rPr>
        <w:t xml:space="preserve">Sjednica će biti održana </w:t>
      </w:r>
      <w:r>
        <w:rPr>
          <w:b/>
          <w:lang w:val="hr-BA"/>
        </w:rPr>
        <w:t>13. travnja 2022.</w:t>
      </w:r>
      <w:r>
        <w:rPr>
          <w:lang w:val="hr-BA"/>
        </w:rPr>
        <w:t xml:space="preserve"> </w:t>
      </w:r>
      <w:r>
        <w:rPr>
          <w:b/>
          <w:lang w:val="hr-BA"/>
        </w:rPr>
        <w:t>godine</w:t>
      </w:r>
      <w:r>
        <w:rPr>
          <w:lang w:val="hr-BA"/>
        </w:rPr>
        <w:t xml:space="preserve"> </w:t>
      </w:r>
      <w:r>
        <w:rPr>
          <w:b/>
          <w:lang w:val="hr-BA"/>
        </w:rPr>
        <w:t>(srijeda)</w:t>
      </w:r>
      <w:r>
        <w:rPr>
          <w:lang w:val="hr-BA"/>
        </w:rPr>
        <w:t xml:space="preserve"> u Gradskoj vijećnici (dvorana za sastanke) s početkom u  </w:t>
      </w:r>
      <w:r>
        <w:rPr>
          <w:b/>
          <w:lang w:val="hr-BA"/>
        </w:rPr>
        <w:t>08:00</w:t>
      </w:r>
      <w:r>
        <w:rPr>
          <w:lang w:val="hr-BA"/>
        </w:rPr>
        <w:t xml:space="preserve"> sati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Na sjednici će se razmatrati   s l j e d e ć i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sz w:val="28"/>
          <w:szCs w:val="28"/>
          <w:lang w:val="hr-BA"/>
        </w:rPr>
      </w:pPr>
      <w:r>
        <w:rPr>
          <w:b/>
          <w:bCs/>
          <w:sz w:val="28"/>
          <w:szCs w:val="28"/>
          <w:lang w:val="hr-BA"/>
        </w:rPr>
        <w:t>DNEVNI  RED</w:t>
      </w:r>
    </w:p>
    <w:p>
      <w:pPr>
        <w:pStyle w:val="Normal"/>
        <w:jc w:val="both"/>
        <w:rPr>
          <w:b/>
          <w:b/>
          <w:sz w:val="28"/>
          <w:szCs w:val="28"/>
          <w:lang w:val="hr-BA"/>
        </w:rPr>
      </w:pPr>
      <w:r>
        <w:rPr>
          <w:b/>
          <w:sz w:val="28"/>
          <w:szCs w:val="28"/>
          <w:lang w:val="h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BA"/>
        </w:rPr>
        <w:t xml:space="preserve">RAZMATRANJE I USVAJANJE IZVATKA IZ TONSKOG ZAPISA SA 47, 48. i 49. REDOVITE SJEDNICE VLADE BRČKO DISTRIKTA BOSNE I HERCEGOVINE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BA"/>
        </w:rPr>
      </w:pPr>
      <w:r>
        <w:rPr>
          <w:b/>
          <w:color w:val="000000"/>
          <w:sz w:val="10"/>
          <w:szCs w:val="10"/>
          <w:lang w:val="h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BA"/>
        </w:rPr>
        <w:t xml:space="preserve">RAZMATRANJE I USVAJANJE PRIJEDLOGA ODLUKE O UTVRĐIVANJU MANIFESTACIJA OD POSEBNOG INTERESA ZA BRČKO DISTRIKT BiH ZA 2022. GODINU, broj predmeta: 13-000776/22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 xml:space="preserve">Predlagatelj: Odjel za gospodarski razvitak, šport i kulturu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BA"/>
        </w:rPr>
      </w:pPr>
      <w:r>
        <w:rPr>
          <w:b/>
          <w:color w:val="000000"/>
          <w:sz w:val="10"/>
          <w:szCs w:val="10"/>
          <w:lang w:val="h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BA"/>
        </w:rPr>
        <w:t xml:space="preserve">RAZMATRANJE I USVAJANJE PRIJEDLOGA ODLUKE O ODOBRAVANJU PROGRAMA UTROŠKA SREDSTAVA DONACIJA NEPROFITNIM ORGANIZACIJAMA IZ PODRUČJA ŠPORTA, KULTURE I TURIZMA ZA ORGANIZACIJU MANIFESTACIJA OD POSEBNOG INTERESA ZA DISTRIKT ZA 2022. GODINU, broj predmeta: 13-000776/22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 xml:space="preserve">Predlagatelj: Odjel za gospodarski razvitak, šport i kulturu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BA"/>
        </w:rPr>
      </w:pPr>
      <w:r>
        <w:rPr>
          <w:b/>
          <w:color w:val="000000"/>
          <w:sz w:val="10"/>
          <w:szCs w:val="10"/>
          <w:lang w:val="h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  <w:t>RAZMATRANJE I USVAJANJE PRIJEDLOGA ODLUKE O PROCEDURAMA ZA UTVRĐIVANJE PRIORITETA, ROKOVA I NAČINA DOSTAVLJANJA ZAHTJEVA ZAVODU ZA PLANIRANJE, PROJEKTIRANJE I RAZVOJ BRČKO DISTRIKTA BiH ZA IZVRŠAVANJE POSLOVA I ZADATAKA IZ OKVIRA DJELATNOSTI, broj predmeta: 05-000517/2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 xml:space="preserve">Predlagatelj: Ured gradonačelnika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BA"/>
        </w:rPr>
      </w:pPr>
      <w:r>
        <w:rPr>
          <w:b/>
          <w:color w:val="000000"/>
          <w:sz w:val="10"/>
          <w:szCs w:val="10"/>
          <w:lang w:val="h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  <w:t>RAZMATRANJE I USVAJANJE PRIJEDLOGA ODLUKE O DAVANJU SUGLASNOSTI NA SADRŽAJ I IZGLED PRORAČUNA ZA GRAĐANE BRČKO DISTRIKTA BOSNE I HERCEGOVINE ZA 2022. GODINU, broj predmeta: 05-000222/2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 xml:space="preserve">Predlagatelj: Ured gradonačelnika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BA"/>
        </w:rPr>
      </w:pPr>
      <w:r>
        <w:rPr>
          <w:b/>
          <w:color w:val="000000"/>
          <w:sz w:val="10"/>
          <w:szCs w:val="10"/>
          <w:lang w:val="h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BA"/>
        </w:rPr>
        <w:t>RAZMATRANJE I USVAJANJE PRIJEDLOGA ODLUKE O ODOBRAVANJU DONACIJE I USVAJANJU PROGRAMA UTROŠKA SREDSTAVA CRVENOM KRIŽU BRČKO DISTRIKTA BOSNE I HERCEGOVINE ZA 2022. GODINU, broj predmeta: 02-000043/2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 xml:space="preserve">Predlagatelj: Odjel za stručne i administrativne poslove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BA"/>
        </w:rPr>
      </w:pPr>
      <w:r>
        <w:rPr>
          <w:b/>
          <w:color w:val="000000"/>
          <w:sz w:val="10"/>
          <w:szCs w:val="10"/>
          <w:lang w:val="h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BA"/>
        </w:rPr>
        <w:t>RAZMATRANJE I USVAJANJE PRIJEDLOGA ODLUKU O USVAJANJU METODOLOGIJE ZA IZRADU PLANA ZAŠTITE I SPAŠAVANJA LJUDI I MATERIJALNIH DOBARA OD ELEMNTARNIH I DRUGIH NEPOGODA U BRČKO DISTRIKTU BOSNE I HERCEGOVINE, broj predmeta: 43-000053/2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 xml:space="preserve">Predlagatelj: Odjel za javnu sigurnost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BA"/>
        </w:rPr>
      </w:pPr>
      <w:r>
        <w:rPr>
          <w:b/>
          <w:color w:val="000000"/>
          <w:sz w:val="10"/>
          <w:szCs w:val="10"/>
          <w:lang w:val="h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BA"/>
        </w:rPr>
        <w:t>RAZMATRANJE I USVAJANJE PRIJEDLOGA ODLUKE O DODJELU SREDSTAVA ZA POTICANJE NEPROFITNIH ORGANIZACIJA NA PODRUČJU ŠPORTA I KULTURE, broj predmeta: 13-000462/2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>Predlagatelj: Odjel za gospodarski razvitak, šport i kulturu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BA"/>
        </w:rPr>
      </w:pPr>
      <w:r>
        <w:rPr>
          <w:b/>
          <w:color w:val="000000"/>
          <w:sz w:val="10"/>
          <w:szCs w:val="10"/>
          <w:lang w:val="h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BA"/>
        </w:rPr>
        <w:t xml:space="preserve">RAZMATRANJE I USVAJANJE PRIJEDLOGA ZAKLJUČKA O DAVANJU SUGLASNOSTI NA PROGRAM RADA RADIO-NOVINSKE USTANOVE „RADIO BRČKO“ ZA RAZDOBLJE OD 2023. – 2025. GODINE, broj predmeta: 05-000295/22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 xml:space="preserve">Predlagatelj: Ured gradonačelnika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 xml:space="preserve">Izvjestitelj: Ravnateljica RNU „Radio Brčko“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BA"/>
        </w:rPr>
      </w:pPr>
      <w:r>
        <w:rPr>
          <w:b/>
          <w:color w:val="000000"/>
          <w:sz w:val="10"/>
          <w:szCs w:val="10"/>
          <w:lang w:val="h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BA"/>
        </w:rPr>
        <w:t>RAZMATRANJE I USVAJANJE PRIJEDLOGA ZAKLJUČKA O DAVANJU SUGLASNOSTI NA PRIJEDLOG ODLUKE O DOPUNI ODLUKE O VRSTI I VISINI NAKNADE POVJERENSTVU ZA PROVOĐENJE PREDAVANJA I ISPITA ZA STJECANJE ZVANJA INSTRUKTOR VOŽNJE, LICENCI PREDAVAČ TEORETSKE NASTAVE, ISPITIVAČ IZ TEORETSKOG DIJELA ISPITA ISPITIVAČ IZ UPRAVLJANJA MOTORNIM VOZILOM, PROVOĐENJE KONTINUIRANOG STRUČNOG USAVRŠAVANJA, KONTINUIRANO PRAĆENJE I ANALIZU SIGURNOSTI PROMETA U NEPOSREDNOJ BLIZINI ŠKOLA I VRTIĆA, RJEŠAVANJE PO ZAHTJEVIMA UČENIKA, RODITELJA / SKRBNIKA UČENIKA, ŠKOLA, ZA PRIJEVOZ UČENIKA KOJI NISU OBUHVAĆENI PLANOM PRIJEVOZA ZA SUDJELOVANJE U RADU IZVAN RADNOG VREMENA, broj predmeta: 05-000584/2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 xml:space="preserve">Predlagatelj: Odjel za obrazovanje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BA"/>
        </w:rPr>
      </w:pPr>
      <w:r>
        <w:rPr>
          <w:b/>
          <w:color w:val="000000"/>
          <w:sz w:val="10"/>
          <w:szCs w:val="10"/>
          <w:lang w:val="h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BA"/>
        </w:rPr>
        <w:t>RAZMATRANJE I USVAJANJE PRIJEDLOGA ZAKLJUČKA O DAVANJU SUGLASNOSTI NA NACRT IZVJEŠĆA O PROVOĐENJU OKVIRNOG AKCIJSKOG PLANA O OBRAZOVNIM POTREBAMA ROMA / ROMKINJA U BiH ZA RAZDOBLJE 2019. / 2020. GODINA, broj predmeta: 37-000264/2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 xml:space="preserve">Predlagatelj: Odjel za obrazovanje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BA"/>
        </w:rPr>
      </w:pPr>
      <w:r>
        <w:rPr>
          <w:b/>
          <w:color w:val="000000"/>
          <w:sz w:val="10"/>
          <w:szCs w:val="10"/>
          <w:lang w:val="h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  <w:t>RAZMATRANJE I ODOBRAVANJE PRIJEDLOGA ZAKLJUČKA O DAVANJU SUGLASNOSTI NA PRIJEDLOG ODLUKE O DAVANJU NEKRETNINE ZA KORIŠTENJE, broj predmeta: 22-002754/2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 xml:space="preserve">Predlagatelj: Ured za upravljanje javnom imovinom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BA"/>
        </w:rPr>
      </w:pPr>
      <w:r>
        <w:rPr>
          <w:b/>
          <w:color w:val="000000"/>
          <w:sz w:val="10"/>
          <w:szCs w:val="10"/>
          <w:lang w:val="h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  <w:t>RAZMATRANJE I ODOBRAVANJE IZVJEŠĆA O IZVRŠENJU PRORAČUNA BRČKO DISTRIKTA BiH ZA RAZDOBLJE OD 1. 1. DO 31. 12. 2021. GODINE, broj predmeta: 13-001133/2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 xml:space="preserve">Predlagatelj: Direkcija za financije Brčko distrikta BiH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BA"/>
        </w:rPr>
      </w:pPr>
      <w:r>
        <w:rPr>
          <w:b/>
          <w:color w:val="000000"/>
          <w:sz w:val="10"/>
          <w:szCs w:val="10"/>
          <w:lang w:val="h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  <w:t>RAZMATRANJE IZVJEŠĆA O ZAKLJUČENIM UGOVORIMA TEMELJEM OBAVLJANJA POSEBNIH POSLOVA, UGOVORENIM POSLOVIMA, UTROŠENIM SREDSTVIMA, KAO I REZULTATIMA PROVEDENE ANALIZE I OCJENE UČINKOVITOSTI I EFEKTIVNOSTI OBAVLJENIH POSLOVA U 2021. GODINI, broj predmeta: 33-001259/2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 xml:space="preserve">Predlagatelj: Odjel za europske integracije i međunarodnu suradnju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BA"/>
        </w:rPr>
      </w:pPr>
      <w:r>
        <w:rPr>
          <w:b/>
          <w:color w:val="000000"/>
          <w:sz w:val="10"/>
          <w:szCs w:val="10"/>
          <w:lang w:val="h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  <w:t>RAZMATRANJE OBRAZACA O FISKALNOJ ODGOVORNOSTI UREDA GRADONAČELNIKA, broj predmeta: 05-000221/22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 xml:space="preserve">Predlagatelj: Ured gradonačelnika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BA"/>
        </w:rPr>
      </w:pPr>
      <w:r>
        <w:rPr>
          <w:b/>
          <w:color w:val="000000"/>
          <w:sz w:val="10"/>
          <w:szCs w:val="10"/>
          <w:lang w:val="h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  <w:t>RAZMATRANJE OBRAZACA O FISKALNOJ ODGOVORNOSTI ODJELA ZA JAVNI REGISTAR, broj predmeta: 13-000777/22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 xml:space="preserve">Predlagatelj: Odjel za javni registar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BA"/>
        </w:rPr>
      </w:pPr>
      <w:r>
        <w:rPr>
          <w:b/>
          <w:color w:val="000000"/>
          <w:sz w:val="10"/>
          <w:szCs w:val="10"/>
          <w:lang w:val="h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  <w:t>RAZMATRANJE OBRAZACA O FISKALNOJ ODGOVORNOSTI ODJELA ZA JAVNU SIGURNOST, broj predmeta: 13-000619/22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 xml:space="preserve">Predlagatelj: Odjel za javnu sigurnost  </w:t>
      </w:r>
    </w:p>
    <w:p>
      <w:pPr>
        <w:pStyle w:val="Normal"/>
        <w:jc w:val="both"/>
        <w:rPr>
          <w:color w:val="000000"/>
          <w:sz w:val="10"/>
          <w:szCs w:val="10"/>
          <w:lang w:val="hr-BA"/>
        </w:rPr>
      </w:pPr>
      <w:r>
        <w:rPr>
          <w:color w:val="000000"/>
          <w:sz w:val="10"/>
          <w:szCs w:val="10"/>
          <w:lang w:val="h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  <w:t>RAZMATRANJE OBRAZACA O FISKALNOJ ODGOVORNOSTI ODJELA ZA PROSTORNO PLANIRANJE I IMOVINSKO-PRAVNE POSLOVE, broj predmeta: 13-000730/22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 xml:space="preserve">Predlagatelj: Odjel za prostorno planiranje i imovinsko-pravne poslove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BA"/>
        </w:rPr>
      </w:pPr>
      <w:r>
        <w:rPr>
          <w:b/>
          <w:color w:val="000000"/>
          <w:sz w:val="10"/>
          <w:szCs w:val="10"/>
          <w:lang w:val="h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  <w:t>RAZMATRANJE OBRAZACA O FISKALNOJ ODGOVORNOSTI UREDA ZA UPRAVLJANJE JAVNOM IMOVINOM BRČKO DISTRIKTA BiH, broj predmeta: 48-000184/22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 xml:space="preserve">Predlagatelj: Ured za upravljanje javnom imovinom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BA"/>
        </w:rPr>
      </w:pPr>
      <w:r>
        <w:rPr>
          <w:b/>
          <w:color w:val="000000"/>
          <w:sz w:val="10"/>
          <w:szCs w:val="10"/>
          <w:lang w:val="h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  <w:t>RAZMATRANJE OBRAZACA O FISKALNOJ ODGOVORNOSTI APELACIJSKOG SUDA BRČKO DISTRIKTA BiH, broj predmeta: 13-001078/22/22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 xml:space="preserve">Izvjestitelj: Predstavnik Apelacijskog suda Brčko distrikta BiH </w:t>
      </w:r>
    </w:p>
    <w:p>
      <w:pPr>
        <w:pStyle w:val="Normal"/>
        <w:jc w:val="both"/>
        <w:rPr>
          <w:color w:val="000000"/>
          <w:sz w:val="10"/>
          <w:szCs w:val="10"/>
          <w:lang w:val="hr-BA"/>
        </w:rPr>
      </w:pPr>
      <w:r>
        <w:rPr>
          <w:color w:val="000000"/>
          <w:sz w:val="10"/>
          <w:szCs w:val="10"/>
          <w:lang w:val="h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  <w:t>RAZMATRANJE OBRAZACA O FISKALNOJ ODGOVORNOSTI OSNOVNOG SUDA BRČKO DISTRIKTA BiH, broj predmeta: 13-001101/22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 xml:space="preserve">Izvjestitelj: Predstavnik Osnovnog suda Brčko distrikta BiH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BA"/>
        </w:rPr>
      </w:pPr>
      <w:r>
        <w:rPr>
          <w:b/>
          <w:color w:val="000000"/>
          <w:sz w:val="10"/>
          <w:szCs w:val="10"/>
          <w:lang w:val="h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  <w:t>RAZMATRANJE OBRAZACA O FISKALNOJ ODGOVORNOSTI PRAVOBRANITELJSTVA BRČKO DISTRIKTA BiH, broj predmeta: 13-001071/22/22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 xml:space="preserve">Izvjestitelj: Predstavnik Pravobraniteljstva Brčko distrikta BiH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  <w:t xml:space="preserve">DOSTAVITI:                                                                                                    GRADONAČELNIK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BA"/>
        </w:rPr>
      </w:pPr>
      <w:r>
        <w:rPr>
          <w:iCs/>
          <w:sz w:val="22"/>
          <w:szCs w:val="22"/>
          <w:lang w:val="hr-BA"/>
        </w:rPr>
        <w:t xml:space="preserve">Svim članovima Vlade Brčko distrikta BiH,                                                                      </w:t>
      </w:r>
      <w:r>
        <w:rPr>
          <w:iCs/>
          <w:lang w:val="hr-BA"/>
        </w:rPr>
        <w:t>Esed Kadri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BA"/>
        </w:rPr>
      </w:pPr>
      <w:r>
        <w:rPr>
          <w:iCs/>
          <w:sz w:val="22"/>
          <w:szCs w:val="22"/>
          <w:lang w:val="hr-BA"/>
        </w:rPr>
        <w:t xml:space="preserve">Direkciji za financije Brčko distrikta BiH,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BA"/>
        </w:rPr>
      </w:pPr>
      <w:r>
        <w:rPr>
          <w:iCs/>
          <w:sz w:val="22"/>
          <w:szCs w:val="22"/>
          <w:lang w:val="hr-BA"/>
        </w:rPr>
        <w:t>Uredu koordinatora Brčko distrikta BiH u Vijeću ministara Bi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>
          <w:iCs/>
          <w:sz w:val="22"/>
          <w:szCs w:val="22"/>
          <w:lang w:val="hr-BA"/>
        </w:rPr>
      </w:pPr>
      <w:r>
        <w:rPr>
          <w:iCs/>
          <w:sz w:val="22"/>
          <w:szCs w:val="22"/>
          <w:lang w:val="hr-BA"/>
        </w:rPr>
        <w:t>Uredu za upravljanje javnom imovinom Brčko distrikta Bi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iCs/>
          <w:sz w:val="22"/>
          <w:szCs w:val="22"/>
          <w:lang w:val="hr-BA"/>
        </w:rPr>
      </w:pPr>
      <w:r>
        <w:rPr>
          <w:iCs/>
          <w:sz w:val="22"/>
          <w:szCs w:val="22"/>
          <w:lang w:val="hr-BA"/>
        </w:rPr>
        <w:t>Uredu gradonačelnika / Zakonodavnom ured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BA"/>
        </w:rPr>
      </w:pPr>
      <w:r>
        <w:rPr>
          <w:iCs/>
          <w:sz w:val="22"/>
          <w:szCs w:val="22"/>
          <w:lang w:val="hr-BA"/>
        </w:rPr>
        <w:t xml:space="preserve">Uredu koordinatora za reformu javne uprave Brčko distrikta BiH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BA"/>
        </w:rPr>
      </w:pPr>
      <w:r>
        <w:rPr>
          <w:iCs/>
          <w:sz w:val="22"/>
          <w:szCs w:val="22"/>
          <w:lang w:val="hr-BA"/>
        </w:rPr>
        <w:t>Uredu gradonačelnika / Inspektora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BA"/>
        </w:rPr>
      </w:pPr>
      <w:r>
        <w:rPr>
          <w:iCs/>
          <w:sz w:val="22"/>
          <w:szCs w:val="22"/>
          <w:lang w:val="hr-BA"/>
        </w:rPr>
        <w:t xml:space="preserve">Delegaciji </w:t>
      </w:r>
      <w:r>
        <w:rPr>
          <w:sz w:val="22"/>
          <w:szCs w:val="22"/>
          <w:lang w:val="hr-BA" w:eastAsia="sr-Latn-BA"/>
        </w:rPr>
        <w:t>EU u BiH – Regionalni ured u Brčko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BA"/>
        </w:rPr>
      </w:pPr>
      <w:r>
        <w:rPr>
          <w:iCs/>
          <w:sz w:val="22"/>
          <w:szCs w:val="22"/>
          <w:lang w:val="hr-BA"/>
        </w:rPr>
        <w:t>Uredu OSCE-a u Brčko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BA"/>
        </w:rPr>
      </w:pPr>
      <w:r>
        <w:rPr>
          <w:iCs/>
          <w:sz w:val="22"/>
          <w:szCs w:val="22"/>
          <w:lang w:val="hr-BA"/>
        </w:rPr>
        <w:t xml:space="preserve">Tajništvu Vlade / Sektor za informiranje – glasnogovornici,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BA"/>
        </w:rPr>
      </w:pPr>
      <w:r>
        <w:rPr>
          <w:iCs/>
          <w:sz w:val="22"/>
          <w:szCs w:val="22"/>
          <w:lang w:val="hr-BA"/>
        </w:rPr>
        <w:t xml:space="preserve">Tajništvu Vlade / Sektor za informiranje – </w:t>
      </w:r>
      <w:r>
        <w:rPr>
          <w:i/>
          <w:sz w:val="22"/>
          <w:szCs w:val="22"/>
          <w:lang w:val="hr-BA"/>
        </w:rPr>
        <w:t>web</w:t>
      </w:r>
      <w:r>
        <w:rPr>
          <w:sz w:val="22"/>
          <w:szCs w:val="22"/>
          <w:lang w:val="hr-BA"/>
        </w:rPr>
        <w:t>-uredni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BA"/>
        </w:rPr>
      </w:pPr>
      <w:r>
        <w:rPr>
          <w:iCs/>
          <w:sz w:val="22"/>
          <w:szCs w:val="22"/>
          <w:lang w:val="hr-BA"/>
        </w:rPr>
        <w:t>Tajništvu Vlade / Sektor za koordinaciju politika i pravne poslov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BA"/>
        </w:rPr>
      </w:pPr>
      <w:r>
        <w:rPr>
          <w:iCs/>
          <w:sz w:val="22"/>
          <w:szCs w:val="22"/>
          <w:lang w:val="hr-BA"/>
        </w:rPr>
        <w:t>Tajništvu Vlade / Sektor za opće poslove i strateško planiranj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Pismohrani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Ivana Crnjac</cp:lastModifiedBy>
  <dcterms:modified xsi:type="dcterms:W3CDTF">2022-04-08T11:05:00Z</dcterms:modified>
  <cp:revision>40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2950122</vt:r8>
  </property>
  <property fmtid="{D5CDD505-2E9C-101B-9397-08002B2CF9AE}" pid="6" name="SW_DocSaved">
    <vt:lpwstr>Yes</vt:lpwstr>
  </property>
  <property fmtid="{D5CDD505-2E9C-101B-9397-08002B2CF9AE}" pid="7" name="SW_DocUNID">
    <vt:lpwstr>9CA2CACF7F809DF9C125881E003A8439</vt:lpwstr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1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