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326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5. 4. 2022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52. stavka (1) Statuta Brčko distrikta Bosne i Hercegovine – pročišćeni tekst („Službeni glasnik Brčko distrikta Bosne i Hercegovine“, broj 2/10), članka 12. stavka (1) Zakona o Vladi Brčko distrikta Bosne i Hercegovine („Službeni glasnik Brčko distrikta Bosne i Hercegovine“, broj: 22/18 – pročišćeni tekst, 49/18, 8/19, 10/19 i 32/19) i članka 11. stavka (1) Poslovnika o radu Vlade Brčko distrikta Bosne i Hercegovine („Službeni glasnik Brčko distrikta Bosne i Hercegovine“, broj 9/13) 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O Z I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ZA 52. REDOVITU SJEDNICU VLADE BRČKO DISTRIKTA </w:t>
      </w:r>
      <w:r>
        <w:rPr>
          <w:b/>
        </w:rPr>
        <w:t>BOSNE I HERCEGOV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Sjednica će biti održana </w:t>
      </w:r>
      <w:r>
        <w:rPr>
          <w:b/>
        </w:rPr>
        <w:t>20. travnja 2022.</w:t>
      </w:r>
      <w:r>
        <w:rPr/>
        <w:t xml:space="preserve"> </w:t>
      </w:r>
      <w:r>
        <w:rPr>
          <w:b/>
        </w:rPr>
        <w:t>godine</w:t>
      </w:r>
      <w:r>
        <w:rPr/>
        <w:t xml:space="preserve"> </w:t>
      </w:r>
      <w:r>
        <w:rPr>
          <w:b/>
        </w:rPr>
        <w:t>(srijeda)</w:t>
      </w:r>
      <w:r>
        <w:rPr/>
        <w:t xml:space="preserve"> u Gradskoj vijećnici (dvorana za sastanke) s početkom u  </w:t>
      </w:r>
      <w:r>
        <w:rPr>
          <w:b/>
        </w:rPr>
        <w:t>08:00</w:t>
      </w:r>
      <w:r>
        <w:rPr/>
        <w:t xml:space="preserve">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jednici će se razmatrati   s lj e d e ć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NEVNI  RE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IZVATKA IZ TONSKOG ZAPISA SA 50. REDOVITE SJEDNICE VLADE BRČKO DISTRIKTA BOSNE I HERCEGOVIN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RAZMATRANJE I ODOBRAVANJE NACRTA ZAKONA O CIVILNIM ŽRTVAMA RATA BRČKO DISTRIKTA BOSNE I HERCEGOVINE, broj predmeta: 40-000021/20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zdravstvo i ostale uslug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ODOBRAVANJE PRIJEDLOGA ODLUKE O STAVLJANJU IZVAN SNAGE ODLUKE O OSOBNOM SUDJELOVANJU OSIGURANIH OSOBA U TROŠKOVIMA REALIZACIJE PRAVA IZ ZDRAVSTVENOG OSIGURANJA, broj predmeta: 36-000478/21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zdravstvo i ostale usluge 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ODLUKE O ODOBRAVANJU PROGRAMA UTROŠKA SREDSTAVA ZA DODJELU NOVČANE POMOĆI DEMOBILIZIRANOM BRANITELJU I ČLANU UŽE OBITELJI UMRLOG DEMOBILIZIRANOG BRANITELJA U 2022. GODINI, broj predmeta: 40-000018/22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22"/>
          <w:szCs w:val="22"/>
          <w:lang w:val="hr-HR"/>
        </w:rPr>
        <w:t>Predlagatelj: Odjel za zdravstvo i ostale usluge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RAZMATRANJE I USVAJANJE PRIJEDLOGA ODLUKE O IZMJENI ODLUKE O UTVRĐIVANJU SUSTAVA HORIZONTALNE KOORDINACIJE BRČKO DISTRIKTA BiH U PROCESU EUROPSKIH INTEGRACIJA, broj predmeta: 05-000208/18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europske integracije i međunarodnu suradnju 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ODLUKE O IMENOVANJU PREDSTAVNIKA BRČKO DISTRIKTA BiH U UPRAVNI ODBOR PROGRAMA „EU4DigitalSME“ I PROJEKTA „GO DIGITAL U BOSNI I HERCEGOVINI“, broj predmeta: 48-000183/2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  <w:lang w:val="hr-HR"/>
        </w:rPr>
        <w:t xml:space="preserve">Predlagatelj: Odjel za europske integracije i međunarodnu suradnju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ODLUKE O IZMJENI ODLUKE O DAVANJU SUGLASNOSTI ZA ANGAŽIRANJE 120 IZVRŠITELJA NA UGOVOR O POSEBNIM POSLOVIMA, broj predmeta: 05-000045/22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obrazovanj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ODOBRAVANJE SMJERNICA ZA IZRADU NACRTA ODLUKE O UTVRĐIVANJU POSEBNIH KRITERIJA, BODOVANJU, UTVRĐIVANJU POPISA PRIORITETA ZA OSTVARIVANJE PRAVA NA SOCIJALNO-STAMBENO ZBRINJAVANJE, broj predmeta: 02-000074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raseljene osobe, izbjeglice i stambena pitanja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BA"/>
        </w:rPr>
        <w:t xml:space="preserve">RAZMATRANJE I USVAJANJE PRIJEDLOGA ZAKLJUČKA O DAVANJU SUGLASNOSTI NA PROGRAM RADA RADIO-NOVINSKE USTANOVE „RADIO BRČKO“ ZA RAZDOBLJE OD 2023. – 2025. GODINE, broj predmeta: 05-000295/22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redlagatelj: Ured gradonačelnika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Izvjestitelj: Ravnateljica RNU „Radio Brčko“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PRIJEDLOGA ZAKLJUČKA O NACRTU MEMORANDUMA O RAZUMIJEVANJU I SURADNJI U POLJU MLADIH IZMEĐU MINISTARSTVA CIVILNIH POSLOVA BiH I MINISTARSTVA OBRAZOVANJA, ŠPORTA I MLADIH REPUBLIKE ALBANIJE, broj predmeta: 48-000271/22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stručne i administrativne poslov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RAZMATRANJE OBRAZACA O FISKALNOJ ODGOVORNOSTI ODJELA ZA EUROPSKE INTEGRACIJE I MEĐUNARODNU SURADNJU, broj predmeta: 13-001125/22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europske integracije i međunarodnu suradnju 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RAZMATRANJE INFORMACIJE O POVEĆANJU CIJENA POREZA NA NEKRETNINE U BRČKO DISTRIKTU BiH NA ZAHTJEV ZASTUPNIKA DAMIRA BULČEVIĆA, broj predmeta: 05-000207/22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Direkcija za financije Brčko distrikta BiH 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NFORMACIJE O IDEJI OSNIVANJA „HOSPISA“ U JZU „ZDRAVSTVENI CENTAR BRČKO“, broj predmeta: 05-001171/21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zdravstvo i ostale usluge 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</w:rPr>
        <w:t xml:space="preserve">DOSTAVITI: 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vim članovima Vlade Brčko distrikta BiH,                                                                      </w:t>
      </w:r>
      <w:r>
        <w:rPr>
          <w:iCs/>
        </w:rPr>
        <w:t>Esed Kadri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koordinatora Brčko distrikta BiH u Vijeću ministara Bi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Uredu za upravljanje javnom imovinom Brčko distrikta Bi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gradonačelnika / Zakonodavnom ure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gradonačelnika / Inspektor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elegaciji </w:t>
      </w:r>
      <w:r>
        <w:rPr>
          <w:sz w:val="22"/>
          <w:szCs w:val="22"/>
          <w:lang w:eastAsia="sr-Latn-BA"/>
        </w:rPr>
        <w:t>EU u BiH – Regionalni ured u Brčko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OSCE-a u Brčko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ajništvu Vlade / Sektor za informiranje – glasnogovornici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ajništvu Vlade / Sektor za informiranje – </w:t>
      </w:r>
      <w:r>
        <w:rPr>
          <w:i/>
          <w:sz w:val="22"/>
          <w:szCs w:val="22"/>
        </w:rPr>
        <w:t>web</w:t>
      </w:r>
      <w:r>
        <w:rPr>
          <w:sz w:val="22"/>
          <w:szCs w:val="22"/>
        </w:rPr>
        <w:t>-uredni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Tajništvu Vlade / Sektor za koordinaciju politika i pravne poslov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Tajništvu Vlade / Sektor za opće poslove i strateško planiranj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sz w:val="22"/>
          <w:szCs w:val="22"/>
        </w:rPr>
      </w:pPr>
      <w:r>
        <w:rPr>
          <w:sz w:val="22"/>
          <w:szCs w:val="22"/>
        </w:rPr>
        <w:t>Pismohrani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a Crnjac</cp:lastModifiedBy>
  <dcterms:modified xsi:type="dcterms:W3CDTF">2022-04-15T09:49:00Z</dcterms:modified>
  <cp:revision>3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465018</vt:r8>
  </property>
  <property fmtid="{D5CDD505-2E9C-101B-9397-08002B2CF9AE}" pid="6" name="SW_DocSaved">
    <vt:lpwstr>Yes</vt:lpwstr>
  </property>
  <property fmtid="{D5CDD505-2E9C-101B-9397-08002B2CF9AE}" pid="7" name="SW_DocUNID">
    <vt:lpwstr>BAFE53C6321007DDC125882500341217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