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729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6. 9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hr-BA"/>
        </w:rPr>
        <w:t xml:space="preserve">Na temelju članka 52. stavka (1) Statuta Brčko distrikta Bosne i Hercegovine – pročišćeni tekst („Službeni glasnik Brčko distrikta Bosne i Hercegovine“, broj: 2/10), članka 12. stavka (1) Zakona o </w:t>
      </w:r>
      <w:r>
        <w:rPr>
          <w:lang w:val="hr-HR"/>
        </w:rPr>
        <w:t xml:space="preserve">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73. REDOVIT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21. rujna 2022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Gradskoj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sjednici će se razmatrati s l j e d e ć 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RAZMATRANJE I ODOBRAVANJE NACRTA ZAKONA O IZMJENAMA I DOPUNAMA ZAKONA O VLASNIŠTVU I DRUGIM STVARNIM PRAVIMA BRČKO DISTRIKTA BOSNE I HERCEGOVINE, broj predmeta: 02-000005/21</w:t>
      </w:r>
    </w:p>
    <w:p>
      <w:pPr>
        <w:pStyle w:val="ListParagraph"/>
        <w:numPr>
          <w:ilvl w:val="0"/>
          <w:numId w:val="4"/>
        </w:numPr>
        <w:ind w:left="1440" w:hanging="1014"/>
        <w:rPr>
          <w:b/>
          <w:b/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Predlagatelj: Odjel za prostorno planiranje i imovinsko-pravne poslove </w:t>
      </w:r>
    </w:p>
    <w:p>
      <w:pPr>
        <w:pStyle w:val="ListParagrap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PRAVILNIKA</w:t>
      </w:r>
      <w:r>
        <w:rPr>
          <w:rFonts w:cs="Arial"/>
          <w:sz w:val="22"/>
          <w:szCs w:val="22"/>
          <w:lang w:val="hr-HR" w:eastAsia="en-US"/>
        </w:rPr>
        <w:t xml:space="preserve"> </w:t>
      </w:r>
      <w:r>
        <w:rPr>
          <w:rFonts w:cs="Arial"/>
          <w:b/>
          <w:sz w:val="22"/>
          <w:szCs w:val="22"/>
          <w:lang w:val="hr-HR" w:eastAsia="en-US"/>
        </w:rPr>
        <w:t>O IZMJENAMA I DOPUNAMA PRAVILNIKA O NAČINU I UVJETIMA ZA POTICAJ U POLJOPRIVREDNOJ PROIZVODNJI</w:t>
      </w:r>
      <w:r>
        <w:rPr>
          <w:b/>
          <w:sz w:val="22"/>
          <w:szCs w:val="22"/>
          <w:lang w:val="hr-HR"/>
        </w:rPr>
        <w:t xml:space="preserve">, broj predmeta: 02-000126/21 </w:t>
      </w:r>
    </w:p>
    <w:p>
      <w:pPr>
        <w:pStyle w:val="Normal"/>
        <w:numPr>
          <w:ilvl w:val="0"/>
          <w:numId w:val="4"/>
        </w:numPr>
        <w:ind w:left="1440" w:hanging="1014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poljoprivredu, šumarstvo i vodno gospodarstvo 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USVAJANJE PRIJEDLOGA </w:t>
      </w:r>
      <w:r>
        <w:rPr>
          <w:b/>
          <w:sz w:val="22"/>
          <w:szCs w:val="22"/>
          <w:lang w:val="hr-HR"/>
        </w:rPr>
        <w:t xml:space="preserve">ODLUKE </w:t>
      </w:r>
      <w:r>
        <w:rPr>
          <w:rFonts w:eastAsia="Calibri"/>
          <w:b/>
          <w:bCs/>
          <w:color w:val="000000"/>
          <w:sz w:val="22"/>
          <w:szCs w:val="22"/>
          <w:lang w:val="hr-HR"/>
        </w:rPr>
        <w:t xml:space="preserve">O </w:t>
      </w:r>
      <w:r>
        <w:rPr>
          <w:b/>
          <w:sz w:val="22"/>
          <w:szCs w:val="22"/>
          <w:lang w:val="hr-HR"/>
        </w:rPr>
        <w:t>OGRANIČAVANJU MARŽE NA NAFTNE DERIVATE</w:t>
      </w:r>
      <w:r>
        <w:rPr>
          <w:b/>
          <w:color w:val="000000"/>
          <w:sz w:val="22"/>
          <w:szCs w:val="22"/>
          <w:lang w:val="hr-HR" w:eastAsia="hr-HR"/>
        </w:rPr>
        <w:t>, broj predmeta: 02-000050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RAZMATRANJE I USVAJANJE PRIJEDLOGA </w:t>
      </w:r>
      <w:r>
        <w:rPr>
          <w:b/>
          <w:sz w:val="22"/>
          <w:szCs w:val="22"/>
          <w:lang w:val="hr-HR"/>
        </w:rPr>
        <w:t xml:space="preserve">ODLUKE </w:t>
      </w:r>
      <w:r>
        <w:rPr>
          <w:rFonts w:eastAsia="Calibri"/>
          <w:b/>
          <w:bCs/>
          <w:color w:val="000000"/>
          <w:sz w:val="22"/>
          <w:szCs w:val="22"/>
          <w:lang w:val="hr-HR"/>
        </w:rPr>
        <w:t xml:space="preserve">O </w:t>
      </w:r>
      <w:r>
        <w:rPr>
          <w:b/>
          <w:sz w:val="22"/>
          <w:szCs w:val="22"/>
          <w:lang w:val="hr-HR"/>
        </w:rPr>
        <w:t>OGRANIČAVANJU MARŽE ZA POLJOPRIVREDNE ŽIVOTNE NAMIRNICE I DRUGE PROIZVODE</w:t>
      </w:r>
      <w:r>
        <w:rPr>
          <w:b/>
          <w:color w:val="000000"/>
          <w:sz w:val="22"/>
          <w:szCs w:val="22"/>
          <w:lang w:val="hr-HR" w:eastAsia="hr-HR"/>
        </w:rPr>
        <w:t>, broj predmeta: 02-000050/2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USVAJANJU STRATEGIJE ZA BORBU PROTIV KORUPCIJE U BRČKO DISTRIKTU BiH ZA RAZDOBLJE OD 2022. DO 2024. GODINE, broj predmeta: 48-000615/22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  <w:lang w:val="hr-HR"/>
        </w:rPr>
        <w:t>Izvjestitelj: Ured za prevenciju korupcije i koordinaciju aktivnosti na suzbijanju korupcije u Brčko distriktu BiH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USVAJANJU AKCIJSKOG PLANA ZA PROVOĐENJE STRATEGIJE ZA BORBU PROTIV KORUPCIJE U BRČKO DISTRIKTU BiH ZA RAZDOBLJE OD 2022. DO 2024. GODINE, broj predmeta: 48-000615/22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  <w:lang w:val="hr-HR"/>
        </w:rPr>
        <w:t>Izvjestitelj: Ured za prevenciju korupcije i koordinaciju aktivnosti na suzbijanju korupcije u Brčko distriktu BiH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 USVAJANJE PRIJEDLOGA ODLUKE O VRSTI I VISINI NAKNADE ZA NAGRAĐIVANJE, broj predmeta: 33-004572/21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stručne i administrativne poslov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RAZMATRANJE I USVAJANJE PRIJEDLOGA ODLUKE O IMENOVANJU PREDSTAVNIKA VLADE BRČKO DISTRIKTA BOSNE I HERCEGOVINE U PROJEKTU EU4Green, broj predmeta: 05-000640/22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edlagatelj: Odjel za europske integracije i međunarodnu suradnju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b/>
          <w:sz w:val="22"/>
          <w:szCs w:val="22"/>
          <w:lang w:val="sr-Latn-RS"/>
        </w:rPr>
        <w:t>RAZMATRANJE I USVAJANJE PRIJEDLOGA ZAKLJUČKA O DAVANJU SUGLASNOSTI NA PRIJEDLOG ODLUKE O IZMJENI ODLUKE O VRSTI I VISINI NAKNADE ČLANOVIMA POVJERENSTVA ZA KATEGORIZACIJU PSIHOFIZIČKI OMETENE DJECE I MLADIH U RAZVOJU ZA SUDJELOVANJE U RADU IZVAN RADNOG VREMENA, broj predmeta: 34-000599/18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Predlagatelj: Odjel za zdravstvo i ostale usluge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DOSTAVITI: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>Svim članovima Vlade Brčko distrikta BiH,                                                       Esed Kadr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>Uredu koordinatora Brčko distrikta BiH u Vijeću ministara Bi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</w:rPr>
      </w:pPr>
      <w:r>
        <w:rPr>
          <w:iCs/>
        </w:rPr>
        <w:t>Uredu za upravljanje javnom imovinom Brčko distrikta Bi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iCs/>
        </w:rPr>
      </w:pPr>
      <w:r>
        <w:rPr>
          <w:iCs/>
        </w:rPr>
        <w:t>Uredu gradonačelnika / Zakonodavnom ure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>Uredu gradonačelnika / Inspektor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Delegaciji </w:t>
      </w:r>
      <w:r>
        <w:rPr>
          <w:lang w:eastAsia="sr-Latn-BA"/>
        </w:rPr>
        <w:t>EU u BiH – Regionalni ured u Brčk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>Uredu OSCE-a u Brčko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 xml:space="preserve">Tajništvu Vlade / Sektor za informiranje – </w:t>
      </w:r>
      <w:r>
        <w:rPr>
          <w:i/>
        </w:rPr>
        <w:t>web</w:t>
      </w:r>
      <w:r>
        <w:rPr/>
        <w:t>-uredni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>Tajništvu Vlade / Sektor za koordinaciju politika i pravne poslov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>
          <w:iCs/>
        </w:rPr>
      </w:pPr>
      <w:r>
        <w:rPr>
          <w:iCs/>
        </w:rPr>
        <w:t>Tajništvu Vlade / Sektor za opće i zajedničke poslov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13" w:hanging="426"/>
        <w:rPr/>
      </w:pPr>
      <w:r>
        <w:rPr/>
        <w:t>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2-09-16T10:44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508378</vt:r8>
  </property>
  <property fmtid="{D5CDD505-2E9C-101B-9397-08002B2CF9AE}" pid="6" name="SW_DocSaved">
    <vt:lpwstr>Yes</vt:lpwstr>
  </property>
  <property fmtid="{D5CDD505-2E9C-101B-9397-08002B2CF9AE}" pid="7" name="SW_DocUNID">
    <vt:lpwstr>BCCF26CC3B7AAC45C12588BF0039A3BF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