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7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01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6. 1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 i 23/24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74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9. siječnj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</w:t>
      </w:r>
      <w:r>
        <w:rPr>
          <w:b/>
          <w:sz w:val="22"/>
          <w:szCs w:val="22"/>
          <w:lang w:val="hr-HR"/>
        </w:rPr>
        <w:t>četvrtak</w:t>
      </w:r>
      <w:r>
        <w:rPr>
          <w:sz w:val="22"/>
          <w:szCs w:val="22"/>
          <w:lang w:val="hr-HR"/>
        </w:rPr>
        <w:t xml:space="preserve">)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sz w:val="22"/>
          <w:szCs w:val="22"/>
          <w:lang w:val="hr-HR"/>
        </w:rPr>
        <w:t>RAZMATRANJE I USVAJANJE PRIJEDLOGA ODLUKE O DAVANJU SUGLASNOSTI NA ODLUKU O USVAJANJU FINANCIJSKOG PLANA ZAVODA ZA ZAPOŠLJAVANJE BRČKO DISTRIKTA BOSNE I HERCEGOVINE ZA 2025. GODINU, broj predmeta: 13-003055/24 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hr-HR" w:eastAsia="en-US"/>
        </w:rPr>
        <w:t>RAZMATRANJE I USVAJANJE PRIJEDLOGA ODLUKE O DAVANJU SUGLASNOSTI DIREKCIJI ZA FINANCIJE ZA ANGAŽIRANJE 30 (TRIDESET) IZVRŠITELJA ZA OBAVLJANJE POSEBNIH POSLOVA, broj predmeta: 33-000509/25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2"/>
          <w:szCs w:val="22"/>
          <w:lang w:val="hr-HR" w:eastAsia="en-US"/>
        </w:rPr>
        <w:t>Predlagatelj: Direkcija za financij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hr-HR" w:eastAsia="en-US"/>
        </w:rPr>
        <w:t>RAZMATRANJE I USVAJANJE PRIJEDLOGA ODLUKE O DAVANJU SUGLASNOSTI ODJELU ZA ZDRAVSTVO I OSTALE USLUGE ZA ANGAŽIRANJE 10 (DESET) IZVRŠITELJA ZA OBAVLJANJE POSEBNIH POSLOVA, broj predmeta: 33-005432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  <w:lang w:val="hr-HR" w:eastAsia="en-US"/>
        </w:rPr>
        <w:t>Predlagatelj: Odjel za zdravstvo i ostale uslug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hr-HR" w:eastAsia="en-US"/>
        </w:rPr>
        <w:t>RAZMATRANJE I USVAJANJE PRIJEDLOGA ODLUKE O ODOBRAVANJU PROGRAMA UTROŠKA SREDSTAVA DONACIJA ZA SPONZORSTVA, ODNOSNO POKROVITELJSTVA GRADONAČELNIKA BRČKO DISTRIKTA BIH ZA RAZDOBLJE 1. 1. – 31. 3. 2025. GODINE,      broj predmeta: 13-003522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  <w:lang w:val="hr-HR" w:eastAsia="en-US"/>
        </w:rPr>
        <w:t>Predlagatelj: Ured gradonačelnika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hr-HR" w:eastAsia="en-US"/>
        </w:rPr>
        <w:t>RAZMATRANJE I USVAJANJE PRIJEDLOGA ODLUKE O DAVANJU SUGLASNOSTI ODJELU ZA ZDRAVSTVO I OSTALE USLUGE ZA ANGAŽIRANJE STRUČNJAKA IZ POTREBNIH MEDICINSKIH PODRUČJA RADI OSIGURANJA TERCIJARNE RAZINE ZDRAVSTVENE ZAŠTITE U JAVNOJ ZDRAVSTVENOJ USTANOVI „ZDRAVSTVENI CENTAR BRČKO” BRČKO DISTRIKT BIH ZA 2025. GODINU, broj predmeta: 36-000368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  <w:lang w:val="hr-HR" w:eastAsia="en-US"/>
        </w:rPr>
        <w:t>Predlagatelj: Odjel za zdravstvo i ostale uslug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hr-HR" w:eastAsia="en-US"/>
        </w:rPr>
        <w:t>RAZMATRANJE I USVAJANJE PRIJEDLOGA ODLUKE O DAVANJU SUGLASNOSTI ODJELU ZA ZDRAVSTVO I OSTALE USLUGE ZA ANGAŽIRANJE STRUČNJAKA IZ POTREBNIH MEDICINSKIH PODRUČJA RADI OSIGURANJA POMOĆI I PODRŠKE SEKUNDARNOJ ZDRAVSTVENOJ ZAŠTITI U JAVNOJ ZDRAVSTVENOJ USTANOVI „ZDRAVSTVENI CENTAR BRČKO” BRČKO DISTRIKT BIH ZA 2025. GODINU, broj predmeta: 36-000368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2"/>
          <w:szCs w:val="22"/>
          <w:lang w:val="hr-HR" w:eastAsia="en-US"/>
        </w:rPr>
        <w:t>Predlagatelj: Odjel za zdravstvo i ostale usluge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OPUNI ZAKLJUČKA, broj predmeta: 13-003427/24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gospodarski razvitak, šport i kultu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 xml:space="preserve">DOSTAVITI: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0"/>
          <w:szCs w:val="20"/>
          <w:lang w:val="hr-HR"/>
        </w:rPr>
      </w:pPr>
      <w:r>
        <w:rPr>
          <w:iCs/>
          <w:sz w:val="22"/>
          <w:szCs w:val="22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</w:t>
      </w:r>
      <w:r>
        <w:rPr>
          <w:iCs/>
          <w:sz w:val="22"/>
          <w:szCs w:val="22"/>
          <w:lang w:val="hr-HR"/>
        </w:rPr>
        <w:t>mr. sc. Siniša Mil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Zavodu za zapošljavanje Brčko distrikta BiH,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5. 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6. 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8. 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1.  Tajništvu  Vlade / Sektoru za informiranje – </w:t>
      </w:r>
      <w:r>
        <w:rPr>
          <w:sz w:val="20"/>
          <w:szCs w:val="20"/>
          <w:lang w:val="hr-HR"/>
        </w:rPr>
        <w:t>mrežnoj urednici</w:t>
      </w:r>
      <w:r>
        <w:rPr>
          <w:iCs/>
          <w:sz w:val="20"/>
          <w:szCs w:val="20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 Tajništvu 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3.  Tajništvu  Vlade / Sektoru za opće i zajedničke poslove,</w:t>
      </w:r>
    </w:p>
    <w:p>
      <w:pPr>
        <w:pStyle w:val="Normal"/>
        <w:shd w:fill="FFFFFF" w:val="clear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4.  Pismohran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cp:lastPrinted>2025-01-06T12:03:00Z</cp:lastPrinted>
  <dcterms:modified xsi:type="dcterms:W3CDTF">2025-01-06T11:23:00Z</dcterms:modified>
  <cp:revision>5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6058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