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95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9. 12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84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4. prosinc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s l 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OG ZAPISA SA 80. REDOVITE SJEDNICE VLADE BRČKO DISTRIKTA BOSNE I HERCEGOVINE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ODLUKE O ODOBRAVANJU TEKUĆEG TRANSFERA I USVAJANJU PROGRAMA UTROŠKA SREDSTAVA U CILJU PROVOĐENJA STATISTIČKIH AKTIVNOSTI OD ISKLJUČIVOG INTERESA ZA BRČKO DISTRIKT BiH, KOJE PROVODI AGENCIJA ZA STATISTIKU BiH, broj predmeta: 13-00278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gospodarski razvitak, šport i kultur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DODJELI SREDSTAVA DONACIJA ODJELA ZA GOSPODARSKI RAZVITAK, ŠPORT I KULTURU ZA 2022. GODINU, broj predmeta: 13-00078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gospodarski razvitak, šport i kultu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DODJELI SREDSTAVA ZA FINANCIRANJE I SUFINANCIRANJE PROGRAMA ODNOSNO PROJEKATA OD JAVNOG INTERESA U ODJELU ZA EUROPSKE INTEGRACIJE I MEĐUNARODNU SURADNJU ZA 2022. GODINU, broj predmeta: 13-000223/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europske integracije i međunarodnu suradnj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IZMJENI ODLUKE O UTVRĐIVANJU SUSTAVA HORIZONTALNE KOORDINACIJE BRČKO DISTRIKTA BiH U PROCESU EUROPSKIH INTEGRACIJA, broj predmeta: 05-000208/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europske integracije i međunarodnu suradnj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USVAJANJU STRATEGIJE RAZVITKA POLJOPRIVREDE I RURALNIH PODRUČJA BRČKO DISTRIKTA BiH ZA RAZDOBLJE 2021. – 2027. GODINA, broj predmeta: 23-001248/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poljoprivredu, šumarstvo i vodno gospodarst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IZMJENI ODLUKE O IMENOVANJU ČLANA I ZAMJENIKA ČLANA ODBORA ZA ROME PRI VIJEĆU MINISTARA BOSNE I HERCEGOVINE, BROJ PREDMETA: 05-000463/21, BROJ AKTA: 01.11-0377MB-010/21 OD 29. 4. 2022. GOD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raseljene osobe, izbjeglice i stambena pitanj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78" w:hanging="0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RAZMATRANJE I USVAJANJE PRIJEDLOGA ODLUKE O NAČINU ORGANIZIRANJA FORUMA GRAĐANA S CILJEM UNAPRIJEĐENJA RADA MJESNIH ZAJEDNICA NA PODRUČJU BRČKO DISTRIKTA BOSNE I HERCEGOVINE, broj predmeta: 05-000154/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stručne i administrativne poslov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ODLUKE O DAVANJU SUGLASNOSTI ZA PRISTUP I POTPISIVANJE AMANDMANA BROJ 1 NA SPORAZUM O FINANCIRANJU IZMEĐU RAZVOJNOG PROGRAMA UJEDINJENIH NARODA I BRČKO DISTRIKTA BiH, broj predmeta: 13-002569/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za upravljanje javnom imovino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i/>
          <w:sz w:val="20"/>
          <w:szCs w:val="20"/>
          <w:lang w:val="hr-HR"/>
        </w:rPr>
        <w:t>web</w:t>
      </w:r>
      <w:r>
        <w:rPr>
          <w:sz w:val="20"/>
          <w:szCs w:val="20"/>
          <w:lang w:val="hr-HR"/>
        </w:rPr>
        <w:t xml:space="preserve"> 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12-09T12:00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951296</vt:r8>
  </property>
  <property fmtid="{D5CDD505-2E9C-101B-9397-08002B2CF9AE}" pid="6" name="SW_DocSaved">
    <vt:lpwstr>Yes</vt:lpwstr>
  </property>
  <property fmtid="{D5CDD505-2E9C-101B-9397-08002B2CF9AE}" pid="7" name="SW_DocUNID">
    <vt:lpwstr>AAADCECD9679A486C12589130040D13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