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2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6. 1. 2023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85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1. siječnja 2023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81. I 84. REDOVIT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NACRTA ZAKONA O IZMJENAMA I DOPUNAMA ZAKONA O MJESNIM ZAJEDNICAMA U BRČKO DISTRIKTU BOSNE I HERCEGOVINE, broj predmeta: 05-000376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NACRTA ZAKONA O SOCIJALNOM STANOVANJU U BRČKO DISTRIKTU BOSNE I HERCEGOVINE, broj predmeta: 02-000139/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raseljene osobe, izbjeglice i stambena pitanj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PRAVILNIKA O NAKNADAMA TROŠKOVA SLUŽBENIH PUTOVANJA UPOSLENIH U POLICIJI BRČKO DISTRIKTA BOSNE I HERCEGOVINE, broj predmeta: 05-000985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Policija Brčko distrikta BiH </w:t>
      </w:r>
    </w:p>
    <w:p>
      <w:pPr>
        <w:pStyle w:val="ListParagrap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ODOBRAVANJE NACRTA ODLUKE O USVAJANJU PRIJEDLOGA STRATEGIJE ZA MLADE BRČKO DISTRIKTA BiH ZA RAZDOBLJE 2022. – 2026. GODINE, broj predmeta: 48-000691/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stručne i administrativne poslove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VISINI DODATKA NA PLAĆU, broj predmeta: 33-00455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javni regis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AVANJU SUGLASNOSTI ZA ANGAŽIRANJE 24 IZVRŠITELJA ZA OBAVLJANJE POSEBNIH POSLOVA U UREDU GRADONAČELNIKA, broj predmeta: 33-004560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AVANJU SUGLASNOSTI ZA ANGAŽIRANJE 22 IZVRŠITELJA ZA OBAVLJANJE POSEBNIH POSLOVA U ODJELU ZA OBRAZOVANJE, broj predmeta: 05-000932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obrazovan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AVANJU SUGLASNOSTI ZA ANGAŽIRANJE 30 IZVRŠITELJA ZA OBAVLJANJE POSEBNIH POSLOVA U ODJELU ZA JAVNI REGISTAR, broj predmeta: 33-004503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javni regis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AVANJU SUGLASNOSTI ZA ANGAŽIRANJE DVA IZVRŠITELJA ZA OBAVLJANJE POSEBNIH POSLOVA U UREDU ZA UPRAVLJANJE JAVNOM IMOVINOM, broj predmeta: 33-004474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Ured za upravljanje javnom imovinom Brčko distrikta Bi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ZAKLJUČKA O DAVANJU SUGLASNOSTI NA PRIJEDLOG ODLUKE O UTVRĐIVANJU RADA TIJEKOM BLAGDANA, NERADNOG DANA, VIKENDA I NOĆNOG RADA U UREDU GRADONAČELNIKA, broj predmeta: 02-000239/2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Predlagatelj: Ured gradonačelnika / Inspektorat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ZAKLJUČKA O DAVANJU SUGLASNOSTI ZA IZDAVANJE GRAĐEVINSKE DOZVOLE ZA IZGRADNJU KRUŽNOG RASKRŠĆA, broj predmeta: 22-001877/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javne poslo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ZAKLJUČAK O DAVANJU SUGLASNOSTI NA PRIJEDLOG ODLUKE O VRSTI I VISINI NAKNADE ZA RAD POVJERENSTVA ZA ODREĐIVANJE ZEMLJIŠTA KOJE PRIPADA STAMBENIM ZGRADAMA, broj predmeta:                   02-000143/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za upravljanje javnom imovinom Brčko distrikta Bi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18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</w:t>
      </w:r>
      <w:r>
        <w:rPr>
          <w:sz w:val="20"/>
          <w:szCs w:val="20"/>
          <w:lang w:val="hr-HR"/>
        </w:rPr>
        <w:t>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3-01-06T10:54:00Z</dcterms:modified>
  <cp:revision>4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2000</vt:r8>
  </property>
  <property fmtid="{D5CDD505-2E9C-101B-9397-08002B2CF9AE}" pid="6" name="SW_DocSaved">
    <vt:lpwstr>Yes</vt:lpwstr>
  </property>
  <property fmtid="{D5CDD505-2E9C-101B-9397-08002B2CF9AE}" pid="7" name="SW_DocUNID">
    <vt:lpwstr>A0A1F9EFF0EC0B29C125892F003AC4A8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