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18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5. 2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45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2. ožujk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 </w:t>
      </w:r>
      <w:r>
        <w:rPr>
          <w:b/>
        </w:rPr>
        <w:t>08:00</w:t>
      </w:r>
      <w:r>
        <w:rPr/>
        <w:t xml:space="preserve">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OG ZAPISA SA 42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NACRTA ZAKONA O IZMJENAMA I DOPUNAMA ZAKONA O PREDŠKOLSKOM ODGOJU I OBRAZOVANJU U BRČKO DISTRIKTU BOSNE I HERCEGOVINE, broj predmeta: 02-000096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ZAKONA O ZAPOŠLJAVANJU I PRAVIMA ZA VRIJEME NEZAPOSLENOSTI, broj predmeta: 02-000040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IMENOVANJU ODBORA ZA RAZVOJ, broj predmeta: 05-000063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NAČINU RASPODJELE SREDSTAVA ZA REALIZACIJU PROGRAMA STAMBENOG ZBRINJAVANJA, SANACIJA/REKONSTRUKCIJA RATOM OŠTEĆENIH/PORUŠENIH STAMBENIH JEDINICA NA PODRUČJU BRČKO DISTRIKTA BOSNE I HERCEGOVINE ZA 2022. GODINU, broj predmeta: 02-000011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raseljene osobe, izbjeglice i stambena pitanja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ZMJENI ODLUKE O IMENOVANJU ČLANOVA JEDINICE ZA IMPLEMENTACIJU PROJEKTA „LUKA BRČKO“, broj predmeta: 05-000142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ODLUKE O IZMJENI I DOPUNI ODLUKE O NAČINU RASPODJELE SREDSTAVA ZA DODJELU DONACIJA GRADONAČELNIKA BRČKO DISTRIKTA BOSNE I HERCEGOVINE, broj predmeta: 05-000490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ODLUKE O NAGRAĐIVANJU SLUŽBENIKA I NAMJEŠTENIKA, broj predmeta: 33-004572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NA PRIJEDLOG ZA REALIZACIJU STUDIJE ENERGETSKE UČINKOVITOSTI I FINANCIJSKIH MEHANIZAMA U BRČKO DISTRIKTU BiH, broj predmeta: 02-000030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NA  SPORAZUM O FINANCIRANJU IZMEĐU RAZVOJNOG PROGRAMA UN-a I VLADE BRČKO DISTRIKTA BiH I NA ANEKS A SPORAZUMA O FINANCIRANJU IZMEĐU RAZVOJNOG PROGRAMA UN-a I VLADE BRČKO DISTRIKTA BiH, broj predmeta: 13-000541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komunalne poslove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ZVJEŠĆA O IZVRŠENIM POSLOVIMA TEMELJEM ZAKLJUČENIH UGOVORA O OBAVLJANJU POSEBNIH POSLOVA ZA 2021. GODINU, broj predmeta: 33-000520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ZVJEŠĆA O ZAKLJUČENIM UGOVORIMA PO OSNOVU OBAVLJANJA POSEBNIH POSLOVA, UGOVORENIM POSLOVIMA, UTROŠENIM SREDSTVIMA, KAO I REZULTATIMA PROVEDENE ANALIZE I OCJENE UČINKOVITOSTI I EFEKTIVNOSTI OBAVLJENIH POSLOVA U 2021. GODINI, broj predmeta: 05-000430/21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vim članovima Vlade Brčko distrikta BiH,                                                                      </w:t>
      </w:r>
      <w:r>
        <w:rPr>
          <w:iCs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egaciji </w:t>
      </w:r>
      <w:r>
        <w:rPr>
          <w:sz w:val="22"/>
          <w:szCs w:val="22"/>
          <w:lang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-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2-25T12:49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29886</vt:r8>
  </property>
  <property fmtid="{D5CDD505-2E9C-101B-9397-08002B2CF9AE}" pid="6" name="SW_DocSaved">
    <vt:lpwstr>Yes</vt:lpwstr>
  </property>
  <property fmtid="{D5CDD505-2E9C-101B-9397-08002B2CF9AE}" pid="7" name="SW_DocUNID">
    <vt:lpwstr>0B25C5F121DAEF4AC12587F40044B4C3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