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229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1273IL-002/22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1. 3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O Z I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ZA 47. REDOVITU SJEDNICU VLADE BRČKO DISTRIKTA </w:t>
      </w:r>
      <w:r>
        <w:rPr>
          <w:b/>
        </w:rPr>
        <w:t>BOSNE I HERCEG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jednica će biti održana </w:t>
      </w:r>
      <w:r>
        <w:rPr>
          <w:b/>
        </w:rPr>
        <w:t>16. ožujka 2022.</w:t>
      </w:r>
      <w:r>
        <w:rPr/>
        <w:t xml:space="preserve"> </w:t>
      </w:r>
      <w:r>
        <w:rPr>
          <w:b/>
        </w:rPr>
        <w:t>godine</w:t>
      </w:r>
      <w:r>
        <w:rPr/>
        <w:t xml:space="preserve"> </w:t>
      </w:r>
      <w:r>
        <w:rPr>
          <w:b/>
        </w:rPr>
        <w:t>(srijeda)</w:t>
      </w:r>
      <w:r>
        <w:rPr/>
        <w:t xml:space="preserve"> u Gradskoj vijećnici (dvorana za sastanke) s početkom u  </w:t>
      </w:r>
      <w:r>
        <w:rPr>
          <w:b/>
        </w:rPr>
        <w:t>08:00</w:t>
      </w:r>
      <w:r>
        <w:rPr/>
        <w:t xml:space="preserve">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će se razmatrati  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NEVNI  R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IZMJENI I DOPUNI ODLUKE O NAČINU RASPODJELE SREDSTAVA ZA DODJELU DONACIJA GRADONAČELNIKA BRČKO DISTRIKTA BOSNE I HERCEGOVINE, broj predmeta: 05-000490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NAČINU RASPODJELE SREDSTAVA ZA STAMBENO ZBRINJAVANJE IZBJEGLICA I RASELJENIH OSOBA KOJE SE ŽELE INTEGRIRATI U LOKALNU ZAJEDNICU ZA 2022. GODINU, broj predmeta: 02-000010/2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raseljene osobe, izbjeglice i stambena pitanja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USVAJANJE PRIJEDLOGA ODLUKE O UTVRĐIVANJU PACIJENTSKIH UDRUGA KAO UDRUGA OD POSEBNOG INTERESA ZA BRČKO DISTRIKT BiH ZA 2022. GODINU, broj predmeta: 13-000579/22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stručne i administrativne poslov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USVAJANJE PRIJEDLOGA ODLUKE O UTVRĐIVANJU UDRUGA UMIROVLJENIKA KAO UDRUGA OD POSEBNOG INTERESA ZA BRČKO DISTRIKT BiH ZA 2022. GODINU, broj predemeta: 13-000579/2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stručne i administrativne poslov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USVAJANJE PRIJEDLOGA ODLUKE O UTVRĐIVANJU UDRUGA GRAĐANA PROISTEKLIH IZ PROTEKLIH RATOVA 20. STOLJEĆA KAO UDRUGA OD POSEBNOG INTERESA ZA BRČKO DISTRIKT BiH ZA 2022. GODINU, broj predmeta: 13-000579/22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stručne i administrativne poslov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ODLUKE O DAVANJU SUGLASNOSTI UREDU ZA UPRAVLJANJE JAVNOM IMOVINOM ZA ANGAŽIRANJE DVA IZVRŠITELJA ZA OBAVLJANJE POSEBNIH POSLOVA, broj predmeta: 33-004623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za upravljanje javnom imovinom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ZAKLJUČKA O DAVANJU SUGLASNOSTI ZA IZDAVAJNE GRAĐEVINSKE DOZVOLE JP „CESTE BRČKO“ ZA IZGRADNJU KRUŽNOG TOKA U „Š“ NASELJU I „SRPSKOJ VAROŠI“, broj predmeta: 22-000265/2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javne poslove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ZAKLJUČKA O DAVANJU SUGLASNOSTI NA ZAKLJUČAK UDRUGE MEĐUNARODNIH CESTOVNIH PRIJEVOZNIKA TERETA (AIRH), broj predmeta: 02-000045/2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USVAJANJE PRIJEDLOGA ZAKLJUČKA O DAVANJU SUGLASNOSTI NA  PET ODLUKA O IZBORU KANDIDATA ZA PRIJEM U RADNI ODNOS U RAZVOJNO-GARANTNOM FONDU BRČKO DISTRIKTA BOSNE I HERCEGOVINE, broj predmeta: 33-00740/22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ZVJEŠĆA O IZVRŠENIM POSLOVIMA TEMELJEM ZAKLJUČENIH UGOVORA O OBAVLJANJU POSEBNIH POSLOVA ZA 2021. GODINU, broj predmeta: 48-000160/22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javnu sigurnost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</w:rPr>
        <w:t xml:space="preserve">DOSTAVITI: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vim članovima Vlade Brčko distrikta BiH,                                                                      </w:t>
      </w:r>
      <w:r>
        <w:rPr>
          <w:iCs/>
        </w:rPr>
        <w:t>Esed Kadri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koordinatora Brčko distrikta BiH u Vijeću ministar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Uredu za upravljanje javnom imovinom Brčko distrikt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gradonačelnika / Zakonodavnom ure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gradonačelnika / Inspektor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legaciji </w:t>
      </w:r>
      <w:r>
        <w:rPr>
          <w:sz w:val="22"/>
          <w:szCs w:val="22"/>
          <w:lang w:eastAsia="sr-Latn-BA"/>
        </w:rPr>
        <w:t>EU u BiH – Regionalni ured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OSCE-a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jništvu Vlade / Sektor za informiranje – </w:t>
      </w:r>
      <w:r>
        <w:rPr>
          <w:i/>
          <w:sz w:val="22"/>
          <w:szCs w:val="22"/>
        </w:rPr>
        <w:t>web</w:t>
      </w:r>
      <w:r>
        <w:rPr>
          <w:sz w:val="22"/>
          <w:szCs w:val="22"/>
        </w:rPr>
        <w:t>-uredni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Tajništvu Vlade / Sektor za koordinaciju politika i pravne poslov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Tajništvu Vlade / Sektor za opće poslove i strateško planiran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sz w:val="22"/>
          <w:szCs w:val="22"/>
        </w:rPr>
      </w:pPr>
      <w:r>
        <w:rPr>
          <w:sz w:val="22"/>
          <w:szCs w:val="22"/>
        </w:rPr>
        <w:t>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 Lovric</cp:lastModifiedBy>
  <dcterms:modified xsi:type="dcterms:W3CDTF">2022-03-11T13:35:00Z</dcterms:modified>
  <cp:revision>41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229364</vt:r8>
  </property>
  <property fmtid="{D5CDD505-2E9C-101B-9397-08002B2CF9AE}" pid="6" name="SW_DocSaved">
    <vt:lpwstr>Yes</vt:lpwstr>
  </property>
  <property fmtid="{D5CDD505-2E9C-101B-9397-08002B2CF9AE}" pid="7" name="SW_DocUNID">
    <vt:lpwstr>8B9E73A1D2EE37D7C125880200458B44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