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83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01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7.6.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 i 23/24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23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2. srpnj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Pasussalistom"/>
        <w:numPr>
          <w:ilvl w:val="0"/>
          <w:numId w:val="7"/>
        </w:numPr>
        <w:shd w:fill="FFFFFF" w:val="clear"/>
        <w:jc w:val="both"/>
        <w:rPr/>
      </w:pPr>
      <w:r>
        <w:rPr>
          <w:b/>
          <w:sz w:val="22"/>
          <w:szCs w:val="22"/>
          <w:lang w:val="hr-HR"/>
        </w:rPr>
        <w:t>RAZMATRANJE I USVAJANJE IZVATKA IZ TONSKOG ZAPISA S 21. REDOVITE SJEDNICE VLADE BRČKO DISTRIKTA BOSNE I HERCEGOVINE</w:t>
      </w:r>
    </w:p>
    <w:p>
      <w:pPr>
        <w:pStyle w:val="Pasussalistom"/>
        <w:shd w:fill="FFFFFF" w:val="clear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NACRTA PRAVILNIKA O NAČINU UTVRĐIVANJA TRŽIŠNE VRIJEDNOSTI NEKRETNINA I POKRETNINA I VISINE NAKNADE ZA ZASNIVANJE PRAVA SLUŽNOSTI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02-000133/25</w:t>
      </w:r>
    </w:p>
    <w:p>
      <w:pPr>
        <w:pStyle w:val="Pasussalistom"/>
        <w:numPr>
          <w:ilvl w:val="0"/>
          <w:numId w:val="3"/>
        </w:numPr>
        <w:shd w:fill="FFFFFF" w:val="clear"/>
        <w:rPr/>
      </w:pPr>
      <w:r>
        <w:rPr>
          <w:sz w:val="22"/>
          <w:szCs w:val="22"/>
          <w:lang w:val="hr-HR"/>
        </w:rPr>
        <w:t>Predlagatelj: Direkcija za financije Brčko distrikta BiH</w:t>
      </w:r>
    </w:p>
    <w:p>
      <w:pPr>
        <w:pStyle w:val="Pasussalistom"/>
        <w:shd w:fill="FFFFFF" w:val="clear"/>
        <w:ind w:left="144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jc w:val="both"/>
        <w:rPr/>
      </w:pPr>
      <w:r>
        <w:rPr>
          <w:b/>
          <w:sz w:val="22"/>
          <w:szCs w:val="22"/>
          <w:lang w:val="hr-HR"/>
        </w:rPr>
        <w:t>RAZMATRANJE I ODOBORAVANJE SMJERNICA ZA IZRADU NACRTA ODLUKE O VISINI NAKNADE ZA KORIŠTENJE PODATAKA PREDMJERA I KATASTRA NEKRETNINA I VRŠENJA USLUG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02-000159/23</w:t>
      </w:r>
    </w:p>
    <w:p>
      <w:pPr>
        <w:pStyle w:val="Pasussalistom"/>
        <w:numPr>
          <w:ilvl w:val="0"/>
          <w:numId w:val="3"/>
        </w:numPr>
        <w:shd w:fill="FFFFFF" w:val="clea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javni registar</w:t>
      </w:r>
    </w:p>
    <w:p>
      <w:pPr>
        <w:pStyle w:val="Normal"/>
        <w:shd w:fill="FFFFFF" w:val="clea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RAZMATRANJE I USVAJANJE PRIJEDLOGA ODLUKE O </w:t>
      </w:r>
      <w:r>
        <w:rPr>
          <w:b/>
          <w:sz w:val="22"/>
          <w:szCs w:val="22"/>
          <w:lang w:val="hr-HR"/>
        </w:rPr>
        <w:t>IZMJENI I DOPUNI ODLUKE O TROŠKOVIMA PROVOĐENJA POSTUPKA AKREDITACIJE VISOKOŠKOLSKIH USTANOVA I STUDIJSKIH PROGRAMA REGISTRIRANIH NA PODRUČJU BRČKO DISTRIKTA BOSNE I HERCEGOVINE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02-000015/19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val="hr-HR"/>
        </w:rPr>
        <w:t>Predlagatelj: Odjel za obrazovanje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hr-HR"/>
        </w:rPr>
        <w:t>RAZMATRANJE I USVAJANJE PRIJEDLOGA ODLUKE O IMENOVANJU  ČLANA RADNE SKUPINE ZA IZRADU PRAVILNIKA O SPORTSKIM OBJEKTIMA OD INTERESA ZA BOSNU I HERCEGOVINU</w:t>
      </w:r>
      <w:r>
        <w:rPr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  <w:lang w:val="hr-HR"/>
        </w:rPr>
        <w:t>broj predmeta: 39-000022/25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val="hr-HR"/>
        </w:rPr>
        <w:t>Predlagatelj: Odjel za gospodarski razvitak, šport i kulturu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hr-HR"/>
        </w:rPr>
        <w:t>RAZMATRANJE I USVAJANJE PRIJEDLOGA ODLUKE O IMENOVANJU PREDSTAVNIKA BRČKO DISTRIKTA U VIJEĆE ZA SIGURNOST PROMETA NA CESTAMA U BOSNI I HERCEGOVINI</w:t>
      </w:r>
      <w:r>
        <w:rPr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  <w:lang w:val="hr-HR"/>
        </w:rPr>
        <w:t>broj predmeta: 05-000585/25</w:t>
      </w:r>
    </w:p>
    <w:p>
      <w:pPr>
        <w:pStyle w:val="Pasussalistom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Odjel za javne poslove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bCs/>
          <w:sz w:val="22"/>
          <w:szCs w:val="22"/>
          <w:lang w:val="hr-HR"/>
        </w:rPr>
        <w:t>RAZMATRANJE I USVAJANJE PRIJEDLOGA ZAKLJUČKA O DAVANJU SUGLASNOSTI NA PROGRAM KULTURNE SURADNJE IZMEĐU VLADE REPUBLIKE BUGARSKE I VIJEĆA MINISTARA BOSNE I HERCEGOVINE ZA RAZDOBLJE 2025– 2027,</w:t>
      </w:r>
      <w:r>
        <w:rPr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broj predmeta: 05-000619/25</w:t>
      </w:r>
    </w:p>
    <w:p>
      <w:pPr>
        <w:pStyle w:val="Pasussalistom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val="hr-HR"/>
        </w:rPr>
        <w:t>Predlagatelj: Odjel za gospodarski razvitak, šport i kulturu</w:t>
      </w:r>
    </w:p>
    <w:p>
      <w:pPr>
        <w:pStyle w:val="Pasussalistom"/>
        <w:shd w:fill="FFFFFF" w:val="clear"/>
        <w:ind w:left="1440" w:hanging="0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  <w:lang w:val="hr-HR"/>
        </w:rPr>
        <w:t>RAZMATRANJE I ODOBRAVANJE PRIJEDLOGA ODLUKE O PROMJENI NAMJENE DOBRA U OPĆOJ UPORABI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30-000134/24</w:t>
      </w:r>
    </w:p>
    <w:p>
      <w:pPr>
        <w:pStyle w:val="Pasussalisto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Ured za upravljanje javnom imovinom</w:t>
      </w:r>
    </w:p>
    <w:p>
      <w:pPr>
        <w:pStyle w:val="Pasussalistom"/>
        <w:ind w:left="144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Pasussalisto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  <w:lang w:val="hr-HR"/>
        </w:rPr>
        <w:t>RAZMATRANJE INFORMACIJE O INICIJATIVI GOSPODARSKOG DRUŠTVA „MICRO STRATEGY INVEST“ D. O. O. RADI RASPOLAGANJA NEKRETNINAMA BRČKO DISTRIKTA BOSNE I HERCEGOVINE PUTEM SPECIJALNE POGODBE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30-000247/23</w:t>
      </w:r>
    </w:p>
    <w:p>
      <w:pPr>
        <w:pStyle w:val="Pasussalisto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Ured za upravljanje javnom imovinom</w:t>
      </w:r>
    </w:p>
    <w:p>
      <w:pPr>
        <w:pStyle w:val="Pasussalistom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Pasussalistom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  <w:lang w:val="hr-HR"/>
        </w:rPr>
        <w:t>DOSTAVITI: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 </w:t>
      </w: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</w:t>
      </w:r>
      <w:r>
        <w:rPr>
          <w:sz w:val="22"/>
          <w:szCs w:val="22"/>
          <w:lang w:val="hr-HR"/>
        </w:rPr>
        <w:t>m</w:t>
      </w:r>
      <w:r>
        <w:rPr>
          <w:iCs/>
          <w:sz w:val="22"/>
          <w:szCs w:val="22"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</w:t>
      </w:r>
      <w:r>
        <w:rPr>
          <w:iCs/>
          <w:sz w:val="22"/>
          <w:szCs w:val="22"/>
          <w:lang w:val="hr-HR"/>
        </w:rPr>
        <w:t>Direkciji za financ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</w:t>
      </w:r>
      <w:bookmarkStart w:id="0" w:name="_Hlk191034991"/>
      <w:r>
        <w:rPr>
          <w:iCs/>
          <w:sz w:val="22"/>
          <w:szCs w:val="22"/>
          <w:lang w:val="hr-HR"/>
        </w:rPr>
        <w:t xml:space="preserve">  </w:t>
      </w:r>
      <w:r>
        <w:rPr>
          <w:iCs/>
          <w:sz w:val="22"/>
          <w:szCs w:val="22"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</w:t>
      </w:r>
      <w:r>
        <w:rPr>
          <w:iCs/>
          <w:sz w:val="22"/>
          <w:szCs w:val="22"/>
          <w:lang w:val="hr-HR"/>
        </w:rPr>
        <w:t>Uredu</w:t>
      </w:r>
      <w:bookmarkEnd w:id="0"/>
      <w:r>
        <w:rPr>
          <w:iCs/>
          <w:sz w:val="22"/>
          <w:szCs w:val="22"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 </w:t>
      </w: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 xml:space="preserve">6.     Uredu gradonačelnika / Zakonodavnom uredu, 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7.     Uredu gradonačelnika / Inspektoratu,</w:t>
      </w:r>
    </w:p>
    <w:p>
      <w:pPr>
        <w:pStyle w:val="Bezrazmak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8.     Delegaciji </w:t>
      </w:r>
      <w:r>
        <w:rPr>
          <w:rFonts w:cs="Times New Roman" w:ascii="Times New Roman" w:hAnsi="Times New Roman"/>
          <w:lang w:val="hr-HR" w:eastAsia="sr-Latn-BA"/>
        </w:rPr>
        <w:t>EU u BiH – Regionalnom uredu u Brčkom,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9.     Uredu OSCE-a u Brčkom,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 xml:space="preserve">10.   Tajništvu Vlade / Sektoru za informiranje – glasnogovornici,   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11.   Tajništvu Vlade / Sektoru za informiranje – mrežnoj urednici,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12.   Tajništvu Vlade / Sektoru za koordinaciju politika i pravne poslove,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13.   Tajništvu Vlade / Sektoru za opće i zajedničke poslove i</w:t>
      </w:r>
    </w:p>
    <w:p>
      <w:pPr>
        <w:pStyle w:val="Bezrazmaka"/>
        <w:rPr/>
      </w:pPr>
      <w:r>
        <w:rPr>
          <w:rFonts w:cs="Times New Roman" w:ascii="Times New Roman" w:hAnsi="Times New Roman"/>
          <w:lang w:val="hr-HR"/>
        </w:rPr>
        <w:t>14.   Pismohr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cp:lastPrinted>2025-06-27T11:48:00Z</cp:lastPrinted>
  <dcterms:modified xsi:type="dcterms:W3CDTF">2025-06-27T10:19:00Z</dcterms:modified>
  <cp:revision>4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980</vt:r8>
  </property>
  <property fmtid="{D5CDD505-2E9C-101B-9397-08002B2CF9AE}" pid="6" name="SW_DocSaved">
    <vt:lpwstr>Yes</vt:lpwstr>
  </property>
  <property fmtid="{D5CDD505-2E9C-101B-9397-08002B2CF9AE}" pid="7" name="SW_DocUNID">
    <vt:lpwstr>D81124CD353A4B7CC1258CB60035A171</vt:lpwstr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