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BA"/>
        </w:rPr>
      </w:pPr>
      <w:r>
        <w:rPr>
          <w:rFonts w:cs="Arial" w:ascii="Arial" w:hAnsi="Arial"/>
          <w:color w:val="FFFFFF"/>
          <w:sz w:val="16"/>
          <w:szCs w:val="16"/>
          <w:lang w:val="s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BA"/>
        </w:rPr>
      </w:pPr>
      <w:r>
        <w:rPr>
          <w:rFonts w:cs="Arial" w:ascii="Arial" w:hAnsi="Arial"/>
          <w:color w:val="FFFFFF"/>
          <w:sz w:val="16"/>
          <w:szCs w:val="16"/>
          <w:lang w:val="s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Latn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Latn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05-001149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Latn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Latn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Latn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Latn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Latn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Latn-R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  <w:r>
              <w:rPr>
                <w:sz w:val="16"/>
                <w:szCs w:val="16"/>
                <w:rFonts w:cs="Arial" w:ascii="Arial" w:hAnsi="Arial"/>
                <w:lang w:val="sr-Latn-R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1.11-1273IL-001/21</w:t>
            </w:r>
            <w:r/>
            <w:r>
              <w:rPr>
                <w:sz w:val="16"/>
                <w:szCs w:val="16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Latn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Latn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Latn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Latn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Latn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Latn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Latn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3. 12. 2021.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Brčko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lang w:val="sr-Latn-RS"/>
        </w:rPr>
        <w:t xml:space="preserve">Na temelјu članka 52. stavka (1) Statuta Brčko distrikta Bosne i Hercegovine – pročišćeni tekst („Službeni glasnik Brčko distrikta Bosne i Hercegovine“, broj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>P  O  Z  I 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ZA 35. REDOVITU SJEDNICU VLADE BRČKO DISTRIKTA </w:t>
      </w:r>
      <w:r>
        <w:rPr>
          <w:b/>
          <w:lang w:val="sr-Latn-RS"/>
        </w:rPr>
        <w:t>BOSNE I HERCEGOVINE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/>
      </w:pPr>
      <w:r>
        <w:rPr>
          <w:lang w:val="sr-Latn-RS"/>
        </w:rPr>
        <w:t xml:space="preserve">Sjednica će biti održana </w:t>
      </w:r>
      <w:r>
        <w:rPr>
          <w:b/>
          <w:lang w:val="sr-Latn-RS"/>
        </w:rPr>
        <w:t>8. prosinca 2021.</w:t>
      </w:r>
      <w:r>
        <w:rPr>
          <w:lang w:val="sr-Latn-RS"/>
        </w:rPr>
        <w:t xml:space="preserve"> </w:t>
      </w:r>
      <w:r>
        <w:rPr>
          <w:b/>
          <w:lang w:val="sr-Latn-RS"/>
        </w:rPr>
        <w:t>godine</w:t>
      </w:r>
      <w:r>
        <w:rPr>
          <w:lang w:val="sr-Latn-RS"/>
        </w:rPr>
        <w:t xml:space="preserve"> </w:t>
      </w:r>
      <w:r>
        <w:rPr>
          <w:b/>
          <w:lang w:val="sr-Latn-RS"/>
        </w:rPr>
        <w:t>(srijeda)</w:t>
      </w:r>
      <w:r>
        <w:rPr>
          <w:lang w:val="sr-Latn-RS"/>
        </w:rPr>
        <w:t xml:space="preserve"> u Gradskoj vijećnici (dvorana za sastanke) s početkom u </w:t>
      </w:r>
      <w:r>
        <w:rPr>
          <w:b/>
          <w:lang w:val="sr-Latn-RS"/>
        </w:rPr>
        <w:t>8.00</w:t>
      </w:r>
      <w:r>
        <w:rPr>
          <w:lang w:val="sr-Latn-RS"/>
        </w:rPr>
        <w:t xml:space="preserve"> sati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  <w:t>Na sjednici će se razmatrati   s lј e d e ć 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10"/>
          <w:szCs w:val="10"/>
          <w:lang w:val="sr-Latn-RS"/>
        </w:rPr>
      </w:pPr>
      <w:r>
        <w:rPr>
          <w:b/>
          <w:bCs/>
          <w:sz w:val="32"/>
          <w:szCs w:val="32"/>
          <w:lang w:val="sr-Latn-RS"/>
        </w:rPr>
        <w:t>DNEVNI  RED</w:t>
      </w:r>
    </w:p>
    <w:p>
      <w:pPr>
        <w:pStyle w:val="Normal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Latn-RS"/>
        </w:rPr>
        <w:t>RAZMATRANјE I ODOBRAVANјE SMJERNICA ZA IZRADU NACRTA PRAVILNIKA O POSTUPKU RASPOLAGANјA JAVNOM IMOVINOM JAVNIM NADMETANјEM, broj predmeta: 02-000340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Predlagatelј: Ured za upravlјanje javnom imovinom Brčko distrikta BiH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NACRTA ODLUKE O ZADUŽENJU BRČKO DISTRIKTA BiH PREMA EUROPSKOJ UNIJI NA TEMELJU SUDJELOVANJA BRČKO DISTRIKTA BiH U RASPODJELI SREDSTAVA MAKROFINANSIJSKE POMOĆI (RFA) – PRVA TRANŠA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Direkcija za financije Brčko distrikta BiH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Latn-RS"/>
        </w:rPr>
        <w:t>RAZMATRANјE I ODOBRAVANјE SMJERNICA ZA IZRADU NACRTA NAPUTKA O IZMJENAMA NAPUTKA O PROPISIVANјU JEDINSTVENIH STANDARDA ZA PROCJENU TRŽIŠNE VRIJEDNOSTI NEKRETNINA U BRČKO DISTRIKTU BOSNE I HERCEGOVINE, broj predmeta: 02-000347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Predlagatelј: Direkcija za financije Brčko distrikta BiH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Latn-RS"/>
        </w:rPr>
        <w:t>RAZMATRANјE I USVAJANјE PRIJEDLOGA ODLUKE O ORGANIZIRANOM I KONTROLIRANOM ODSTRJELU DIVLjAČI NA TERITORIJU BRČKO DISTRIKTA BiH, broj predmeta: 25-000337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Predlagatelј: Odjel za polјoprivredu, šumarstvo i vodno gospodarstvo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  <w:t>RAZMATRANјE I USVAJANјE PRIJEDLOGA ODLUKE O IZMJENI ODLUKE O IMENOVANјU RADNOG TIJELA, BROJ PREDMETA: 05-000937/21 OD 20. 10. 2021. GODIN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Predlagatelј: Ured gradonačelnika / Gradonačelnik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Latn-RS"/>
        </w:rPr>
        <w:t>RAZMATRANјE I USVAJANјE PRIJEDLOGA ODLUKE O ODOBRAVANјU TEKUĆEG TRANSFERA I USVAJANјU PROGRAMA UTROŠKA SREDSTAVA U KORIST RAZVOJNO-GARANTNOG FONDA BRČKO DISTRIKTA BiH ZA SUBVENCIONIRANјE DIJELA KAMATA ZA KUPOVINU PRVE NEKRETNINE ZA RJEŠAVANјE STAMBENOG PROBLEMA NA TERITORIJI BRČKO DISTRIKTA BiH, broj predmeta: 13-002053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Predlagatelј: Odjel za gospodarski razvitak, sport i kulturu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Latn-RS"/>
        </w:rPr>
        <w:t>RAZMATRANјE I USVAJANјE PRIJEDLOGA ZAKLjUČKA O DAVANјU SUGLASNOSTI NA PRIJEDLOG ODLUKE O VRSTI I VISINI NAKNADE ČLANU POVJERENSTVA ZA UTVRĐIVANјE NESPOSOBNOSTI ZA RAD OSOBA KOJE TRAŽE SOCIJALNU SKRB NA PODRUČJU BRČKO DISTRIKTA BiH, broj predmeta: 34-000505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Predlagatelј: Odjel za zdravstvo i ostale usluge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Latn-RS"/>
        </w:rPr>
        <w:t>RAZMATRANјE I USVAJANјE PRIJEDLOGA ZAKLjUČKA O DAVANјU SUGLASNOSTI NA PRIJEDLOG ODLUKE O VRSTI I VISINI NAKNADE ZA RAD IZVAN RADNOG VREMENA POVJERENSTVA ZA NOSTRIFIKACIJU I EKVIVALENCIJU INOZEMNIH ŠKOLSKIH SVJEDODŽBI, broj predmeta: 05-001064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Predlagatelј: Odjel za obrazovanje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  <w:lang w:val="sr-Latn-RS"/>
        </w:rPr>
        <w:t xml:space="preserve">DOSTAVITI: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  <w:t xml:space="preserve">Svim članovima Vlade Brčko distrikta BiH,                                                                  </w:t>
      </w:r>
      <w:r>
        <w:rPr>
          <w:iCs/>
          <w:lang w:val="sr-Latn-RS"/>
        </w:rPr>
        <w:t>Esed Kadr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Latn-RS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Latn-RS"/>
        </w:rPr>
        <w:t>Uredu koordinatora Brčko distrikta BiH u Vijeću ministara Bi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sz w:val="22"/>
          <w:szCs w:val="22"/>
          <w:lang w:val="sr-Latn-RS"/>
        </w:rPr>
        <w:t>Uredu za upravlјanje javnom imovinom Brčko distrikta Bi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sz w:val="22"/>
          <w:szCs w:val="22"/>
          <w:lang w:val="sr-Latn-RS"/>
        </w:rPr>
        <w:t>Uredu gradonačelnika / Zakonodavnom ure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Latn-RS"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Latn-RS"/>
        </w:rPr>
        <w:t>Uredu gradonačelnika / Inspektor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  <w:t xml:space="preserve">Delegaciji </w:t>
      </w:r>
      <w:r>
        <w:rPr>
          <w:sz w:val="22"/>
          <w:szCs w:val="22"/>
          <w:lang w:val="sr-Latn-RS" w:eastAsia="sr-Latn-BA"/>
        </w:rPr>
        <w:t>EU u BiH – Regionalni ured u Brčk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Latn-RS"/>
        </w:rPr>
        <w:t>Uredu OESS-a u Brčk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Latn-RS"/>
        </w:rPr>
        <w:t xml:space="preserve">Tajništvu Vlade / Sektor za informiranje – glasnogovornici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  <w:t xml:space="preserve">Tajništvu Vlade / Sektor za informiranje – </w:t>
      </w:r>
      <w:r>
        <w:rPr>
          <w:i/>
          <w:sz w:val="22"/>
          <w:szCs w:val="22"/>
          <w:lang w:val="sr-Latn-RS"/>
        </w:rPr>
        <w:t>web</w:t>
      </w:r>
      <w:r>
        <w:rPr>
          <w:sz w:val="22"/>
          <w:szCs w:val="22"/>
          <w:lang w:val="sr-Latn-RS"/>
        </w:rPr>
        <w:t>-uredni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Latn-RS"/>
        </w:rPr>
        <w:t>Tajništvu Vlade / Sektor za koordinaciju politika i pravne poslov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Latn-RS"/>
        </w:rPr>
        <w:t>Tajništvu Vlade / Sektor za opće poslove i strateško planiran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  <w:lang w:val="sr-Latn-RS"/>
        </w:rPr>
        <w:t>Pismohran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Cucic</cp:lastModifiedBy>
  <dcterms:modified xsi:type="dcterms:W3CDTF">2021-12-03T12:02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967542</vt:r8>
  </property>
  <property fmtid="{D5CDD505-2E9C-101B-9397-08002B2CF9AE}" pid="6" name="SW_DocSaved">
    <vt:lpwstr>Yes</vt:lpwstr>
  </property>
  <property fmtid="{D5CDD505-2E9C-101B-9397-08002B2CF9AE}" pid="7" name="SW_DocUNID">
    <vt:lpwstr>E306455E173038F5C12587A0003E799B</vt:lpwstr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