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16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0.12.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36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15. prosinca 2021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8.00</w:t>
      </w:r>
      <w:r>
        <w:rPr/>
        <w:t xml:space="preserve">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bCs/>
          <w:sz w:val="32"/>
          <w:szCs w:val="32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33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SMJERNICA ZA IZRADU NACRTA PRAVILNIKA O NAČINU OSTVARIVANJA ZAŠTITE LJUDI STVARI I ŽIVOTNE SREDINE NA UNUTARNJIM VODAMA I PRAVA I OBVEZA NADLEŽNIH TIJELA ODNOSNO PRAVNIH I FIZIČKIH OSOBA, broj predmeta: 02-000301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e poslov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USVAJANJU PROGRAMA UTROŠKA SREDSTAVA ZA DODJELU TEKUĆEG I KAPITALNOG TRANSFERA ZAVODU ZA PLANIRANJE, PROJEKTIRANJE I RAZVITAK BRČKO DISTRIKTA BOSNE I HERCEGOVINE ZA 2021. GODINU – II. DIO, broj predmeta: 13-002485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prostorno planiranje i imovinsko-pravne poslov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ODOBRAVANJU PROGRAMA UTROŠKA SREDSTAVA ZA FINANCIRANJE PROJEKATA UDRUGA OD JAVNOG INTERESA U ODJELU ZA JAVNU SIGURNOST ZA 2021. GODINU, broj predmeta: 13-002244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u sigurnost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DAVANJU SUGLASNOSTI NA PRIJEDLOG PROJEKTA KONTINUIRANOG PRAĆENJA TJELESNE TEŽINE I VISINE DJECE U PREDŠKOLSKIM USTANOVAMA BRČKO DISTRIKTA BOSNE I HERCEGOVINE, broj predmeta: 36-000577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ZAKLJUČKA O DAVANJU SUGLASNOSTI NA PRIJEDLOG ODLUKE O UTVRĐIVANJU VISINE NAKNADE ZA RAD ČLANOVIMA I PREDSJEDNIKU UPRAVNOG ODBORA RAZVOJNO-GARANTNOG FONDA BRČKO DISTRIKTA BiH, broj predmeta: 05-001157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telj: Odjel za gospodarski razvitak, sport i kulturu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ZAKLJUČKA O DAVANJU SUGLASNOSTI NA PRIJEDLOG ODLUKE O IZMJENAMA ODLUKE O VRSTI I VISINI NAKNADE ČLANOVIMA POVJERENSTVA ZA PRIPREMU JAVNOG POZIVA I VREDNOVANJA PROGRAMA I PROJEKATA OD JAVNOG INTERESA ZA SUDJELOVANJE U RADU IZVAN RADNOG VREMENA, broj predmeta: 02-000029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telj: Odjel za gospodarski razvitak, sport i kulturu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DJELA ZA ZDRAVSTVO I OSTALE USLUGE I IZVJEŠĆA FONDA ZDRAVSTVENOG OSIGURANJA BRČKO DISTRIKTA BiH O UPLAĆENIM I UTROŠENIM SREDSTVIMA PRORAČUNA BRČKO DISTRIKTA BiH U 2020. GODINI, broj predmeta: 13-001330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vjestitelj: Fond zdravstvenog osiguranja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RAZMATRANJE INF</w:t>
      </w:r>
      <w:r>
        <w:rPr>
          <w:b/>
          <w:color w:val="000000"/>
          <w:sz w:val="22"/>
          <w:szCs w:val="22"/>
          <w:lang w:val="sr-BA"/>
        </w:rPr>
        <w:t>О</w:t>
      </w:r>
      <w:r>
        <w:rPr>
          <w:b/>
          <w:color w:val="000000"/>
          <w:sz w:val="22"/>
          <w:szCs w:val="22"/>
        </w:rPr>
        <w:t xml:space="preserve">RMACIJE I IZVJEŠĆA O UTROŠKU SREDSTAVA TEKUĆIH TRANSFERA ZA ZDRAVSTVO JZU „ZDRAVSTVENI CENTAR BRČKO“ ZA 2020. GODINU, broj predmeta: 36-000569/21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vjestitelj: Ravnatelj JZU „Zdravstveni centar Brčko“ 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MATRANJE INFORMACIJE O STJECANJU SA NAKNADOM NEKRETNINE OZNAČENE KAO PARCELA BROJ 280/2 K.O. RAŽLJEVO, broj predmeta: 30-000243/21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Ured za upravljanje javnom imovinom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vim članovima Vlade Brčko distrikta BiH,                                                                      </w:t>
      </w:r>
      <w:r>
        <w:rPr>
          <w:iCs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egaciji </w:t>
      </w:r>
      <w:r>
        <w:rPr>
          <w:sz w:val="22"/>
          <w:szCs w:val="22"/>
          <w:lang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-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1-12-10T11:17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918808</vt:r8>
  </property>
  <property fmtid="{D5CDD505-2E9C-101B-9397-08002B2CF9AE}" pid="6" name="SW_DocSaved">
    <vt:lpwstr>Yes</vt:lpwstr>
  </property>
  <property fmtid="{D5CDD505-2E9C-101B-9397-08002B2CF9AE}" pid="7" name="SW_DocUNID">
    <vt:lpwstr>87B7ED61FFC9B226C12587A700392D2D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