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293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.4.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50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6. travnj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 </w:t>
      </w:r>
      <w:r>
        <w:rPr>
          <w:b/>
          <w:lang w:val="hr-HR"/>
        </w:rPr>
        <w:t>8: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 s l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ZAKONA O IZMJENAMA I DOPUNAMA ZAKONA O UDRUGAMA I FONDACIJAMA BRČKO DISTRIKTA BOSNE I HERCEGOVINE, broj predmeta: 02-000146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PRAVILNIKA O IZMJENAMA PRAVILNIKA O OCJENJIVANJU SPOSOBNOSTI OSOBA U POSTUPKU OSTVARIVANJA PRAVA IZ SOCIJALNE SKRBI, broj predmeta: 02-000205/1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zdravstvo i ostale uslug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USVAJANJU PLANA I PROGRAMA OSPOSOBLJAVANJA RUKOVODITELJA / SLUŽBENIKA BRČKO DISTRIKTA BiH ZA SURADNJU S ISELJENIŠTVOM ZA 2022. GODINU, broj predmeta: 48-000005/1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ODLUKE O UTVRĐIVANJU MANIFESTAICIJA OD POSEBNOG INTERESA ZA BRČKO DISTRIKT BiH ZA 2022. GODINU, broj predmeta: 13-000776/22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s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PRIJEDLOGA ODLUKE O ODOBRAVANJU PROGRAMA UTROŠKA SREDSTAVA DONACIJA NEPROFITNIM ORGANIZACIJAMA IZ OBLASTI SPORTA, KULTURE I TURIZMA ZA ORGANIZACIJU MANIFESTACIJA OD POSEBNOG INTERESA ZA DISTRIKT ZA 2022. GODINU, broj predmeta: 13-000776/22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sport i kulturu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ODOBRAVANJU PROGRAMA UTROŠKA SREDSTAVA DONACIJA ODJELA ZA GOSPODARSKI RAZVITAK, SPORT I KULTURU ZA 2022. GODINU, broj predmeta: 13-000780/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s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JP „CESTE BRČKO“ ZA IZGRADNJU PRISTUPNE CESTE I UREĐENJA PLATOA PORED ŠKOLE U MZ GORNJI VUKŠIĆ, broj predmeta: 05-000210/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ja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NFORMACIJE O BROJU OSOBA U OSNOVNIM I SREDNJIM ŠKOLAMA ANGAŽIRANIM TEMELJEM UGOVORA O OBAVLJANJU POVREMENIH I PRIVREMENIH POSLOVA NA ZAHTJEV ZASTUPNIKA DAMIRA BULČEVIĆA, broj predmeta: 05-000931/21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OBRAZACA O FISKALNOJ ODGOVORNOSTI ODJELA ZA RASELJENE OSOBE, IZBJEGLICE I STAMBENA PITANJA, broj predmeta: 13-000692/2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ODJELA ZA JAVNE POSLOVE, broj predmeta: 13-001199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javne poslove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ODJELA ZA GOSPODARSKI RAZVITAK, SPORT I KULTURU, broj predmeta: 13-00050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sport i kulturu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ODJELA ZA POLJOPRIVREDU, ŠUMARSTVO I VODNO GOSPODARSTVO, broj predmeta: 23-000306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ODJELA ZA OBRAZOVANJE, broj predmeta: 13-000100/2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OBRAZACA O FISKALNOJ ODGOVORNOSTI UREDA KOORDINATORA BRČKO DISTRIKTA BiH U VIJEĆU MINISTARA BiH, broj predmeta: 13-001072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koordinatora Brčko distrikta BiH u Vijeću ministar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OBRAZACA O FISKALNOJ ODGOVORNOSTI DIREKCIJE ZA FINANCIJE BRČKO DISTRIKTA BiH, broj predmeta: 13-001067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Direkcija za financije Brčko distrikta BiH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POLICIJE BRČKO DISTRIKTA BiH, broj predmeta: 13-001069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Policija Brčko distrikta BiH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POVJERENSTVA ZA ODLUČIVANJE O SUKOBU INTERESA, broj predmeta: 13-001055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Predsjednik Povjerenstva za odlučivanje o sukobu interesa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RAZVOJNO-GARANTNOG FONDA BRČKO DISTRIKTA BiH, broj predmeta: 13-001056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Ravnatelj Razvojno-garantnog fonda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ZAVODA ZA ZAPOŠLJAVANJE BRČKO DISTRIKTA BiH, broj predmeta: 13-001033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Ravnatelj Zavoda za zapošljavanje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UREDA ZA REVIZIJU JAVNE UPRAVE I INSTITUCIJA U BRČKO DISTRIKTU BiH, broj predmeta: 13-00107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Predstavnik Ureda za reviziju javne uprave i institucija u Brčko distriktu BiH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PRAVOSUDNOG POVJERENSTVA BRČKO DISTRIKTA BiH, broj predmeta: 13-001073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Predstavnik Pravosudnog povjerenstva Brčko distrikta BiH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UREDA ZA PRAVNU POMOĆ BRČKO DISTRIKTA BiH, broj predmeta: 13-001075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Predstavnik Ureda za pravnu pomoć Brčko distrikta BiH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TUŽITELJSTVA BRČKO DISTRIKTA BiH, broj predmeta: 13-001076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Predstavnik Tužiteljstva Brčko distrikta BiH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OBRAZACA O FISKALNOJ ODGOVORNOSTI SKUPŠTINE BRČKO DISTRIKTA BiH, broj predmeta: 13-001074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Predstavnik Skupštine Brčko distrikta BiH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Tajništvu Vlade / Sektor za informiranje – </w:t>
      </w:r>
      <w:r>
        <w:rPr>
          <w:i/>
          <w:sz w:val="22"/>
          <w:szCs w:val="22"/>
          <w:lang w:val="hr-HR"/>
        </w:rPr>
        <w:t>web</w:t>
      </w:r>
      <w:r>
        <w:rPr>
          <w:sz w:val="22"/>
          <w:szCs w:val="22"/>
          <w:lang w:val="hr-HR"/>
        </w:rPr>
        <w:t>-uredni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Tajništvu Vlade / Sektor za koordinaciju politika i pravne poslov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Tajništvu Vlade / Sektor za opće poslove i strateško planiran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4-01T11:23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492082</vt:r8>
  </property>
  <property fmtid="{D5CDD505-2E9C-101B-9397-08002B2CF9AE}" pid="6" name="SW_DocSaved">
    <vt:lpwstr>Yes</vt:lpwstr>
  </property>
  <property fmtid="{D5CDD505-2E9C-101B-9397-08002B2CF9AE}" pid="7" name="SW_DocUNID">
    <vt:lpwstr>8B633D99F781C77DC1258817003C53F5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