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59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186NK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1. 1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41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26. siječnj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08:00</w:t>
      </w:r>
      <w:r>
        <w:rPr/>
        <w:t xml:space="preserve">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NEVNI  RED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b/>
          <w:sz w:val="23"/>
          <w:szCs w:val="23"/>
        </w:rPr>
        <w:t>RAZMATRANJE I ODOBRAVANJE SMJERNICA ZA IZRADU NACRTA PRAVILNIKA O NAČINU DODJELE PRAVA NA VAĐENJE MATERIJALA IZ VODOTOKA, broj predmeta: 02-000171/21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Odjel za poljoprivredu, šumarstvo i vodno gospodarstvo 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shd w:fill="F6F6F6" w:val="clear"/>
        </w:rPr>
        <w:t>RAZMATRANJE I ODOBRAVANJE NACRTA ODLUKE O UTVRĐIVANJU JAVNOG INTERESA ZA RASPOLAGANJE POSLOVNIM PROSTOROM BEZ NAKNADE U KORIST ORGANIZACIJE UDRUGE PČELARA „MATICA“ BRČKO DISTRIKT BIH, broj predmeta: 22-002403/21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Ured za upravljanje javnom imovinom Brčko distrikta BiH 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6F6F6" w:val="clear"/>
        </w:rPr>
        <w:t>RAZMATRANJE I ODOBRAVANJE NACRTA ODLUKE O UTVRĐIVANJU JAVNOG INTERESA ZA RASPOLAGANJE POSLOVNIM PROSTOROM BEZ NAKNADE U KORIST ORGANIZACIJE UDRUGE ŽENA „BISER“ BRKA, BRČKO DISTRIKT BIH, broj predmeta: 22-000667/21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lagatelj: Ured za upravljanje javnom imovinom Brčko distrikta Bi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6F6F6" w:val="clear"/>
        </w:rPr>
        <w:t>RAZMATRANJE I ODOBRAVANJE NACRTA ODLUKE O UTVRĐIVANJU JAVNOG INTERESA ZA RASPOLAGANJE POSLOVNIM PROSTOROM BEZ NAKNADE U KORIST ORGANIZACIJE UDRUGA ŽENA „DISTROFIČARI“ BRČKO DISTRIKT BIH, broj predmeta: 22-002412/21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lagatelj: Ured za upravljanje javnom imovinom Brčko distrikta BiH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RAZMATRANJE I USVAJANJE PRIJEDLOGA ODLUKE </w:t>
      </w:r>
      <w:r>
        <w:rPr>
          <w:b/>
          <w:bCs/>
          <w:sz w:val="22"/>
          <w:szCs w:val="22"/>
        </w:rPr>
        <w:t xml:space="preserve">O USVAJANJU PROGRAMA UTROŠKA SREDSTAVA ZA DODJELU TEKUĆEG TRANSFERA ZA ZDRAVSTVO JZU „ZDRAVSTVENI CENTAR BRČKO“ BRČKO DISTRIKT BIH, </w:t>
      </w:r>
      <w:r>
        <w:rPr>
          <w:b/>
          <w:sz w:val="23"/>
          <w:szCs w:val="23"/>
        </w:rPr>
        <w:t>broj predmeta: 13-000020/22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Odjel za zdravstvo i ostale usluge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6F6F6" w:val="clear"/>
        </w:rPr>
        <w:t>RAZMATRANJE I DONOŠENJE ZAKLJUČKA O DAVANJU SUGLASNOSTI NA ODLUKU UPRAVNOG ODBORA O USVAJANJU PROGRAMA RADA RADIO-NOVINSKE I IZDAVAČKE USTANOVE „RADIO BRČKO“ BRČKO DISTRIKT BIH ZA 2022. GODINU, broj: 01-30-1/22 od 18. 1. 2022. godine (broj predmeta: 05-000046/22) 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lagatelj: Ured gradonačelnika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RAZMATRANJE INFORMACIJE O FINALIZACIJI PROJEKTA „USPOSTAVA SUSTAVA ZA REGISTRIRANJE NA JEDNOM MJESTU“, </w:t>
      </w:r>
      <w:r>
        <w:rPr>
          <w:b/>
          <w:sz w:val="22"/>
          <w:szCs w:val="22"/>
          <w:lang w:eastAsia="en-US"/>
        </w:rPr>
        <w:t>broj predmeta: 44-000007/17</w:t>
      </w:r>
    </w:p>
    <w:p>
      <w:pPr>
        <w:pStyle w:val="ListParagraph"/>
        <w:numPr>
          <w:ilvl w:val="0"/>
          <w:numId w:val="1"/>
        </w:numPr>
        <w:ind w:left="709" w:hanging="29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Odjel za europske integracije i međunarodnu suradnju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vim članovima Vlade Brčko distrikta BiH,                                                                      </w:t>
      </w:r>
      <w:r>
        <w:rPr>
          <w:iCs/>
        </w:rPr>
        <w:t>Esed Kadr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NU „Radio Brčko“ Brčko distrikt Bi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koordinatora Brčko distrikta BiH u Vijeću ministara B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Uredu za upravljanje javnom imovinom Brčko distrikta B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Zakonodavnom ure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Inspektor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egaciji </w:t>
      </w:r>
      <w:r>
        <w:rPr>
          <w:sz w:val="22"/>
          <w:szCs w:val="22"/>
          <w:lang w:eastAsia="sr-Latn-BA"/>
        </w:rPr>
        <w:t>EU u BiH – Regionalni ured u Brč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OSCE-a u Brč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</w:rPr>
        <w:t xml:space="preserve">Tajništvo Vlade / Sektor za informiranje – glasnogovornici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o Vlade / Sektor za informiranje –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-uredni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</w:rPr>
        <w:t>Tajništvo Vlade / Sektor za koordinaciju politika i pravne poslo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</w:rPr>
        <w:t>Tajništvo Vlade / Sektor za opće poslove i strateško planiran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</w:rPr>
        <w:t>Pismohrani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1-21T12:30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01582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186NK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