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213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377MB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. 3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46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jednica će biti održana </w:t>
      </w:r>
      <w:r>
        <w:rPr>
          <w:b/>
        </w:rPr>
        <w:t>9. ožujka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</w:t>
      </w:r>
      <w:r>
        <w:rPr>
          <w:b/>
        </w:rPr>
        <w:t>08.00</w:t>
      </w:r>
      <w:r>
        <w:rPr/>
        <w:t xml:space="preserve"> sa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NEVNI RED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OG ZAPISA SA 43. i 44. REDOVIT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ZAKONA O IZMJENAMA I DOPUNAMA ZAKONA O OBRAZOVANJU U OSNOVNIM I SREDNJIM ŠKOLAMA BRČKO DISTRIKTA BOSNE I HERCEGOVINE, broj predmeta: 02-000095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PRIJEDLOGA ODLUKE O ODOBRAVANJU PRIJEDLOGA IZMJENA I DOPUNA REGULACIJSKOG PLANA DIJELA STAMBENOG NASELJA „MERAJE“ U BRČKO DISTRIKTU BiH, broj predmeta: 22-001617/17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pra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PRIJEDLOGA ODLUKE O ODOBRAVANJU PRIJEDLOGA REGULACIJSKOG PLANA „RIJEKE I“ U BRČKO DISTRIKTU BiH, broj predmeta: 22-000397/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pra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PRIJEDLOGA ODLUKE O ODOBRAVANJU PRIJEDLOGA REGULACIJSKOG PLANA IZVORIŠTA VODE „PLAZULJE I“ U BRČKO DISTRIKTU BiH, broj predmeta: 22-001613/1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pra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PRIJEDLOGA ODLUKE O ODOBRAVANJU PRIJEDLOGA IZMJENA I DOPUNA REGULACIJSKOG PLANA DIJELA URBANOG PODRUČJA „GORNJI RAHIĆ – CENTAR“ U BRČKO DISTRIKTU BiH, broj predmeta: 22-001620/1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pra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PRIJEDLOGA ODLUKE O ODOBRAVANJU PRIJEDLOGA IZMJENA I DOPUNA REGULACIJSKOG PLANA DIJELA STAMBENOG NASELJA „BRČKO NOVO“ U BRČKOM, broj predmeta: 22-000382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pra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PRIJEDLOGA ODLUKE O ODOBRAVANJU PRIJEDLOGA REGULACIJSKOG PLANA „FICIBAJER“ U BRČKOM, broj predmeta: 22-000381/22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pravne poslove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PRIJEDLOGA ODLUKE O PRISTUPANJU IZRADI REGULACIJSKOG PLANA „ZONA RADA I INDUSTRIJE – INTERPLET“ U BRČKO DISTRIKTU BOSNE I HERCEGOVINE, broj predmeta: 22-000281/2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prostorno planiranje i imovinskopravne poslov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ODOBRAVANJU PROGRAMA UTROŠKA SREDSTAVA DONACIJA ZA „NAGRADE ZA NAJBOLJEG ŠPORTAŠA I ŠPORTAŠICU U PRETHODNOJ GODINI“, broj predmeta: 39-000007/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IZGRADNJU I OPREMANJE BUNARA SA VODOCRPILIŠTA ŠTREPCI, broj predmeta: 13-000371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komunalne poslove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MENOVANJU PREDSTAVNIKA BRČKO DISTRIKTA BiH U INTERRESORNU RADNU SKUPINU NA DRŽAVNOJ RAZINI, broj predmeta: 05-000138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NA PRAVILNIK O UNUTARNJOJ ORGANIZACIJI I SISTEMATIZACIJI RADNIH MJESTA U RNU „RADIO BRČKO“, BRČKO DISTRIKT BiH, broj predmeta: 02-000037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PRIJEDLOGA ZAKLJUČKA O DAVANJU SUGLASNOSTI NA PRIJEDLOG ODLUKE O VRSTI I VISINI NAKNADE STRUČNOM TIJELU ZA KONTROLU I NADZOR NAD PROVOĐENJEM PROPISA ZA OSPOSOBLJAVANJE KANDIDATA ZA VOZAČA MOTORNIH VOZILA I POLAGANJE VOZAČKIH ISPITA ZA SUDJELOVANJE U RADU IZVAN RADNOG VREMENA, broj predmeta: 37-000096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NA PRIJEDLOG MEMORANDUMA O RAZUMIJEVANJU O SURADNJI U POLJU TURIZMA IZMEĐU VIJEĆA MINISTARA BiH I VLADE ARAPSKE REPUBLIKE EGIPT, broj predmeta: 39-000020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ZVJEŠĆA O RADU POVJERENSTVA ZA VRIJEDNOSNE PAPIRE BRČKO DISTRIKTA BiH ZA 2021. GODINU, broj predmeta: 13-000566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Predsjednik Povjerenstva za vrijednosne papire – Mirsad Bešlagić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IZVJEŠĆA O RADU RADIO-NOVINSKE I IZDAVAČKE USTANOVE „RADIO BRČKO“ ZA RAZDOBLJE STUDENI-PROSINAC 2021. GODINE, broj predmeta: 48-000142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Izvjestitelj: Ravnatelj RNU „Radio Brčko“ – Dragica Panić Kašanski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GODIŠNJEG IZVJEŠĆA O RADU VIJEĆA ZA RAČUNOVODSTVO I REVIZIJU BRČKO DISTRIKTA BOSNE I HERCEGOVINE ZA 2021. GODINU, broj predmeta: 13-000554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Direkcija za financije Brčko distrikta BiH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ZAKLJUČKA O ZADUŽENJIMA JEDINICI ZA IMPLEMENTACIJU PROJEKTA „LUKA BRČKO“, broj predmeta: 05-000142/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785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Svim članovima Vlade Brčko distrikta BiH,                                                       Esed Kadri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koordinatora Brčko distrikta BiH u Vijeću ministara Bi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</w:rPr>
        <w:t>Uredu za upravljanje javnom imovinom Brčko distrikta Bi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Uredu gradonačelnika / Zakonodavnom ure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gradonačelnika / Inspektor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Delegaciji </w:t>
      </w:r>
      <w:r>
        <w:rPr>
          <w:lang w:eastAsia="sr-Latn-BA"/>
        </w:rPr>
        <w:t>EU u BiH – Regionalni ured u Brčk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OSCE-a u Brčk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Tajništvu Vlade / Sektor za informiranje – </w:t>
      </w:r>
      <w:r>
        <w:rPr>
          <w:i/>
        </w:rPr>
        <w:t>web</w:t>
      </w:r>
      <w:r>
        <w:rPr/>
        <w:t>-uredni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koordinaciju politika i pravne poslov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opće poslove i strateško planiran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/>
        <w:t>Pismohrani.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2-03-04T13:15:00Z</dcterms:modified>
  <cp:revision>4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50857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