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0"/>
          <w:szCs w:val="10"/>
          <w:lang w:val="hr-BA"/>
        </w:rPr>
      </w:pPr>
      <w:r>
        <w:rPr>
          <w:rFonts w:cs="Arial" w:ascii="Arial" w:hAnsi="Arial"/>
          <w:color w:val="FFFFFF"/>
          <w:sz w:val="10"/>
          <w:szCs w:val="10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98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77MB-001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. 10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28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6. listopada 2021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08:00</w:t>
      </w:r>
      <w:r>
        <w:rPr/>
        <w:t xml:space="preserve"> sati.  </w:t>
      </w:r>
    </w:p>
    <w:p>
      <w:pPr>
        <w:pStyle w:val="Normal"/>
        <w:ind w:firstLine="708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bCs/>
          <w:sz w:val="32"/>
          <w:szCs w:val="32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26. i 27. REDOVITE SJEDNICE VLADE BRČKO DISTRIKTA BOSNE I HERCEGOVI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10"/>
          <w:szCs w:val="10"/>
          <w:lang w:val="hr-HR"/>
        </w:rPr>
      </w:pPr>
      <w:r>
        <w:rPr>
          <w:b/>
          <w:color w:val="000000"/>
          <w:sz w:val="10"/>
          <w:szCs w:val="1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SMJERNICA ZA IZRADU NACRTA ZAKONA O IZMJENAMA I DOPUNAMA ZAKONA O PREDŠKOLSKOM ODGOJU I OBRAZOVANJU U BRČKO DISTRIKTU BOSNE I HERCEGOVINE, broj predmeta: 02-000096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obrazovanj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SMJERNICA ZA IZRADU NACRTA ZAKONA O IZMJENAMA I DOPUNAMA ZAKONA O POTICAJU U GOSPODARSTVU BRČKO DISTRIKTA BOSNE I HERCEGOVINE, broj predmeta: 02-000115/21</w:t>
      </w:r>
    </w:p>
    <w:p>
      <w:pPr>
        <w:pStyle w:val="Normal"/>
        <w:numPr>
          <w:ilvl w:val="0"/>
          <w:numId w:val="3"/>
        </w:numPr>
        <w:ind w:left="1080" w:hanging="720"/>
        <w:jc w:val="both"/>
        <w:rPr/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PRAVILNIKA O KRITERIJIMA O NAČINU OSTVARIVANJA PRAVA NA NAKNADU PLAĆE ZA DRUGU POLOVINU RADNOG VREMENA, broj predmeta: 02-000042/2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ODOBRAVANJE SMJERNICA ZA IZRADU NACRTA PRAVILNIKA O SLUŽBENOJ LEGITIMACIJI I ZNAČKI SLUŽBENIKA S POSEBNIM OVLASTIMA U POREZNOJ UPRAVI DIREKCIJE ZA FINANCIJE BRČKO DISTRIKTA BIH, broj predmeta: 02-000288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telj: Direkcija za financije Brčko distrikta Bi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SMJERNICA ZA IZRADU PEDAGOŠKIH STANDARDA I NORMATIVA ZA OSNOVNO OBRAZOVANJE U BRČKO DISTRIKTU BOSNE I HERCEGOVINE, broj predmeta: 02-000205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obrazovanj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ODOBRAVANJE NACRTA ODLUKE O UTVRĐIVANJU JAVNOG INTERESA ZA RASPOLAGANJE POSLOVNIM PROSTOROM BEZ NAKNADE U KORIST ORGANIZACIJE ŽENSKI ODBOJKAŠKI KLUB „BIMAL-JEDINSTVO“, broj predmeta: 22-001531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Ured za upravljanje javnom imovinom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ODOBRAVANJU DONACIJE I PROGRAMA UTROŠKA SREDSTAVA CRVENOM KRIŽU BRČKO DISTRIKTA BiH – POMOĆ DRUŠTVU RADI IZVRŠAVANJA NJEGOVIH ZADATAKA, broj predmeta: 02-000236/2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agatelj: Odjel za stručne i administrativne poslov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S POZICIJE TEKUĆE DONACIJE NEPROFITNIM ORGANIZACIJAMA – DONACIJE MJESNIM ZAJEDNICAMA ZA 2021. GODINU, broj predmeta: 02-000236/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agatelj: Odjel za stručne i administrativne poslove 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ODLUKE O ODOBRAVANJU TEKUĆEG TRANSFERA I USVAJANJU PROGRAMA UTROŠKA SREDSTAVA U CILJU PROVOĐENJA STATISTIČKIH AKTIVNOSTI OD ISKLJUČIVOG INTERESA ZA BRČKO DISTRIKT BiH, KOJE PROVODI AGENCIJA ZA STATISTIKU BiH, broj predmeta: 13-001729/21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ODOBRAVANJU TEKUĆEG TRANSFERA I USVAJANJU PROGRAMA UTROŠKA SREDSTAVA U KORIST RAZVOJNO-GARANTNOG FONDA BRČKO DISTRIKTA BiH ZA SUBVENCIONIRANJE DIJELA KAMATA ZA KUPOVINU PRVE NEKRETNINE ZA RJEŠAVANJE STAMBENOG PROBLEMA NA TERITORIJI BRČKO DISTRIKTA BiH, broj predmeta: 13-002053/2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USVAJANJU PROGRAMA UTROŠKA SREDSTAVA ZA DODJELU TEKUĆEG TRANSFERA ZA JAVNE FONDOVE FONDU ZDRAVSTVENOG OSIGURANJA ZA TROŠKOVE DIJALIZE, SUZBIJANJE EPIDEMIJA I SLIČNO U 2021. GODINI, broj predmeta: 13-001403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USVAJANJU PROGRAMA UTROŠKA SREDSTAVA ZA DODJELU TEKUĆEG TRANSFERA ZA JAVNE FONDOVE FONDU ZDRAVSTVENOG OSIGURANJA BRČKO DISTRIKTA BiH NAMIJENJENIH ZA LIJEČENJE SPECIFIČNIH BOLESTI, broj predmeta: 13-001405/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IZMJENI ODLUKE O IMENOVANJU PREDSTAVNIKA BRČKO DISTRIKTA BiH U RADNU SKUPINU ZA PROGRAMIRANJE BUDUĆEG TRILATERALNOG PROGRAMA PREKOGRANIČNE SURADNJE HRVATSKA – BOSNA I HERCEGOVINA – CRNA GORA 2021. – 2027, broj predmeta: 48-000957/1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IZMJENI ODLUKE O IMENOVANJU PREDSTAVNIKA BRČKO DISTRIKTA BiH U ZAJEDNIČKI MONITORING ODBOR IPA TRILATERALNOG PROGRAMA PREKOGRANIČNE SURADNJE REPUBLIKA HRVATSKA – BOSNA I HERCEGOVINA – REPUBLIKA CRNA GORA 2014. – 2020, broj predmeta: 05-000303/1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IZMJENI ODLUKE O IMENOVANJU PREDSTAVNIKA BRČKO DISTRIKTA BiH U ZAJEDNIČKI MONITORING ODBOR IPA II PROGRAMA PREKOGRANIČNE SURADNJE SRBIJA – BiH 2014. – 2020, broj predmeta: 05-000919/1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ODLUKE O IMENOVANJU PREDSTAVNIKA BRČKO DISTRIKTA BOSNE I HERCEGOVINE U RADNA TIJELA U OKVIRU MEHANIZMA KOORDINACIJE U PROCESU EUROPSKIH INTEGRACIJA, broj predmeta: 05-000884/2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europske integracije i međunarodnu suradnj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DJELA ZA ZDRAVSTVO I OSTALE USLUGE I IZVJEŠĆA FONDA ZDRAVSTVENOG OSIGURANJA BRČKO DISTRIKTA BiH O UPLAĆENIM I UTROŠENIM SREDSTVIMA PRORAČUNA BRČKO DISTRIKTA BiH U 2020. GODINI, broj predmeta: 13-001330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zdravstvo i ostale uslug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ODLUKE O IMENOVANJU JEDINICE ZA IMPLEMENTACIJU PROJEKTA IZGRADNJE GLAVNOG TRANSPORTNOG CJEVOVODA PLAZULJE – POTOČARI I PRIPADAJUĆIH HIDROTEHNIČKIH OBJEKATA ZA VODOOPSKRBA GRADA, PRIGRADSKIH NASELJA I GRAVITIRAJUĆIH INDUSTRIJSKIH ZONA NA PODRUČJU BRČKO DISTRIKTA BiH S IZVORIŠTA PLAZULJE, broj predmeta: 05-000799/2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agatelj: Odjel za komunalne poslov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POVJERENSTVNIMA KOJA RADE IZVAN RADNOG VREMEN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Ured gradonačelnika / Gradonačelnik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DAVANJU SUGLASNOSTI NA PRIJEDLOG ODLUKE O USPOSTAVI ELEKTRONIČKE EVIDENCIJE I OBRADE I POSTUPANJU INSPEKTORA U OBAVLJANJU INSPEKCIJSKOG PREGLEDA POŠILJKI U PREKOGRANIČNOM PROMETU I U UNUTARNJEM MJESTU CARINJENJA, broj predmeta: 02-000234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Ured gradonačenika / Inspektorat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RAZMATRANJE I USVAJANJE PRIJEDLOGA ZAKLJUČKA O IZMJENI ZAKLJUČKA O IMENOVANJU, broj predmeta: 39-000253/18, broj akta: 01.11-1161DS-006/18 od 24. 10. 2018. godi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edlagatelj: Odjel za gospodarski razvitak, šport i kultur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 USVAJANJE PRIJEDLOGA ZAKLJUČKA O DAVANJU SUGLASNOSTI NA DVIJE ODLUKE O IZBORU KANDIDATA ZA PRIJEM U RADNI ODNOS U RAZVOJNO-GARANTNOM FONDU BRČKO DISTRIKTA BOSNE I HERCEGOVINE, broj predmeta: 05-000968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telj: Odjel za gospodarski razvitak, šport i kulturu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ZVJEŠĆA ZA DRUGI KVARTAL 2021. GODINE ČLANA UPRAVNOG ODBORA JP „KOMUNALNO BRČKO“, broj predmeta: 05-000941/2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jestitelj: Član UO JP „Komunalno Brčko“ – Muamer Ahmetspahić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NFORMACIJE O STIJECANJU UZ NAKNADU NEKRETNINE OZNAČENE KAO PARCELA BROJ 4436/6 K.O. BRČKO 4, broj predmeta: 30-000143/2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Ured za upravljanje javnom imovinom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koordinatora Brčko distrikta BiH u Vijeću ministar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</w:rPr>
        <w:t>Uredu za upravljanje javnom imovinom Brčko distrikta Bi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Uredu gradonačelnika / Zakonodavnom ure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gradonačelnika / Inspektor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elegaciji </w:t>
      </w:r>
      <w:r>
        <w:rPr>
          <w:lang w:eastAsia="sr-Latn-BA"/>
        </w:rPr>
        <w:t>EU u BiH – Regionalni ured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Uredu OSCE-a u Brčk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</w:t>
      </w:r>
      <w:r>
        <w:rPr>
          <w:i/>
        </w:rPr>
        <w:t>web</w:t>
      </w:r>
      <w:r>
        <w:rPr/>
        <w:t>-uredni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koordinaciju politika i pravne poslov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</w:rPr>
        <w:t>Tajništvu Vlade / Sektor za opće poslove i strateško planira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vanish/>
          <w:sz w:val="20"/>
          <w:szCs w:val="20"/>
        </w:rPr>
      </w:pPr>
      <w:r>
        <w:rPr/>
        <w:t>Pismohrani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1-10-01T10:51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49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