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100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377MB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8. 10. 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29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13. listopada 2021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</w:t>
      </w:r>
      <w:r>
        <w:rPr>
          <w:b/>
        </w:rPr>
        <w:t>08:00</w:t>
      </w:r>
      <w:r>
        <w:rPr/>
        <w:t xml:space="preserve"> sa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 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bCs/>
          <w:sz w:val="32"/>
          <w:szCs w:val="32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10. i 11. IZVANREDNE I 1. TEMATSK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ČITOVANJE O AMANDMANIMA NA NACRT ZAKONA O JAVNOJ IMOVINI U BRČKO DISTRIKTU BOSNE I HERCEGOVI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/ Gradonačelnik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ČITOVANJE O AMANDMANIMA NA NACRT ZAKONA O IZMJENAMA ZAKONA O VLASNIŠTVU I DRUGIM STVARNIM PRAVIMA BRČKO DISTRIKTA BOSNE I HERCEGOV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/ Gradonačelnik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ODOBRAVANJE NACRTA ODLUKE O UTVRĐIVANJU JAVNOG INTERESA ZA RASPOLAGANJE POSLOVNIM PROSTOROM BEZ NAKNADE U KORIST UDRUGE DAVATELJA KRVI „KAP SPASA“, broj predmeta: 22-002523/2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za upravljanje javnom imovinom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OSNIVANJU RADIO-NOVINSKE I IZDAVAČKE USTANOVE „RADIO BRČKO“ BRČKO DISTRIKT BiH, broj predmeta: 02-000164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/ Gradonačelnik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DOPUNI ODLUKE O IMENOVANJU TIMA, BROJ PREDMETA: 05-000872/21 OD 22. 9. 2021. GODI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/ Gradonačelnik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IMENOVANJU RADNOG TIJELA ZA REALIZACIJU PROJEKTA „MAKERS“, broj predmeta: 05-000937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Ured gradonačelnika / Gradonačelnik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ODLUKE O IZMJENI ODLUKE O IMENOVANJU PREDSTAVNIKA BRČKO DISTRIKTA BiH U RADNU SKUPINU ZA PROGRAMIRANJE BUDUĆEG IPA III PROGRAMA PREKOGRANIČNE SURADNJE IZMEĐU SRBIJE I BOSNE I HERCEGOVINE 2021-2027, broj predmeta: 05-000573/2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europske integracije i međunarodnu suradnj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NA SPORAZUM O SURADNJI U OBLASTI SPORTA IZMEĐU VLADE REPUBLIKE TURSKE I VIJEĆA MINISTARA BOSNE I HERCEGOVINE, broj predmeta: 39-000259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gospodarski razvitak, sport i kulturu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USVAJANJE PRIJEDLOGA ZAKLJUČKA O DAVANJU SUGLASNOSTI JP „CESTE BRČKO“ ZA IZGRADNJU SEMAFORA, broj predmeta: 02-000292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ja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ZVJEŠĆA O RADU ZA 2020. GODINU JZU „ZDRAVSTVENI CENTAR BRČKO“ BRČKO DISTRIKTA BiH S PRIJEDLOGOM ZAKLJUČKA O DAVANJU SUGLASNOSTI, broj predmeta: 05-000995/21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Predlagatelj: Odjel za zdravstvo i ostale uslug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jestitelj: Predsjednik UO JZU „Zdravstveni centar Brčko“ – Ilija Antić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NFORMACIJE VEZANE ZA KISIK KOJI SE KORISTI U POSTUPCIMA LIJEČENJA PACIJENATA U JZU „ZDRAVSTVENI CENTAR BRČKO“, broj predmeta: 36-000511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zdravstvo i ostale uslug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RAZMATRANJE INFORMACIJE O POTREBI REALIZACIJE PROGRAMA STAMBENOG ZBRINJAVANJA OBITELJI POGINULOG BRANITELJA, RATNOG VOJNOG INVALIDA I ČLANA OBITELJI RATNOG VOJNOG INVALIDA, KAO I DEMOBILIZIRANOG BRANITELJA I ČLANA OBITELJI UMRLOG DEMOBILIZIRANOG BRANITELJA TEMELJEM KRITERIJA USVOJENIH 2020. GODINE, A IZ SREDSTAVA OSIGURANIH U PRORAČUNU BRČKO DISTRIKTA BiH ZA 2021. GODINU S PRIJEDLOGOM ZAKLJUČKA, broj predmeta: 40-000042/21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Predlagatelj: Odjel za zdravstvo i ostale usluge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Svim članovima Vlade Brčko distrikta BiH,                                                       Esed Kadr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koordinatora Brčko distrikta BiH u Vijeću ministara Bi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</w:rPr>
        <w:t>Uredu za upravljanje javnom imovinom Brčko distrikta Bi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Uredu gradonačelnika / Zakonodavnom ure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gradonačelnika / Inspektor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Delegaciji </w:t>
      </w:r>
      <w:r>
        <w:rPr>
          <w:lang w:eastAsia="sr-Latn-BA"/>
        </w:rPr>
        <w:t>EU u BiH – Regionalni ured u Brčk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OSSE-a u Brčk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Tajništvu Vlade / Sektor za informiranje – </w:t>
      </w:r>
      <w:r>
        <w:rPr>
          <w:i/>
        </w:rPr>
        <w:t>web</w:t>
      </w:r>
      <w:r>
        <w:rPr/>
        <w:t>-uredni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koordinaciju politika i pravne poslov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opće poslove i strateško planiran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/>
        <w:t>Pismohrani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1-10-08T12:21:00Z</dcterms:modified>
  <cp:revision>4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033298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