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1036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1/21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2. 10. 2021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52. stavka (1) Statuta Brčko distrikta Bosne i Hercegovine – pročišćeni tekst („Službeni glasnik Brčko distrikta Bosne i Hercegovine“, broj 2/10), članka 12. stavka (1) Zakona o Vladi Brčko distrikta Bosne i Hercegovine („Službeni glasnik Brčko distrikta Bosne i Hercegovine“, broj: 22/18 – pročišćeni tekst, 49/18, 8/19, 10/19 i 32/19) i članka 11. stavka (1) Poslovnika o radu Vlade Brčko distrikta Bosne i Hercegovine („Službeni glasnik Brčko distrikta Bosne i Hercegovine“, broj 9/13) 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ZA 30. REDOVITU SJEDNICU VLADE BRČKO DISTRIKTA </w:t>
      </w:r>
      <w:r>
        <w:rPr>
          <w:b/>
        </w:rPr>
        <w:t>BOSNE I HERCEGOV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Sjednica će biti održana </w:t>
      </w:r>
      <w:r>
        <w:rPr>
          <w:b/>
        </w:rPr>
        <w:t>27. listopada 2021.</w:t>
      </w:r>
      <w:r>
        <w:rPr/>
        <w:t xml:space="preserve"> </w:t>
      </w:r>
      <w:r>
        <w:rPr>
          <w:b/>
        </w:rPr>
        <w:t>godine</w:t>
      </w:r>
      <w:r>
        <w:rPr/>
        <w:t xml:space="preserve"> </w:t>
      </w:r>
      <w:r>
        <w:rPr>
          <w:b/>
        </w:rPr>
        <w:t>(srijeda)</w:t>
      </w:r>
      <w:r>
        <w:rPr/>
        <w:t xml:space="preserve"> u Gradskoj vijećnici (dvorana za sastanke) s početkom u </w:t>
      </w:r>
      <w:r>
        <w:rPr>
          <w:b/>
        </w:rPr>
        <w:t>08:00</w:t>
      </w:r>
      <w:r>
        <w:rPr/>
        <w:t xml:space="preserve"> sati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Na sjednici će se razmatrati   s lj e d e ć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bCs/>
          <w:sz w:val="32"/>
          <w:szCs w:val="32"/>
        </w:rPr>
        <w:t>DNEVNI  RED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IZVATKA IZ TONSKIH ZAPISA SA 12. IZVANREDNE SJEDNICE VLADE BRČKO DISTRIKTA BOSNE I HERCEGOVIN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ODOBRAVANJE NACRTA ZAKONA O PČELARSTVU BRČKO DISTRIKTA BOSNE I HERCEGOVINE, broj predmeta: 02-000356/13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poljoprivredu, šumarstvo i vodno gospodarstvo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ODOBRAVANJE NACRTA ODLUKE O UTVRĐIVANJU JAVNOG INTERESA ZA RASPOLAGANJE POSLOVNIM PROSTOROM BEZ NAKNADE U KORIST ORGANIZACIJE CENTAR ZA ARHEOLOŠKA I ETNOGRAFSKA ISTRAŽIVANJA „NEOLIT“, broj predmeta: 30-000072/21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Ured za upravljanje javnom imovinom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PRIJEDLOGA ODLUKE O IMENOVANJU ČLANOVA I ZAMJENIKA ČLANOVA NADZORNIH TIMOVA ZA IMPLEMENTACIJU REFORME JAVNE UPRAVE U BOSNI I HERCEGOVINI, broj predmeta: 05-000756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Ured gradonačelnika / Ured koordinatora za reformu javne uprave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RAZMATRANJE I USVAJANJE PRIJEDLOGA ODLUKE O ODOBRAVANJU PROGRAMA UTROŠKA SREDSTAVA: DONACIJA CRVENOM KRIŽU BRČKO DISTRIKTA BiH ZA PODRŠKU AKTIVNOSTI ODGOVORA NA PANDEMIJU COVID-19 I PROCES CJEPLJENJA, broj predmeta: 13-002238/21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zdravstvo i ostale usluge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PRIJEDLOGA ODLUKE O ODOBRAVANJU PROGRAMA UTROŠKA SREDSTAVA ZA DODJELU JEDNOKRATNE NOVČANE POMOĆI DEMOBILIZIRANOM BRANITELJU I ČLANU UŽE OBITELJI UMRLOG DEMOBILIZIRANOG BRANITELJA NA PODRUČJU BRČKO DISTRIKTA BiH, broj predmeta: 40-000038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zdravstvo i ostale usluge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RAZMATRANJE I USVAJANJE PRIJEDLOGA ODLUKE O ODBRAVANJU PROGRAMA UTROŠKA SREDSTAVA DONACIJA ZA „KAZALIŠNE SUSRETE BiH U BRČKOM“, broj predmeta: 39-000262/21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gospodarski razvitak, šport i kulturu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RAZMATRANJE I USVAJANJE PRIJEDLOGA ODLUKE O ODOBRAVANJU DODJELE DONACIJA POJEDINCIMA (STUDENTIMA GENERACIJE) S PODRUČJA BRČKO DISTRIKTA BOSNE I HERCEGOVINE I PROGRAMA UTROŠKA SREDSTAVA, broj predmeta: 02-000293/21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obrazovanje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RAZMATRANJE I USVAJANJE PRIJEDLOGA ODLUKE O ODOBRAVANJU PROGRAMA UTROŠKA SREDSTAVA FINANCIRANJE I SUFINANCIRANJE PROGRAMA ODNOSNO PROJEKATA OD JAVNOG INTERESA U ODJELU ZA EUROPSKE INTEGRACIJE I MEĐUNERODNU SURADNJU ZA 2021. GODINU, broj predmeta: 13-002022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europske integracije i međunarodnu suradnju </w:t>
      </w:r>
    </w:p>
    <w:p>
      <w:pPr>
        <w:pStyle w:val="ListParagraph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hr-HR"/>
        </w:rPr>
        <w:t>RAZMATRANJE I USVAJANJE PRIJEDLOGA ODLUKE O DOPUNI ODLUKE O IMENOVANJU PREDSTAVNIKA BRČKO DISTRIKTA BOSNE I HERCEGOVINE U RADNO TIJELO NA DRŽAVNOJ RAZINI, broj predmeta: 05-000825/20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europske integracije i međunarodnu suradnju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RAZMATRANJE I USVAJANJE PRIJEDLOGA ODLUKE O IMENOVANJU PREDSTAVNIKA BRČKO DISTRIKTA BiH U RADNU SKUPINU NA DRŽAVNOJ RAZINI ZA RJEŠAVANJE PROBLEMA UNIŠTAVANJA PROMETNIH ZNAKOVA NA ĆIRILIČNOM PISMU NA PODRUČJU BOSNE I HERCEGOVINE, broj predmeta: 26-001458/21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javne poslove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PRIJEDLOGA ODLUKE O IZMJENI ODLUKE O IMENOVANJU POVJERENSTVA ZA POLAGANJE STRUČNOG ISPITA ZA PROFESIONALNOG I INDUSTRIJSKOG VATROGASCA I RUKOVODITELJA AKCIJE GAŠENJA POŽARA U PROFESIONALNOM I INSDUSTRIJSKOM VATROGASTVU, broj predmeta: 43-000180/21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javnu sigurnost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PRIJEDLOGA ZAKLJUČKA O NACRTU ZAKONA O IZMJENAMA I DOPUNAMA ZAKONA O DRŽAVNOJ SLUŽBI U TIJELIMA JAVNE UPRAVE BRČKO DISTRIKTA BiH PREDLOŽEN OD STRANE KLUBA ZASTUPNIKA NiP-a, SBB-a I SP-a, broj predmeta: 02-000313/21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stručne i administrativne poslove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PRIJEDLOGA ZAKLJUČKA O DAVANJU SUGLASNOSTI NA PLAN I PROGRAM REDOVITOG ČIŠĆENJA I PRANJA JAVNIH PROMETNIH POVRŠINA U BRČKO DISTRIKTU BiH ZA 2022. GODINU, broj predmeta: 22-002226/21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javne poslove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PRIJEDLOGA ZAKLJUČKA O DAVANJU SUGLASNOSTI NA PROGRAM ODRŽAVANJA JAVNIH ZELENIH POVRŠINA BRČKO DISTRIKTA BiH ZA 2022. GODINU, broj predmeta: 22-002226/21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javne poslove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PRIJEDLOGA ZAKLJUČKA O IMENOVANJU PREDSTAVNIKA BRČKO DISTRIKTA BiH U RADNU SKUPINU ZA PROVOĐENJE AKTIVNOSTI RAZVOJA TRŽIŠTA ELEKTROMOBILNOSTI U BOSNI I HERCEGOVINI, broj predmeta: 26-001784/21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javne poslove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PRIJEDLOGA ZAKLJUČKA O DAVANJU SUGLASNOSTI NA PRIJEDLOG ODLUKE O VRSTI I VISINI NAKNADE ČLANOVIMA POVJERENSTVA ZA RAD IZVAN RADNOG VREMENA, broj predmeta: 13-001449/21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stručne i administrativne poslove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RAZMATRANJE I USVAJANJE PRIJEDLOGA ZAKLJUČKA O DAVANJU SUGLASNOSTI NA NACRT SPORAZUMA O KULTURNOJ SURADNJI IZMEĐU VIJEĆA MINISTARA BiH I MINISTARSTVA VLADE REPUBLIKE TURSKE, broj predmeta: 39-000266/21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gospodarski razvitak, šport i kulturu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PRIJEDLOGA ZAKLJUČKA O NACRTU MEMORANDUMA O RAZUMIJEVANJU I SURADNJI U PODRUČJU MLADIH IZMEĐU VIJEĆA MINISTARA BiH I VLADE REPUBLIKE TURSKE, broj predmeta: 48-000697/21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stručne i administrativne poslove </w:t>
      </w:r>
    </w:p>
    <w:p>
      <w:pPr>
        <w:pStyle w:val="ListParagraph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NFORMACIJE O STANJU I KAPACITETIMA U ZAVODU ZA PLANIRANJE, PROJEKTIRANJE I RAZVITAK BRČKO DISTRIKTA BiH, RADI PREUZIMANJA NALOGA ZA IZRADU PROJKETNE I PROSTORNO-PLANKSE DOKUMENTACIJE, SUKLADNO ZAKLJUČKU VLADE, broj predmeta: 02-000203/21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zvjestitelj: Zavod za planiranje, projektiranje i razvitak Brčko distrikta BiH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NFORMACIJE ODJELA ZA ZDRAVSTVO I OSTALE USLUGE I INSPEKTORATA BRČKO DISTRIKTA BOSNE I HERCEGOVINE O IZVRŠENOM NADZORU VEZANO ZA PRIMJENU ZAKONA O SOCIJALNOJ SKRBI BRČKO DISTRIKTA, SUKLADNO ZAKLJUČKU VLADE, broj predmeta: 02-000205/14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zdravstvo i ostale usluge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Ured gradonačelnika / Inspektorat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NFORMACIJE O POSTUPKU UTVRĐIVANJA NAZIVA ULICA NA ZAHTJEV ZASTUPNIKA SRĐANA BLAŽIĆA, broj predmeta: 05-000582/21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javne poslove </w:t>
      </w:r>
    </w:p>
    <w:p>
      <w:pPr>
        <w:pStyle w:val="ListParagraph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ZMATRANJE INFORMACIJE O KORIŠTENJU NOGOMETNIH STADIONA SPORTSKIM KOLEKTIVIMA U BRČKO DISTRIKTU BiH NA ZAHTJEV ZASTUPNIKA ABDULAHA ILJAZOVIĆA, broj predmeta: 05-000839/21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dlagatelj: Ured za upravljanje javnom imovinom</w:t>
      </w:r>
    </w:p>
    <w:p>
      <w:pPr>
        <w:pStyle w:val="ListParagraph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NFORMACIJE O ZAKONU O SOCIJALNOM PODUZETNIŠTVU BRČKO DISTRIKTA BOSNE I HERCEGOVINE, broj predmeta: 02-000290/19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gospodarski razvitak, šport i kulturu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NFORMACIJE ODJELA ZA ZDRAVSTVO I OSTALE USLUGE I IZVJEŠĆA FONDA ZDRAVSTVENOG OSIGURANJA BRČKO DISTRIKTA BiH O UPLAĆENIM I UTROŠENIM SREDSTVIMA PRORAČUNA BRČKO DISTRIKTA BiH U 2020. GODINI, broj predmeta: 13-001330/21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zdravstvo i ostale usluge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zvjestitelj: Fond zdravstvenog osiguranja Brčko distrikta BiH </w:t>
      </w:r>
    </w:p>
    <w:p>
      <w:pPr>
        <w:pStyle w:val="ListParagraph"/>
        <w:ind w:left="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RAZMATRANJE IZVJEŠĆA ZA DRUGI KVARTAL 2021. GODINE ČLANA UPRAVNOG ODBORA JP „KOMUNALNO BRČKO“, broj predmeta: 05-000941/21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color w:val="000000"/>
        </w:rPr>
        <w:t>Izvjestitelj: Član UO JP „Komunalno Brčko“ – Muamer Ahmetspahić</w:t>
      </w:r>
    </w:p>
    <w:p>
      <w:pPr>
        <w:pStyle w:val="ListParagraph"/>
        <w:ind w:left="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RAZMATRANJE IZVJEŠĆA O RADU NADZORNOG ODBORA JZU „ZDRAVSTVENI CENTAR BRČKO“ ZA RAZDOBLJE OD 1. 1. DO 30. 6. 2021. GODINE, broj predmeta: 13-002384/21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color w:val="000000"/>
        </w:rPr>
        <w:t>Izvjestitelj: Predstavnik nadzornog odbora JZU „Zdravstveni centar Brčko“- Tanja Blagojević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DOSTAVITI: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>Svim članovima Vlade Brčko distrikta BiH,                                                       Esed Kadri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Uredu koordinatora Brčko distrikta BiH u Vijeću ministara Bi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</w:rPr>
        <w:t>Uredu za upravljanje javnom imovinom Brčko distrikta Bi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</w:rPr>
        <w:t>Uredu gradonačelnika / Zakonodavnom ure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Uredu gradonačelnika / Inspektor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 xml:space="preserve">Delegaciji </w:t>
      </w:r>
      <w:r>
        <w:rPr>
          <w:lang w:eastAsia="sr-Latn-BA"/>
        </w:rPr>
        <w:t>EU u BiH – Regionalni ured u Brčko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Uredu OSSE-a u Brčko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 xml:space="preserve">Tajništvu Vlade / Sektor za informiranje – glasnogovornici,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 xml:space="preserve">Tajništvu Vlade / Sektor za informiranje – </w:t>
      </w:r>
      <w:r>
        <w:rPr>
          <w:i/>
        </w:rPr>
        <w:t>web</w:t>
      </w:r>
      <w:r>
        <w:rPr/>
        <w:t>-uredni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Tajništvu Vlade / Sektor za koordinaciju politika i pravne poslov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Tajništvu Vlade / Sektor za opće poslove i strateško planiranj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/>
        <w:t>Pismohrani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 Lovric</cp:lastModifiedBy>
  <dcterms:modified xsi:type="dcterms:W3CDTF">2021-10-22T12:08:00Z</dcterms:modified>
  <cp:revision>40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901768</vt:r8>
  </property>
  <property fmtid="{D5CDD505-2E9C-101B-9397-08002B2CF9AE}" pid="6" name="SW_DocSaved">
    <vt:lpwstr>Yes</vt:lpwstr>
  </property>
  <property fmtid="{D5CDD505-2E9C-101B-9397-08002B2CF9AE}" pid="7" name="SW_DocUNID">
    <vt:lpwstr>FE5D95C028F90EDEC1258776003C1480</vt:lpwstr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