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  <w:t>05-001215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BA"/>
              </w:rPr>
            </w:pPr>
            <w:r>
              <w:rPr>
                <w:rFonts w:cs="Arial" w:ascii="Arial" w:hAnsi="Arial"/>
                <w:sz w:val="16"/>
                <w:szCs w:val="16"/>
                <w:lang w:val="hr-BA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</w:r>
            <w:r>
              <w:rPr>
                <w:sz w:val="16"/>
                <w:szCs w:val="16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  <w:t>01.11-0377MB-001/21</w:t>
            </w:r>
            <w:r/>
            <w:r>
              <w:rPr>
                <w:sz w:val="16"/>
                <w:szCs w:val="16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23. 12. 2021.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  <w:r>
              <w:rPr>
                <w:sz w:val="18"/>
                <w:szCs w:val="18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Brčko</w:t>
            </w:r>
          </w:p>
        </w:tc>
      </w:tr>
    </w:tbl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ZA 37. REDOVITU SJEDNICU VLADE BRČKO DISTRIKTA </w:t>
      </w:r>
      <w:r>
        <w:rPr>
          <w:b/>
          <w:lang w:val="hr-BA"/>
        </w:rPr>
        <w:t>BOSNE I HERCEGOVINE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ind w:firstLine="708"/>
        <w:jc w:val="both"/>
        <w:rPr/>
      </w:pPr>
      <w:r>
        <w:rPr>
          <w:lang w:val="hr-BA"/>
        </w:rPr>
        <w:t xml:space="preserve">Sjednica će biti održana </w:t>
      </w:r>
      <w:r>
        <w:rPr>
          <w:b/>
          <w:lang w:val="hr-BA"/>
        </w:rPr>
        <w:t>29. prosinca 2021.</w:t>
      </w:r>
      <w:r>
        <w:rPr>
          <w:lang w:val="hr-BA"/>
        </w:rPr>
        <w:t xml:space="preserve"> </w:t>
      </w:r>
      <w:r>
        <w:rPr>
          <w:b/>
          <w:lang w:val="hr-BA"/>
        </w:rPr>
        <w:t>godine</w:t>
      </w:r>
      <w:r>
        <w:rPr>
          <w:lang w:val="hr-BA"/>
        </w:rPr>
        <w:t xml:space="preserve"> </w:t>
      </w:r>
      <w:r>
        <w:rPr>
          <w:b/>
          <w:lang w:val="hr-BA"/>
        </w:rPr>
        <w:t>(srijeda)</w:t>
      </w:r>
      <w:r>
        <w:rPr>
          <w:lang w:val="hr-BA"/>
        </w:rPr>
        <w:t xml:space="preserve"> u Gradskoj vijećnici (dvorana za sastanke) s početkom u </w:t>
      </w:r>
      <w:r>
        <w:rPr>
          <w:b/>
          <w:lang w:val="hr-BA"/>
        </w:rPr>
        <w:t>08:00</w:t>
      </w:r>
      <w:r>
        <w:rPr>
          <w:lang w:val="hr-BA"/>
        </w:rPr>
        <w:t xml:space="preserve"> sat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Na sjednici će se razmatrati   s lj e d e ć i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sz w:val="10"/>
          <w:szCs w:val="10"/>
          <w:lang w:val="hr-BA"/>
        </w:rPr>
      </w:pPr>
      <w:r>
        <w:rPr>
          <w:b/>
          <w:bCs/>
          <w:sz w:val="32"/>
          <w:szCs w:val="32"/>
          <w:lang w:val="hr-BA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 xml:space="preserve">RAZMATRANJE I USVAJANJE IZVATKA IZ TONSKIH ZAPISA SA 35. REDOVITE i 15. IZVANREDN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ODOBRAVANJE IZVJEŠĆA O RADU VLADE BRČKO DISTRIKTA BOSNE I HERCEGOVINE ZA 2021. GODINU, broj predmeta: 02-000361/2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ODOBRAVANJE PROGRAMA RADA VLADE BRČKO DISTRIKTA BOSNE I HERCEGOVINE ZA 2022. GODIN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ODOBRAVANJE SMJERNICA ZA IZRADU NACRTA PRAVILNIKA O DODJELI SREDSTAVA IZ PRORAČUNA UDRUGAMA, FONDACIJAMA I DRUGIM FIZIČKIM I PRAVNIM OSOBAMA OD STRANE UREDA ZA UPRAVLJANJE JAVNOM IMOVINOM, broj predmeta: 02-000198/2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za upravljanje javnom imovinom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ODOBRAVANJE SMJERNICA ZA IZRADU NACRTA ODLUKE O PROCEDURAMA I NAČINU POSTUPANJA S BANKOVNIM GARANCIJAMA, broj predmeta: 02-000358/2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Direkcija za financije Brčko distrikta BiH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USVAJANJE PRIJEDLOGA ODLUKE O USVAJANJU GLAVNOG OPERATIVNOG PLANA OBRANE OD POPLAVA BRČKO DISTRIKTA BOSNE I HERCEGOVINE ZA 2022. GODINU, broj predmeta: 24-000134/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poljoprivredu, šumarstvo i vodno gospodarstvo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USVAJANJE PRIJEDLOGA ZAKLJUČKA O SETU ODLUKA VEZANIH ZA PROBLEME NAPLATE PROUZROČENE OBUSTAVOM PROMETA ZA TERETNA MOTORNA VOZILA I AUTOBUSE PREKO MOSTA NA GRANIČNOM PRIJELAZU BRČKO – GUNJA, broj predmeta: 13-003609/2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USVAJANJE PRIJEDLOGA ZAKLJUČKA O DAVANJU SUGLASNOSTI NA POSEBNI PROJEKTNI ZADATAK MINISTARSTVA CIVILNIH POSLOVA KOJI SE ODNOSI NA ANALIZU/MAPIRANJE STANJA PROFESIONALNIH KVALIFIKACIJA ZA OBAVLJANJE REGULIRANIH PROFESIJA KOJE SU REGULIRANE NA SVIM RZINAMA VLASTI U BiH, broj predmeta: 37-000502/2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USVAJANJE PRIJEDLOGA ZAKLJUČKA O DAVANJU SUGLASNOSTI NA PRIJEDLOG ODLUKE O VRSTI I VISINI NAKNADE ZA RAD IZVAN RADNOG VREMENA SREDIŠNJEG POPISNOG POVJERENSTVA ZA POPIS STALNIH SREDSTAVA I OBVEZA ODJELA VLADE I INSTITUCIJA BRČKO DISTRIKTA BiH PREMA IZVORIMA SREDSTAVA NA DAN 31. 12. 2021. GODINE, broj predmeta: 05-001170/2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Direkcija za financije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NFORMACIJE O ŠKOLSKIM OBJEKTIMA VEZANE ZA ZASTUPNIČKO PITANJE MILIJANE SIMIĆ, broj predmeta: 05-000342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DOPUNE INFORMACIJE O POSLOVNIM PROSTORIMA VEZANE ZA ZASTUPNIČKO PITANJE BORE RISTIĆA, broj predmeta: 05-000510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za upravljanje javnom imovinom Brčko distrikta BiH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 xml:space="preserve">RAZMATRANJE INFORMACIJE O PODUZETIM AKTIVNOSTIMA U SVEZI S KONTROLOM ISPUNJENOSTI UVJETA ZA OSTVARIVANJE OLAKŠICA, broj predmeta: 48-000861/21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NFORMACIJE O JAVNOM POZIVU ZA FINANCIRANJE PROGRAMA UDRUGA GRAĐANA PROISTEKLIH IZ PROTEKLIH RATOVA 20. STOLJEĆA, broj predmeta: 13-002483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Predlagatelj: Odjel za stručne i administrativne poslov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 xml:space="preserve">DOSTAVITI: 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Svim članovima Vlade Brčko distrikta BiH,                                                                      </w:t>
      </w:r>
      <w:r>
        <w:rPr>
          <w:iCs/>
          <w:lang w:val="hr-BA"/>
        </w:rPr>
        <w:t>Esed Kadr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koordinatora Brčko distrikta BiH u Vijeću ministara Bi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za upravljanje javnom imovinom Brčko distrikta Bi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gradonačelnika / Zakonodavnom ure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gradonačelnika / Inspektor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Delegaciji </w:t>
      </w:r>
      <w:r>
        <w:rPr>
          <w:sz w:val="22"/>
          <w:szCs w:val="22"/>
          <w:lang w:val="hr-BA" w:eastAsia="sr-Latn-BA"/>
        </w:rPr>
        <w:t>EU u BiH – Regionalni ured u Brč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Uredu OSCE-a u Brč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Tajništvu Vlade / Sektor za informiranje – </w:t>
      </w:r>
      <w:r>
        <w:rPr>
          <w:i/>
          <w:sz w:val="22"/>
          <w:szCs w:val="22"/>
          <w:lang w:val="hr-BA"/>
        </w:rPr>
        <w:t>web</w:t>
      </w:r>
      <w:r>
        <w:rPr>
          <w:sz w:val="22"/>
          <w:szCs w:val="22"/>
          <w:lang w:val="hr-BA"/>
        </w:rPr>
        <w:t>-uredni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Tajništvu Vlade / Sektor za koordinaciju politika i pravne poslov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Tajništvu Vlade / Sektor za opće poslove i strateško planiran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 Lovric</cp:lastModifiedBy>
  <dcterms:modified xsi:type="dcterms:W3CDTF">2021-12-23T10:56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55713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