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34/2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1273IL-001/22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4. 1. 2022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52. stavka (1) Statuta Brčko distrikta Bosne i Hercegovine – pročišćeni tekst („Službeni glasnik Brčko distrikta Bosne i Hercegovine“, broj 2/10), članka 12. stavka (1) Zakona o Vladi Brčko distrikta Bosne i Hercegovine („Službeni glasnik Brčko distrikta Bosne i Hercegovine“, broj: 22/18 – pročišćeni tekst, 49/18, 8/19, 10/19 i 32/19) i članka 11. stavka (1) Poslovnika o radu Vlade Brčko distrikta Bosne i Hercegovine („Službeni glasnik Brčko distrikta Bosne i Hercegovine“, broj 9/13)  u p u ć u j e m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ZA 40. REDOVITU SJEDNICU VLADE BRČKO DISTRIKTA </w:t>
      </w:r>
      <w:r>
        <w:rPr>
          <w:b/>
        </w:rPr>
        <w:t>BOSNE I HERCEG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Sjednica će biti održana </w:t>
      </w:r>
      <w:r>
        <w:rPr>
          <w:b/>
        </w:rPr>
        <w:t>19. siječnja 2022.</w:t>
      </w:r>
      <w:r>
        <w:rPr/>
        <w:t xml:space="preserve"> </w:t>
      </w:r>
      <w:r>
        <w:rPr>
          <w:b/>
        </w:rPr>
        <w:t>godine</w:t>
      </w:r>
      <w:r>
        <w:rPr/>
        <w:t xml:space="preserve"> </w:t>
      </w:r>
      <w:r>
        <w:rPr>
          <w:b/>
        </w:rPr>
        <w:t>(srijeda)</w:t>
      </w:r>
      <w:r>
        <w:rPr/>
        <w:t xml:space="preserve"> u Gradskoj vijećnici (dvorana za sastanke) s početkom u </w:t>
      </w:r>
      <w:r>
        <w:rPr>
          <w:b/>
        </w:rPr>
        <w:t>08:00</w:t>
      </w:r>
      <w:r>
        <w:rPr/>
        <w:t xml:space="preserve">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jednici će se razmatrati  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bCs/>
          <w:sz w:val="32"/>
          <w:szCs w:val="32"/>
        </w:rPr>
        <w:t>DNEVNI  RED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hr-HR"/>
        </w:rPr>
        <w:t xml:space="preserve">RAZMATRANJE I USVAJANJE IZVATKA IZ TONSKIH ZAPISA SA 36. 37. i 38. REDOVITE SJEDNICE VLADE BRČKO DISTRIKTA BOSNE I HERCEGOVINE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MATRANJE I USVAJANJE PRIJEDLOGA ODLUKE O USVAJANJU GODIŠNJEG PLANA GOSPODARENJA ŠUMAMA U PRIVATNOM VLASNIŠTVU NA PODRUČJU BRČKO DISTRIKTA BiH ZA 2022. GODINU, broj predmeta: 25-000344/21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Odjel za poljoprivredu, šumarstvo i vodno gospodarstvo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MATRANJE I USVAJANJE PRIJEDLOGA ZAKLJUČKA O DAVANJU SUGLASNOSTI ZAVODU ZA ZAPOŠLJAVANJE BRČKO DISTRIKTA NA PRERASPODJELU NEISKORIŠTENIH SREDSTAVA PO RANIJIM PROGRAMIMA SAMOZAPOŠLJAVANJA, broj predmeta: 13-001511/21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Odjel za gospodarski razvitak, šport i kulturu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RAZMATRANJE I USVAJANJE PRIJEDLOGA ZAKLJUČKA O DAVANJU SUGLASNOSTI NA PRIJEDLOG ODLUKE O VRSTI I VISINI NAKNADE ZA RAD POVJERENSTVA ZA ODLUČIVANJE PO PODNESENOM ZAHTJEVU ZA NABAVU I NOŠENJE ORUŽJA I MUNICIJE, broj predmeta: 13-000101/22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RAZMATRANJE I USVAJANJE PRIJEDLOGA ZAKLJUČAK O DAVANJU SUGLASNOSTI NA PRIJEDLOG ODLUKE O VRSTI I VISINI NAKNADE ZA RAD POVJERENSTVA ZA PROVJERU ZNANJA O PRAVILNOM DRŽANJU, NOŠENJU I RUKOVANJU ORUŽJEM, broj predmeta: 13-000101/22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ZMATRANJE I USVAJANJE PRIJEDLOGA ZAKLJUČKA O DAVANJU SUGLASNOSTI NA PRIJEDLOG ODLUKE O VRSTI I VISINI NAKNADE ZA RAD STEGOVNOG POVJERENSTVA U POLICIJI BRČKO DISTRIKTA BOSNE I HERCEGOVINE, broj predmeta: 13-000101/2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MATRANJE I USVAJANJE PRIJEDLOGA ZAKLJUČKA O DAVANJU SUGLASNOSTI NA PRIJEDLOG ODLUKE O IZMJENI ODLUKE O VRSTI I VISINI NAKNADE POVJERENSTVU ZA ORGANIZIRANJE I ODRŽAVANJE PREDAVANJA O POSLJEDICAMA KOJE PROIZILAZE IZ NEPOŠTIVANJA ILI NEPOZNAVANJA PROPISA O SIGURNOSTI PROMETA NA CESTAMA, broj predmeta: 13-000101/22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lagatelj: Policija Brčko distrikta BiH  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b/>
          <w:bCs/>
          <w:iCs/>
        </w:rPr>
        <w:t xml:space="preserve">DOSTAVITI:                                                                                                    GRADONAČELNIK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vim članovima Vlade Brčko distrikta BiH,                                                                      </w:t>
      </w:r>
      <w:r>
        <w:rPr>
          <w:iCs/>
        </w:rPr>
        <w:t>Esed Kadr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koordinatora Brčko distrikta BiH u Vijeću ministar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right="113" w:hanging="426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  <w:t>Uredu za upravljanje javnom imovinom Brčko distrikta Bi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Zakonodavnom ure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redu koordinatora za reformu javne uprave Brčko distrikta BiH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gradonačelnika / Inspektor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legaciji </w:t>
      </w:r>
      <w:r>
        <w:rPr>
          <w:sz w:val="22"/>
          <w:szCs w:val="22"/>
          <w:lang w:eastAsia="sr-Latn-BA"/>
        </w:rPr>
        <w:t>EU u BiH – Regionalni ured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Uredu OSCE-a u Brčk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glasnogovornici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ajništvu Vlade / Sektor za informiranje – </w:t>
      </w:r>
      <w:r>
        <w:rPr>
          <w:i/>
          <w:sz w:val="22"/>
          <w:szCs w:val="22"/>
        </w:rPr>
        <w:t>web</w:t>
      </w:r>
      <w:r>
        <w:rPr>
          <w:sz w:val="22"/>
          <w:szCs w:val="22"/>
        </w:rPr>
        <w:t>-uredni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koordinaciju politika i pravne poslo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Tajništvu Vlade / Sektor za opće poslove i strateško planiran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13" w:hanging="426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Ivana Crnjac</cp:lastModifiedBy>
  <dcterms:modified xsi:type="dcterms:W3CDTF">2022-01-14T12:54:00Z</dcterms:modified>
  <cp:revision>38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60058</vt:r8>
  </property>
  <property fmtid="{D5CDD505-2E9C-101B-9397-08002B2CF9AE}" pid="6" name="SW_DocSaved">
    <vt:lpwstr>Yes</vt:lpwstr>
  </property>
  <property fmtid="{D5CDD505-2E9C-101B-9397-08002B2CF9AE}" pid="7" name="SW_DocUNID">
    <vt:lpwstr>227A95FC8E34F3A0C12587CA0044B8D9</vt:lpwstr>
  </property>
  <property fmtid="{D5CDD505-2E9C-101B-9397-08002B2CF9AE}" pid="8" name="SW_DocumentDB">
    <vt:lpwstr>eVBD\2022\SPMPlus22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1273IL-001/22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