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75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8. 1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42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. veljače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 RED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39. i 40. REDOVITE SJEDNICE VLADE BRČKO DISTRIKTA BOSNE I HERCEGOVINE </w:t>
      </w:r>
    </w:p>
    <w:p>
      <w:pPr>
        <w:pStyle w:val="NoSpacing"/>
        <w:ind w:left="66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Spacing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ODOBRAVANJE SMJERNICA ZA IZRADU NACRTA ZAKONA O IZMJENAMA I DOPUNAMA ZAKONA O OBRAZOVANJU U OSNOVNIM I SREDNJIM ŠKOLAMA BRČKO DISTRIKTA BOSNE I HERCEGOVINE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>broj predmeta: 02-000095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 </w:t>
      </w:r>
    </w:p>
    <w:p>
      <w:pPr>
        <w:pStyle w:val="ListParagraph"/>
        <w:ind w:left="0" w:right="-2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SMJERNICA ZA IZRADU NACRTA ZAKONA O IZMJENAMA I DOPUNI ZAKONA O OBRAZOVANJU ODRASLIH U BRČKO DISTRIKTU BOSNE I HERCEGOVINE, broj predmeta: 02-000167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obrazovanje  </w:t>
      </w:r>
    </w:p>
    <w:p>
      <w:pPr>
        <w:pStyle w:val="ListParagraph"/>
        <w:ind w:left="0" w:right="-2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1"/>
          <w:szCs w:val="21"/>
          <w:lang w:val="hr-HR"/>
        </w:rPr>
        <w:t>RAZMATRANJE I ODOBRAVANJE NACRTA ODLUKE O ODOBRAVANJU IZMJENA REGULACIJSKOG PLANA DIJELA STAMBENOG NASELJA „MUJKIĆI II“ U BRČKO DISTRIKTU BIH, broj predmeta: 22-001624/17</w:t>
      </w:r>
      <w:r>
        <w:rPr>
          <w:sz w:val="21"/>
          <w:szCs w:val="21"/>
          <w:lang w:val="hr-HR"/>
        </w:rPr>
        <w:t xml:space="preserve">  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-pravne poslove </w:t>
      </w:r>
    </w:p>
    <w:p>
      <w:pPr>
        <w:pStyle w:val="Normal"/>
        <w:ind w:right="-2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1"/>
          <w:szCs w:val="21"/>
          <w:lang w:val="hr-HR"/>
        </w:rPr>
        <w:t>RAZMATRANJE I ODOBRAVANJE NACRTA ODLUKE O ODOBRAVANJU PRIJEDLOGA IZMJENA REGULACIJSKOG PLANA DIJELA STAMBENOG NASELJA „IVICI“ U BRČKO DISTRIKTU BIH, broj predmeta: 22-001623/17</w:t>
      </w:r>
      <w:r>
        <w:rPr>
          <w:sz w:val="21"/>
          <w:szCs w:val="21"/>
          <w:lang w:val="hr-HR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-pr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1"/>
          <w:szCs w:val="21"/>
          <w:lang w:val="hr-HR"/>
        </w:rPr>
        <w:t>RAZMATRANJE I ODOBRAVANJE NACRTA ODLUKE O ODOBRAVANJU PRIJEDLOGA STRATEGIJE PROSTORNOG RAZVOJA BRČKO DISTRIKTA BIH, broj predmeta: 22-000267/17</w:t>
      </w:r>
      <w:r>
        <w:rPr>
          <w:sz w:val="21"/>
          <w:szCs w:val="21"/>
          <w:lang w:val="hr-HR"/>
        </w:rPr>
        <w:t xml:space="preserve">  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-pr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1"/>
          <w:szCs w:val="21"/>
          <w:lang w:val="hr-HR"/>
        </w:rPr>
        <w:t>RAZMATRANJE I ODOBRAVANJE NACRTA ODLUKE O PRISTUPANJU IZRADI REGULACIJSKOG PLANA DIJELA STAMBENOG NASELJA „BREZIK I“ U BRČKOM, broj predmeta: 22-002631/21</w:t>
      </w:r>
      <w:r>
        <w:rPr>
          <w:sz w:val="21"/>
          <w:szCs w:val="21"/>
          <w:lang w:val="hr-HR"/>
        </w:rPr>
        <w:t xml:space="preserve">  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</w:t>
      </w:r>
      <w:bookmarkStart w:id="0" w:name="_GoBack"/>
      <w:bookmarkEnd w:id="0"/>
      <w:r>
        <w:rPr>
          <w:color w:val="000000"/>
          <w:sz w:val="22"/>
          <w:szCs w:val="22"/>
          <w:lang w:val="hr-HR"/>
        </w:rPr>
        <w:t xml:space="preserve"> Odjel za prostorno planiranje i imovinsko-pravne poslove </w:t>
      </w:r>
    </w:p>
    <w:p>
      <w:pPr>
        <w:pStyle w:val="ListParagraph"/>
        <w:numPr>
          <w:ilvl w:val="0"/>
          <w:numId w:val="10"/>
        </w:numPr>
        <w:ind w:left="426" w:right="-2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sz w:val="21"/>
          <w:szCs w:val="21"/>
          <w:lang w:val="hr-HR"/>
        </w:rPr>
        <w:t>RAZMATRANJE I ODOBRAVANJE NACRTA ODLUKE O PRISTUPANJU IZRADI REGULACIJSKOG PLANA DIJELA STAMBENOG NASELJA „BREZIK II“ U BRČKOM, broj predmeta: 22-002632/21</w:t>
      </w:r>
      <w:r>
        <w:rPr>
          <w:sz w:val="21"/>
          <w:szCs w:val="21"/>
          <w:lang w:val="hr-HR"/>
        </w:rPr>
        <w:t xml:space="preserve">  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-pravne poslove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USVAJANJU PROGRAMA UTROŠKA TEKUĆIH DONACIJA, SUBVENCIJA I TRANSFERA ZA 2022. GODINU, broj predmeta: 13-000171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DAVANJU SUGLASNOSTI ODJELU ZA STRUČNE I ADMINISTRATIVNE POSLOVE ZA ANGAŽIRANJE DVA IZVRŠITELJA ZA OBAVLJANJE POSEBNIH POSLOVA, broj predmeta: 05-001209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stručne i administrativne poslove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>
          <w:b/>
          <w:sz w:val="22"/>
          <w:szCs w:val="22"/>
          <w:lang w:val="hr-HR"/>
        </w:rPr>
        <w:t>RAZMATRANJE I USVAJANJE PRIJEDLOGA ODLUKE O IZMJENI ODLUKE O DAVANJU SUGLASNOSTI ZA ANGAŽIRANJE IZVRŠITELJA ZA OBAVLJANJE POSEBNIH POSLOVA, broj predmeta: 33-000022/20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ListParagraph"/>
        <w:ind w:left="786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Spacing"/>
        <w:numPr>
          <w:ilvl w:val="0"/>
          <w:numId w:val="10"/>
        </w:numPr>
        <w:ind w:left="426" w:hanging="360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KAPITALNIH DONACIJA POJEDNICIMA I OSTALIH DONACIJA POJEDINCIMA I OSTALIH DONACIJA POJEDINICIMA U 2022. GODINI U ODJELU ZA RASELJENE OSOBE, IZBJEGLICE I STAMBENA PITANJA (I. DIO), broj predmeta: 02-000006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ListParagraph"/>
        <w:ind w:left="786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DOPUNI ODLUKE O IMENOVANJU INTERSEKTORALNE RADNE SKUPINE ZA IMPLEMENTACIJU ROMACTED PROGRAMA „PROMOVIRANJE DOBROG UPRAVLJANJA I OSNAŽIVANJA ROMSKE ZAJEDNICE NA LOKALNOJ RAZINI“, broj predmeta: 35-000803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SMJERNICA ZA IZRADU NACRTA ODLUKE O KRITERIJIMA ZA REALIZACIJU PROGRAMA STAMBENOG ZBRINJAVANJA, SANACIJA/REKONSTRUKCIJA RATOM OŠTEĆENIH/PORUŠENIH STAMBENIH JEDINICA NA PODRUČJU BRČKO DISTRIKTA BOSNE I HERCEGOVINE ZA 2022. GODINU, broj predmeta: 02-000011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>
          <w:b/>
          <w:sz w:val="22"/>
          <w:szCs w:val="22"/>
          <w:lang w:val="hr-HR"/>
        </w:rPr>
        <w:t>RAZMATRANJE I ODOBRAVANJE SMJERNICA ZA IZRADU NACRTA ODLUKE O KRITERIJIMA ZA STAMBENO ZBRINJAVANJE RASELJENIH OSOBA I IZBJEGLICA KOJA SE ŽELE INTEGRIRATI U LOKALNU ZAJEDNICU ZA 2022. GODINU, broj predmeta: 02-000010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SMJERNICA ZA IZRADU NACRTA ODLUKE O UTVRĐIVANJU KRITERIJA ZA DAVANJE U ZAKUP I MJESEČNE CIJENE ZAKUPA JAVNE POVRŠINE U VLASNIŠTVU BRČKO DISTRIKTA BOSNE I HERCEGOVINE, broj predmeta: 22-000049/22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NFORMACIJE O KONSOLIDIRANOM PREGLEDU PLANIRANIH UKUPNIH JAVNIH PRIHODA I PLANIRANE UKUPNE JAVNE POTROŠNJE BRČKO DISTRIKTA BiH ZA 2022. GODINU, broj predmeta: 13-000128/22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ZVJEŠĆA O UČINKOVITOSTI OSOBA ANGAŽIRANIH TEMELJEM UGOVORA O OBAVLJANJU POSEBNIH POSLOVA U 2021. GODINI, broj predmeta: 33-00272/22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Direkcija za financije Brčko distrikta BiH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shd w:fill="F6F6F6" w:val="clear"/>
          <w:lang w:val="hr-HR"/>
        </w:rPr>
        <w:t>RAZMATRANJE IZVJEŠTAJA O ZAKLJUČENIM UGOVORIMA, UGOVORENIM POSLOVIMA, UTROŠENIM SREDSTVIMA, KAO I REZULTATIMA PROVEDENE ANALIZE I OCJENE UČINKOVITOSTI I EFEKTIVNOSTI OBAVLJENIH POSLOVA U 2021. GODINI, broj predmeta: 13-000132/22 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javni registar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shd w:fill="F6F6F6" w:val="clear"/>
          <w:lang w:val="hr-HR"/>
        </w:rPr>
        <w:t>RAZMATRANJE IZVJEŠTAJA O ZAKLJUČENIM UGOVORIMA, UGOVORENIM POSLOVIMA, UTROŠENIM SREDSTVIMA, KAO I REZULTATIMA PROVEDENE ANALIZE I OCJENE UČINKOVITOSTI I EFEKTIVNOSTI OBAVLJENIH POSLOVA ZA OSOBE KOJE SU U 2021. GODINI ANGAŽIRANE RADI OBAVLJANJA POSEBNIH POSLOVA, broj predmeta: 33-001263/21 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raseljene osobe, izbjeglice i stambena pitanja 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POVJERENSTVU ZA PRIZNAVANJE DOKUMENTA IZ PODRUČJA VISOKOG OBRAZOVANJA ZA SUDJELOVANJE U RADU IZVAN RADNOG VREMENA, broj predmeta: 02-000120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ZA RAD IZVAN RADNOG VREMENA POVJERENSTVA ZA LEKTORIRANJE NASTAVNIH PLANOVA I PROGRAMA I DRUGIH AKATA IZ NADLEŽNOSTI PEDAGOŠKA INSTITUCIJE, broj predmeta: 05-000281/21</w:t>
      </w:r>
    </w:p>
    <w:p>
      <w:pPr>
        <w:pStyle w:val="ListParagraph"/>
        <w:numPr>
          <w:ilvl w:val="0"/>
          <w:numId w:val="8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POVJERENSTVU ZA POLAGANJE STRUČNOG ISPITA ZA RAD U NASTAVI NASTAVNIKA, STRUČNIH SURADNIKA I SURADNIKA U NASTAVI U OSNOVNIM I SREDNJIM ŠKOLAMA I ODGAJATELJA U PREDŠKOLSKIM USTANOVAMA BRČKO DISTRIKTA BiH ZA SUDJELOVANJE U RADU IZVAN RADNOG VREMENA, broj predmeta: 05-000328/21</w:t>
      </w:r>
    </w:p>
    <w:p>
      <w:pPr>
        <w:pStyle w:val="ListParagraph"/>
        <w:numPr>
          <w:ilvl w:val="0"/>
          <w:numId w:val="3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POVJERENSTVU ZA POLAGANJE VOZAČKIH ISPITA ZA SUDJELOVANJE U RADU IZVAN RADNOG VREMENA, broj predmeta: 05-000457/21</w:t>
      </w:r>
    </w:p>
    <w:p>
      <w:pPr>
        <w:pStyle w:val="ListParagraph"/>
        <w:numPr>
          <w:ilvl w:val="0"/>
          <w:numId w:val="4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POVJERENSTVU ZA PROVOĐENJE PREDAVANJA I ISPITA ZA STIJECANJE ZVANJA INSTRUKTOR VOŽNJE, LICENCI PREDAVAČ TEORETSKE NASTAVE, ISPITIVAČ IZ TEORETSKOG DIJELA ISPITA ISPITIVAČ IZ UPRAVLJANJA MOTORNIM VOZILOM, PROVOĐENJE KONTINUIRANOG STRUČNOG USAVRŠAVANJA, KONTINUIRANO PRAĆENJE I ANALIZU SIGURNOSTI PROMETA U NEPOSREDNOJ BLIZINI ŠKOLA I DJEČJIH VRTIĆA, RJEŠAVANJE PO ZAHTJEVIMA UČENIKA, RODITELJA/SKRBNIKA UČENIKA, ŠKOLA, ZA PRIJEVOZ UČENIKA KOJI NISU OBUHVAĆENI PLANOM PRIJEVOZA ZA SUDJELOVANJE U RADU IZVAN RADNOG VREMENA, broj predmeta: 05-000584/21</w:t>
      </w:r>
    </w:p>
    <w:p>
      <w:pPr>
        <w:pStyle w:val="ListParagraph"/>
        <w:numPr>
          <w:ilvl w:val="0"/>
          <w:numId w:val="1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STRUČNOM TIJELU ZA KONTROLU I NADZOR NAD PROVOĐENJEM PROPISA ZA OSPOSOBLJAVANJE KANDIDATA ZA VOZAČA MOTORNIH VOZILA I POLAGANJE VOZAČKIH ISPITA ZA SUDJELOVANJE U RADU IZVAN RADNOG VREMENA, broj predmeta: 37-000080/21</w:t>
      </w:r>
    </w:p>
    <w:p>
      <w:pPr>
        <w:pStyle w:val="ListParagraph"/>
        <w:numPr>
          <w:ilvl w:val="0"/>
          <w:numId w:val="6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obrazovanj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ZA RAD IZVAN RADNOG VREMENA ČLANU DRUGOSTUPANJSKOG POVJERENSTVA ZA UTVRĐIVANJE NESPOSOBNOSTI ZA RAD OSOBA KOJE TRAŽE SOCIJALNU SKRB NA PODRUČJU BRČKO DISTRIKTA BiH, broj predmeta: 34-000022/18</w:t>
      </w:r>
    </w:p>
    <w:p>
      <w:pPr>
        <w:pStyle w:val="ListParagraph"/>
        <w:numPr>
          <w:ilvl w:val="0"/>
          <w:numId w:val="7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zdravstvo i ostale usluge </w:t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ZA RAD IZVAN RADNOG VREMENA ČLANOVIMA POVJERENSTVA ZA UTVRĐIVANJE UVJETA PROPISANIM PRAVILNIKOM O OPĆIM, TEHNIČKIM I STRUČNIM UVJETIMA ZA OSNIVANJE I RAD USTANOVE SOCIJALNE SKRBI ZA ODRASLE I STARE OSOBE, broj predmeta: 02-000205/14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zdravstvo i ostale uslug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ZA RAD IZVAN RADNOG VREMENA ČLANU POVJERENSTVA ZA KATEGORIZACIJU PSIHOFIZIČKI OMETENE DJECE I OMLADINE U RAZVOJU, broj predmeta: 34-000599/18</w:t>
      </w:r>
    </w:p>
    <w:p>
      <w:pPr>
        <w:pStyle w:val="ListParagraph"/>
        <w:numPr>
          <w:ilvl w:val="0"/>
          <w:numId w:val="2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zdravstvo i ostale usluge </w:t>
      </w:r>
    </w:p>
    <w:p>
      <w:pPr>
        <w:pStyle w:val="ListParagraph"/>
        <w:ind w:left="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PRIJEDLOG ODLUKE O VRSTI I VISINI NAKNADE ZA RAD POVJERENSTVU ZA ODREĐIVANJE ZEMLJIŠTA KOJE PRIPADA STAMBENIM ZGRADAMA, broj predmeta: 02-000143/20</w:t>
      </w:r>
    </w:p>
    <w:p>
      <w:pPr>
        <w:pStyle w:val="ListParagraph"/>
        <w:numPr>
          <w:ilvl w:val="0"/>
          <w:numId w:val="2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ListParagraph"/>
        <w:ind w:left="360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U SUGLASNOSTI NA PRIJEDLOG ODLUKE O VRSTI I VISINI NAKNADE ČLANOVIMA POVJERENSTVA ZA PRIPREMU JAVNOG POZIVA I VRJEDNOVANJE PROGRAMA I PROJEKATA OD JAVNOG INTERESA ZA SUDJELOVANJE U RADU IZVAN RADNOG VREMENA, broj predmeta: 02-000029/21</w:t>
      </w:r>
    </w:p>
    <w:p>
      <w:pPr>
        <w:pStyle w:val="ListParagraph"/>
        <w:numPr>
          <w:ilvl w:val="0"/>
          <w:numId w:val="11"/>
        </w:numPr>
        <w:ind w:left="1260" w:hanging="36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gospodarski razvitak, šport i kulturu </w:t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Tajništvo Vlade / Sektor za informiranje – glasnogovornici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Tajništvo Vlade / Sektor za informiranje – </w:t>
      </w:r>
      <w:r>
        <w:rPr>
          <w:i/>
          <w:sz w:val="22"/>
          <w:szCs w:val="22"/>
          <w:lang w:val="hr-HR"/>
        </w:rPr>
        <w:t>web</w:t>
      </w:r>
      <w:r>
        <w:rPr>
          <w:sz w:val="22"/>
          <w:szCs w:val="22"/>
          <w:lang w:val="hr-HR"/>
        </w:rPr>
        <w:t>-uredni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Tajništvo Vlade / Sektor za koordinaciju politika i pravne poslov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Tajništvo Vlade / Sektor za opće poslove i strateško planiran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Pismohra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1-28T12:12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246356</vt:r8>
  </property>
  <property fmtid="{D5CDD505-2E9C-101B-9397-08002B2CF9AE}" pid="6" name="SW_DocSaved">
    <vt:lpwstr>Yes</vt:lpwstr>
  </property>
  <property fmtid="{D5CDD505-2E9C-101B-9397-08002B2CF9AE}" pid="7" name="SW_DocUNID">
    <vt:lpwstr>FAFDEB3EA279729EC12587D800407EAB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