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B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B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  <w:t>05-000014/23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BA"/>
              </w:rPr>
            </w:pPr>
            <w:r>
              <w:rPr>
                <w:rFonts w:cs="Arial" w:ascii="Arial" w:hAnsi="Arial"/>
                <w:sz w:val="16"/>
                <w:szCs w:val="16"/>
                <w:lang w:val="hr-BA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BA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B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BA"/>
              </w:rPr>
            </w:r>
            <w:r>
              <w:rPr>
                <w:sz w:val="16"/>
                <w:szCs w:val="16"/>
                <w:rFonts w:cs="Arial" w:ascii="Arial" w:hAnsi="Arial"/>
                <w:lang w:val="hr-BA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BA"/>
              </w:rPr>
              <w:t>01.11-1273IL-053/23</w:t>
            </w:r>
            <w:r/>
            <w:r>
              <w:rPr>
                <w:sz w:val="16"/>
                <w:szCs w:val="16"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B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  <w:r>
              <w:rPr>
                <w:sz w:val="18"/>
                <w:szCs w:val="18"/>
                <w:rFonts w:cs="Arial" w:ascii="Arial" w:hAnsi="Arial"/>
                <w:lang w:val="hr-BA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24. 11. 2023.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  <w:r>
              <w:rPr>
                <w:sz w:val="18"/>
                <w:szCs w:val="18"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hr-BA"/>
        </w:rPr>
        <w:t xml:space="preserve">Temeljem članka 52. stavka (1) Statuta Brčko distrikta Bosne i Hercegovine – pročišćeni tekst („Službeni glasnik Brčko distrikta Bosne i Hercegovine“, broj: 2/10), članka 12. stavka (1) Zakona o Vladi Brčko distrikta Bosne i Hercegovine („Službeni glasnik Brčko distrikta Bosne i Hercegovine“, broj: 27/23 – pročišćeni tekst) i članka 11. stavka (1) Poslovnika o radu Vlade Brčko distrikta Bosne i Hercegovine („Službeni glasnik Brčko distrikta Bosne i Hercegovine“, broj: 9/13) u p u ć u j e m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  <w:lang w:val="hr-BA"/>
        </w:rPr>
      </w:pPr>
      <w:r>
        <w:rPr>
          <w:b/>
          <w:bCs/>
          <w:sz w:val="28"/>
          <w:szCs w:val="28"/>
          <w:lang w:val="hr-B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  <w:lang w:val="hr-BA"/>
        </w:rPr>
      </w:pPr>
      <w:r>
        <w:rPr>
          <w:b/>
          <w:bCs/>
          <w:sz w:val="28"/>
          <w:szCs w:val="28"/>
          <w:lang w:val="hr-BA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lang w:val="hr-BA"/>
        </w:rPr>
      </w:pPr>
      <w:r>
        <w:rPr>
          <w:b/>
          <w:bCs/>
          <w:sz w:val="22"/>
          <w:lang w:val="hr-BA"/>
        </w:rPr>
        <w:t xml:space="preserve">ZA 28. REDOVITU SJEDNICU VLADE BRČKO DISTRIKTA </w:t>
      </w:r>
      <w:r>
        <w:rPr>
          <w:b/>
          <w:sz w:val="22"/>
          <w:lang w:val="hr-BA"/>
        </w:rPr>
        <w:t>BOSNE I HERCEGOVINE</w:t>
      </w:r>
    </w:p>
    <w:p>
      <w:pPr>
        <w:pStyle w:val="Normal"/>
        <w:shd w:fill="FFFFFF" w:val="clear"/>
        <w:jc w:val="both"/>
        <w:rPr>
          <w:b/>
          <w:b/>
          <w:bCs/>
          <w:sz w:val="22"/>
          <w:lang w:val="hr-BA"/>
        </w:rPr>
      </w:pPr>
      <w:r>
        <w:rPr>
          <w:b/>
          <w:bCs/>
          <w:sz w:val="22"/>
          <w:lang w:val="hr-B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hr-BA"/>
        </w:rPr>
        <w:t xml:space="preserve">Sjednica će biti održana </w:t>
      </w:r>
      <w:r>
        <w:rPr>
          <w:b/>
          <w:lang w:val="hr-BA"/>
        </w:rPr>
        <w:t>29. studenog 2023.</w:t>
      </w:r>
      <w:r>
        <w:rPr>
          <w:lang w:val="hr-BA"/>
        </w:rPr>
        <w:t xml:space="preserve"> </w:t>
      </w:r>
      <w:r>
        <w:rPr>
          <w:b/>
          <w:lang w:val="hr-BA"/>
        </w:rPr>
        <w:t>godine</w:t>
      </w:r>
      <w:r>
        <w:rPr>
          <w:lang w:val="hr-BA"/>
        </w:rPr>
        <w:t xml:space="preserve"> </w:t>
      </w:r>
      <w:r>
        <w:rPr>
          <w:b/>
          <w:lang w:val="hr-BA"/>
        </w:rPr>
        <w:t>(srijeda)</w:t>
      </w:r>
      <w:r>
        <w:rPr>
          <w:lang w:val="hr-BA"/>
        </w:rPr>
        <w:t xml:space="preserve"> u Gradskoj vijećnici (dvorana za sastanke) s početkom u </w:t>
      </w:r>
      <w:r>
        <w:rPr>
          <w:b/>
          <w:lang w:val="hr-BA"/>
        </w:rPr>
        <w:t>08:00</w:t>
      </w:r>
      <w:r>
        <w:rPr>
          <w:lang w:val="hr-BA"/>
        </w:rPr>
        <w:t xml:space="preserve"> sati.</w:t>
      </w:r>
    </w:p>
    <w:p>
      <w:pPr>
        <w:pStyle w:val="Normal"/>
        <w:shd w:fill="FFFFFF" w:val="clear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hd w:fill="FFFFFF" w:val="clear"/>
        <w:jc w:val="both"/>
        <w:rPr/>
      </w:pPr>
      <w:r>
        <w:rPr>
          <w:lang w:val="hr-BA"/>
        </w:rPr>
        <w:t>Na sjednici će se razmatrati s lj e d e ć i</w:t>
      </w:r>
    </w:p>
    <w:p>
      <w:pPr>
        <w:pStyle w:val="Normal"/>
        <w:shd w:fill="FFFFFF" w:val="clear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hr-BA"/>
        </w:rPr>
      </w:pPr>
      <w:r>
        <w:rPr>
          <w:b/>
          <w:bCs/>
          <w:sz w:val="32"/>
          <w:szCs w:val="32"/>
          <w:lang w:val="hr-BA"/>
        </w:rPr>
        <w:t>DNEVNI RED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Odlomakpopisa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BA"/>
        </w:rPr>
        <w:t>RAZMATRANJE I USVAJANJE IZVATKA IZ TONSKOG ZAPISA SA 24. 25. I 26. REDOVITE SJEDNICE VLADE BRČKO DISTRIKTA BOSNE I HERCEGOVINE</w:t>
      </w:r>
    </w:p>
    <w:p>
      <w:pPr>
        <w:pStyle w:val="Odlomakpopisa"/>
        <w:ind w:left="0" w:hanging="0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Odlomakpopisa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RAZMATRANJE I ODOBRAVANJE SMJERNICA ZA IZRADU NACRTA ZAKONA O IZVRŠENJU PRORAČUNA BRČKO DISTRIKTA BOSNE I HERCEGOVINE ZA 2024. GODINU, broj predmeta: 02-000206/23</w:t>
      </w:r>
    </w:p>
    <w:p>
      <w:pPr>
        <w:pStyle w:val="Odlomakpopisa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Predlagatelj: Direkcija za financije Brčko distrikta BiH</w:t>
      </w:r>
    </w:p>
    <w:p>
      <w:pPr>
        <w:pStyle w:val="Odlomakpopisa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Odlomakpopisa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RAZMATRANJE I ODOBRAVANJE IZVJEŠĆA O IZVRŠENJU PRORAČUNA BRČKO DISTRIKTA BOSNE I HERCEGOVINE ZA RAZDOBLJE OD SIJEČNJA DO RUJNA 2023. GODINE, broj predmeta: 13-003038/23</w:t>
      </w:r>
    </w:p>
    <w:p>
      <w:pPr>
        <w:pStyle w:val="Odlomakpopisa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Predlagatelj: Direkcija za financije Brčko distrikta BiH</w:t>
      </w:r>
    </w:p>
    <w:p>
      <w:pPr>
        <w:pStyle w:val="Odlomakpopisa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Odlomakpopisa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 xml:space="preserve">RAZMATRANJE I USVAJANJE PRIJEDLOGA ODLUKE O ODOBRAVANJU TEKUĆEG TRANSFERA RAZVOJNO-GARANCIJSKOM FONDU BRČKO DISTRIKTA BiH I PROGRAMA UTROŠKA SREDSTAVA ZA SUFINANCIRANJE PROJEKATA FINANCIRANIH IZ SREDSTAVA EU I DRUGIH DONATORA, broj predmeta: 13-001677/23 </w:t>
      </w:r>
    </w:p>
    <w:p>
      <w:pPr>
        <w:pStyle w:val="Odlomakpopisa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Odjel za europske integracije i međunarodnu suradnju </w:t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Odlomakpopisa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BA"/>
        </w:rPr>
        <w:t>RAZMATRANJE I USVAJANJE PRIJEDLOGA ODLUKE O ODOBRAVANJU PROGRAMA O IZMJENI I DOPUNI PROGRAMA UTROŠKA SREDSTAVA DONACIJA CRVENOM KRSTU/KRIŽU BRČKO DISTRIKTA BOSNE I HERCEGOVINE ZA SURADNJU U PROGRAMU PREVENCIJE, BRIGE O DJECI ŽRTVAMA RODITELJSKE ZLOUPORABE, broj predmeta: 13-000066/23</w:t>
      </w:r>
    </w:p>
    <w:p>
      <w:pPr>
        <w:pStyle w:val="Odlomakpopisa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Odjel za zdravstvo i ostale usluge </w:t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Odlomakpopisa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BA"/>
        </w:rPr>
        <w:t>RAZMATRANJE I USVAJANJE PRIJEDLOGA ODLUKE O ODOBRAVANJU DONACIJE I USVAJANJU PROGRAMA UTROŠKA SREDSTAVA CRVENOM KRSTU/KRIŽU BRČKO DISTRIKTA BOSNE I HERCEGOVINE ZA 2023. GODINU, broj predmeta: 13-002594/23</w:t>
      </w:r>
    </w:p>
    <w:p>
      <w:pPr>
        <w:pStyle w:val="Odlomakpopisa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Odjel za stručne i administrativne poslove </w:t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Odlomakpopisa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BA"/>
        </w:rPr>
        <w:t>RAZMATRANJE I USVAJANJE PRIJEDLOGA ODLUKE O ODOBRAVANJU SUBVENCIJA ZA NADOKNADU DIJELA TROŠKOVA GORIVA ZA REALIZIRANU PROIZVODNJU POD BILJNIM KULTURAMA U 2023. GODINI, broj predmeta: 13-002818/23</w:t>
      </w:r>
    </w:p>
    <w:p>
      <w:pPr>
        <w:pStyle w:val="Odlomakpopisa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Predlagatelj: Odjel za poljoprivredu, šumarstvo i vodno gospodarstvo</w:t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Odlomakpopisa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BA"/>
        </w:rPr>
        <w:t xml:space="preserve">RAZMATRANJE I USVAJANJE PRIJEDLOGA ODLUKE O USVAJANJU PROGRAMA UTROŠKA TEKUĆIH DONACIJA ZA NAKNADU ŠTETE ZA EUTANAZIRANE I UGINULE ŽIVOTINJE OD BOLESTI AFRIČKE SVINJSKE KUGE NA PODRUČJU BRČKO DISTRIKTA BiH, broj predmeta: 13-002847/23 </w:t>
      </w:r>
    </w:p>
    <w:p>
      <w:pPr>
        <w:pStyle w:val="Odlomakpopisa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Odjel za poljoprivredu, šumarstvo i vodno gospodarstvo </w:t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Odlomakpopisa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 xml:space="preserve">RAZMATRANJE I USVAJANJE PRIJEDLOGA ODLUKE O USVAJANJU IZMJENE PROGRAMA UTROŠKA TEKUĆIH DONACIJA, SUBVENCIJA I TRANSFERA U ODJELU ZA POLJOPRIVREDU, ŠUMARSTVO I VODNO GOSPODARSTVO ODOBRENIH PRORAČUNOM BRČKO DISTRIKTA BOSNE I HERCEGOVINE ZA 2023. GODINU, broj predmeta: 13-000581/23 </w:t>
      </w:r>
    </w:p>
    <w:p>
      <w:pPr>
        <w:pStyle w:val="Odlomakpopisa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Odjel za poljoprivredu, šumarstvo i vodno gospodarstvo </w:t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Odlomakpopisa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RAZMATRANJE I USVAJANJE PRIJEDLOGA ODLUKE O IMENOVANJU ČLANA I ZAMJENIKA ČLANA RADNE SKUPINE ZA IZRADU PODZAKONSKIH AKATA ZAKONA O ORGANIZACIJI TRŽIŠTA VINA U BOSNI I HERCEGOVINI, broj predmeta: 05-000868/23</w:t>
      </w:r>
    </w:p>
    <w:p>
      <w:pPr>
        <w:pStyle w:val="Odlomakpopisa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Odjel za poljoprivredu, šumarstvo i vodno gospodarstvo </w:t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Odlomakpopisa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 xml:space="preserve">RAZMATRANJE I USVAJANJE PRIJEDLOGA ODLUKE O IMENOVANJU ČLANA RADNE SKUPINE ZA USPOSTAVLJANJE MREŽE RAČUNOVODSTVENIH PODATAKA POLJOPRIVREDNIH GAZDINSTAVA (FADN), broj predmeta: 05-000908/23 </w:t>
      </w:r>
    </w:p>
    <w:p>
      <w:pPr>
        <w:pStyle w:val="Odlomakpopisa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Predlagatelj: Odjel za poljoprivredu, šumarstvo i vodno gospodarstvo</w:t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Odlomakpopisa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 xml:space="preserve">RAZMATRANJE I USVAJANJE PRIJEDLOGA ODLUKE O IZMJENI I DOPUNI ODLUKE O IMENOVANJU ČLANOVA KOORDINACIJSKOG TIMA, broj predmeta: 05-000847/23 </w:t>
      </w:r>
    </w:p>
    <w:p>
      <w:pPr>
        <w:pStyle w:val="Odlomakpopisa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Ured gradonačelnika </w:t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Odlomakpopisa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 xml:space="preserve">RAZMATRANJE I USVAJANJE PRIJEDLOGA ODLUKE O IMENOVANJU ČLANOVA RADNE SKUPINE ZA IZRADU ZAKONA O DEMINIRANJU U BOSNI I HERCEGOVINI, broj predmeta: 43-000422/23 </w:t>
      </w:r>
    </w:p>
    <w:p>
      <w:pPr>
        <w:pStyle w:val="Odlomakpopisa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Odjel za javnu sigurnost  </w:t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Odlomakpopisa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RAZMATRANJE I USVAJANJE PRIJEDLOGA ZAKLJUČKA O DAVANJU SUGLASNOSTI NA PRIJEDLOG ODLUKE O VRSTI I VISINI NAKNADE ZA RAD IZVAN RADNOG VREMENA ODBORA ZA LIKVIDNOST PRORAČUNA BRČKO DISTRIKTA BOSNE I HERCEGOVINE</w:t>
      </w:r>
    </w:p>
    <w:p>
      <w:pPr>
        <w:pStyle w:val="Odlomakpopisa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Direkcija za financije Brčko distrikta BiH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-180" w:hanging="0"/>
        <w:jc w:val="both"/>
        <w:rPr>
          <w:b/>
          <w:b/>
          <w:bCs/>
          <w:iCs/>
          <w:sz w:val="20"/>
          <w:szCs w:val="20"/>
          <w:lang w:val="hr-BA"/>
        </w:rPr>
      </w:pPr>
      <w:r>
        <w:rPr>
          <w:b/>
          <w:bCs/>
          <w:iCs/>
          <w:lang w:val="hr-BA"/>
        </w:rPr>
        <w:t>DOSTAVITI:</w:t>
      </w:r>
      <w:r>
        <w:rPr>
          <w:b/>
          <w:bCs/>
          <w:iCs/>
          <w:sz w:val="20"/>
          <w:szCs w:val="20"/>
          <w:lang w:val="hr-BA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Cs/>
          <w:lang w:val="hr-BA"/>
        </w:rPr>
        <w:t>GRADONAČELNIK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 xml:space="preserve">  </w:t>
      </w:r>
      <w:r>
        <w:rPr>
          <w:iCs/>
          <w:sz w:val="20"/>
          <w:szCs w:val="20"/>
          <w:lang w:val="hr-BA"/>
        </w:rPr>
        <w:t>Svim članovima Vlade Brčko distrikta BiH,                                                                                     prim. dr. Zijad Nišić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 xml:space="preserve">  </w:t>
      </w:r>
      <w:r>
        <w:rPr>
          <w:iCs/>
          <w:sz w:val="20"/>
          <w:szCs w:val="20"/>
          <w:lang w:val="hr-BA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 xml:space="preserve">  </w:t>
      </w:r>
      <w:r>
        <w:rPr>
          <w:iCs/>
          <w:sz w:val="20"/>
          <w:szCs w:val="20"/>
          <w:lang w:val="hr-BA"/>
        </w:rPr>
        <w:t>Uredu koordinatora Brčko distrikta BiH u Vijeću ministara BiH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>4.   Uredu za upravljanje javnom imovinom Brčko distrikta BiH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 xml:space="preserve">5.   Uredu gradonačelnika / Zakonodavnom uredu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>6.   Uredu gradonačelnika / Inspektoratu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 xml:space="preserve">7.   Delegaciji </w:t>
      </w:r>
      <w:r>
        <w:rPr>
          <w:sz w:val="20"/>
          <w:szCs w:val="20"/>
          <w:lang w:val="hr-BA" w:eastAsia="sr-Latn-BA"/>
        </w:rPr>
        <w:t>EU u BiH – Regionalnom uredu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>8.   Uredu OSCE-a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 xml:space="preserve">9.   Tajništvu Vlade / Sektoru za informiranje – glasnogovornici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BA"/>
        </w:rPr>
        <w:t xml:space="preserve">10. Tajništvu Vlade / Sektoru za informiranje – </w:t>
      </w:r>
      <w:r>
        <w:rPr>
          <w:sz w:val="20"/>
          <w:szCs w:val="20"/>
          <w:lang w:val="hr-BA"/>
        </w:rPr>
        <w:t xml:space="preserve">mrežnoj </w:t>
      </w:r>
      <w:r>
        <w:rPr>
          <w:iCs/>
          <w:sz w:val="20"/>
          <w:szCs w:val="20"/>
          <w:lang w:val="hr-BA"/>
        </w:rPr>
        <w:t>urednici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>11. Tajništvu Vlade / Sektoru za koordinaciju politika i pravne poslove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>12. Tajništvu Vlade / Sektoru za opće i zajedničke poslove,</w:t>
      </w:r>
    </w:p>
    <w:p>
      <w:pPr>
        <w:pStyle w:val="Normal"/>
        <w:shd w:fill="FFFFFF" w:val="clea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13. Pismohrani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Ivana Crnjac</cp:lastModifiedBy>
  <dcterms:modified xsi:type="dcterms:W3CDTF">2023-11-24T11:02:00Z</dcterms:modified>
  <cp:revision>39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246250</vt:r8>
  </property>
  <property fmtid="{D5CDD505-2E9C-101B-9397-08002B2CF9AE}" pid="6" name="SW_DocSaved">
    <vt:lpwstr>Yes</vt:lpwstr>
  </property>
  <property fmtid="{D5CDD505-2E9C-101B-9397-08002B2CF9AE}" pid="7" name="SW_DocUNID">
    <vt:lpwstr>8225ACDB3FDB957BC1258A71003A9088</vt:lpwstr>
  </property>
  <property fmtid="{D5CDD505-2E9C-101B-9397-08002B2CF9AE}" pid="8" name="SW_DocumentDB">
    <vt:lpwstr>eVBD\2023\SPMPlus23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53/23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