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929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1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7.9.2021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Na temelju članka 52. stavka (1) Statuta Brčko distrikta Bosne i Hercegovine – pročišćeni tekst („Službeni glasnik Brčko distrikta Bosne i Hercegovine“, broj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 9/13)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27. REDOVIT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Sjednica će biti održana </w:t>
      </w:r>
      <w:r>
        <w:rPr>
          <w:b/>
          <w:lang w:val="hr-HR"/>
        </w:rPr>
        <w:t>22. rujna 2021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(srijeda)</w:t>
      </w:r>
      <w:r>
        <w:rPr>
          <w:lang w:val="hr-HR"/>
        </w:rPr>
        <w:t xml:space="preserve"> u Gradskoj vijećnici (dvorana za sastanke) s početkom u </w:t>
      </w:r>
      <w:r>
        <w:rPr>
          <w:b/>
          <w:lang w:val="hr-HR"/>
        </w:rPr>
        <w:t>08:00</w:t>
      </w:r>
      <w:r>
        <w:rPr>
          <w:lang w:val="hr-HR"/>
        </w:rPr>
        <w:t xml:space="preserve"> sati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jednici će se razmatrati   s lj e d e ć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10"/>
          <w:szCs w:val="10"/>
          <w:lang w:val="hr-HR"/>
        </w:rPr>
      </w:pPr>
      <w:r>
        <w:rPr>
          <w:b/>
          <w:bCs/>
          <w:sz w:val="32"/>
          <w:szCs w:val="32"/>
          <w:lang w:val="hr-HR"/>
        </w:rPr>
        <w:t>DNEVNI  RED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RAZMATRANJE I USVAJANJE IZVATKA IZ TONSKIH ZAPISA SA 25. REDOVITE SJEDNICE VLADE BRČKO DISTRIKTA BOSNE I HERCEGOVIN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hr-HR"/>
        </w:rPr>
      </w:pPr>
      <w:r>
        <w:rPr>
          <w:b/>
          <w:lang w:val="hr-HR"/>
        </w:rPr>
        <w:t>RAZMATRANJE I ODOBRAVANJE SMJERNICA ZA IZRADU NACRTA ZAKONA O IZMJENAMA ZAKONA O ZAŠTITI OD POŽARA BRČKO DISTRIKTA BiH, broj predmeta: 02-000079/21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edlagatelj: Odjel za javnu sigurnost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hr-HR"/>
        </w:rPr>
      </w:pPr>
      <w:r>
        <w:rPr>
          <w:b/>
          <w:lang w:val="hr-HR"/>
        </w:rPr>
        <w:t>RAZMATRANJE I USVAJANJE PRAVILNIKA O PLUTAJUĆIM OBJEKTIMA, broj predmeta: 02-000049/21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edlagatelj: Odjel za javne poslove 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hr-HR"/>
        </w:rPr>
        <w:t>RAZMATRANJE I USVAJANJE PRIJEDLOGA PRAVILNIKA O IZMJENAMA PRAVILNIKA O IZDAVANJU LICENCIJA I ISKAZNICA ZA VOZAČE, broj predmeta: 02-000056/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Predlagatelj: Odjel za javne poslov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hr-HR"/>
        </w:rPr>
      </w:pPr>
      <w:r>
        <w:rPr>
          <w:b/>
          <w:lang w:val="hr-HR"/>
        </w:rPr>
        <w:t>RAZMATRANJE I USVAJANJE PRIJEDLOGA PRAVILNIKA O DODJELI SREDSTAVA ZA FINANCIRANJE PROGRAMA I PROJEKATA OD JAVNOG INTERESA U ODJELU ZA JAVNE POSLOVE, broj predmeta: 02-000180/21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edlagatelj: Odjel za javne poslov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hr-HR"/>
        </w:rPr>
        <w:t>RAZMATRANJE I ODOBRAVANJE SMJERNICA ZA IZRADU NACRTA PRAVILNIKA O IZMJENAMA I DOPUNAMA PRAVILNIKA O IZGLEDU I SADRŽAJU ZAHTJEVA, OBRAZACA, OBAVIJESTI I OSTALIH PRATEĆIH DOKUMENATA UZ FISKALNE SUSTAV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>Predlagatelj: Direkcija za financije Brčko distrikta Bi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hr-HR"/>
        </w:rPr>
      </w:pPr>
      <w:r>
        <w:rPr>
          <w:b/>
          <w:lang w:val="hr-HR"/>
        </w:rPr>
        <w:t>RAZMATRANJE I USVAJANJE PRIJEDLOGA ODLUKE O IMENOVANJU TIMA ZA PRIPREMU DOKUMENTACIJE I VOĐENJE PREGOVORA O KREDITU SVJETSKE BANKE, broj predmeta: 05-000872/21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edlagatelj: Ured gradonačelnik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hr-HR"/>
        </w:rPr>
      </w:pPr>
      <w:r>
        <w:rPr>
          <w:b/>
          <w:lang w:val="hr-HR"/>
        </w:rPr>
        <w:t>RAZMATRANJE I USVAJANJE PRIJEDLOGA ZAKLJUČKA O ZADUŽENJU TIJELA I INSTITUCIJA BRČKO DISTRIKTA BiH RADI REALIZACIJE ZADATAKA TIMA ZA PRIPREMU DOKUMENTACIJE I VOĐENJE PREGOVORA O KREDITU SVJETSKE BANKE, broj predmeta: 05-000872/21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edlagatelj: Ured gradonačelnik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hr-HR"/>
        </w:rPr>
      </w:pPr>
      <w:r>
        <w:rPr>
          <w:b/>
          <w:lang w:val="hr-HR"/>
        </w:rPr>
        <w:t>RAZMATRANJE I USVAJANJE PRIJEDLOGA ODLUKE O NAČINU RASPODJELE SREDSTAVA ZA DODJELU DONACIJA MJESNIM ZAJEDNICAMA NA PODRUČJU BRČKO DISTRIKTA BiH, broj predmeta: 02-000236/2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 xml:space="preserve">Predlagatelj: Odjel za stručne i administrativne poslove 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hr-HR"/>
        </w:rPr>
        <w:t>RAZMATRANJE I USVAJANJE PRIJEDLOGA ZAKLJUČKA O DAVANJU SUGLASNOSTI NA NACRT ODLUKE O IZMJENI I DOPUNI STATUTA                RAZVOJNO-GARANTNOG FONDA BRČKO DISTRIKTA BiH, broj predmeta: 05-000896/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Predlagatelj: Odjel za gospodarski razvitak, šport i kultur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hr-HR"/>
        </w:rPr>
        <w:t>RAZMATRANJE I USVAJANJE PRIJEDLOGA ZAKLJUČKA O DAVANJU SUGLASNOSTI NA ZAPISNIK POVJERENSTVA O KONTROLI UTROŠKA SREDSTAVA TEKUĆIH TRANSFERA DRUGIM I ISTIM RAZINAMA VLASTI, broj predmeta: 13-001950/21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edlagatelj: Odjel za gospodarski razvitak, šport i kultur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NFORMACIJE O STJECANJU UZ NAKNADU NEKRETNINE OZNAČENE KAO PARCELA BROJ 4073, broj predmeta: 30-000076/2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Ured za upravljanje javnom imovinom </w:t>
      </w:r>
    </w:p>
    <w:p>
      <w:pPr>
        <w:pStyle w:val="ListParagraph"/>
        <w:ind w:left="0" w:hanging="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>RAZMATRANJE KVARTALNOG IZVJEŠĆA O RADU ČLANA UPRAVNOG ODBORA JP „CESTE BRČKO“ IZ REDA SLUŽBENIKA ZAPOSLENIH U TIJELIMA JAVNE UPRAVE I INSTITUCIJAMA BRČKO DISTRIKTA BiH ZA RAZDOBLJE OD 4. 6. 2021. DO 31. 8. 2021. GODINE, broj predmeta: 13-002075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Izvjestitelj: Član UO JP „Ceste Brčko“ – Samir Čorbadžić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 xml:space="preserve">DOSTAVITI: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hr-HR"/>
        </w:rPr>
      </w:pPr>
      <w:r>
        <w:rPr>
          <w:iCs/>
          <w:lang w:val="hr-HR"/>
        </w:rPr>
        <w:t>Svim članovima Vlade Brčko distrikta BiH,                                                       Esed Kadr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hr-HR"/>
        </w:rPr>
      </w:pPr>
      <w:r>
        <w:rPr>
          <w:iCs/>
          <w:lang w:val="hr-HR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hr-HR"/>
        </w:rPr>
      </w:pPr>
      <w:r>
        <w:rPr>
          <w:iCs/>
          <w:lang w:val="hr-HR"/>
        </w:rPr>
        <w:t>Uredu koordinatora Brčko distrikta BiH u Vijeću ministara Bi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>
          <w:iCs/>
          <w:lang w:val="hr-HR"/>
        </w:rPr>
      </w:pPr>
      <w:r>
        <w:rPr>
          <w:iCs/>
          <w:lang w:val="hr-HR"/>
        </w:rPr>
        <w:t>Uredu za upravljanje javnom imovinom Brčko distrikta Bi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iCs/>
          <w:lang w:val="hr-HR"/>
        </w:rPr>
      </w:pPr>
      <w:r>
        <w:rPr>
          <w:iCs/>
          <w:lang w:val="hr-HR"/>
        </w:rPr>
        <w:t>Uredu gradonačelnika / Zakonodavnom ure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hr-HR"/>
        </w:rPr>
      </w:pPr>
      <w:r>
        <w:rPr>
          <w:iCs/>
          <w:lang w:val="hr-HR"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hr-HR"/>
        </w:rPr>
      </w:pPr>
      <w:r>
        <w:rPr>
          <w:iCs/>
          <w:lang w:val="hr-HR"/>
        </w:rPr>
        <w:t>Uredu gradonačelnika / Inspektor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hr-HR"/>
        </w:rPr>
      </w:pPr>
      <w:r>
        <w:rPr>
          <w:iCs/>
          <w:lang w:val="hr-HR"/>
        </w:rPr>
        <w:t xml:space="preserve">Delegaciji </w:t>
      </w:r>
      <w:r>
        <w:rPr>
          <w:lang w:val="hr-HR" w:eastAsia="sr-Latn-BA"/>
        </w:rPr>
        <w:t>EU u BiH – Regionalni ured u Brčk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hr-HR"/>
        </w:rPr>
      </w:pPr>
      <w:r>
        <w:rPr>
          <w:iCs/>
          <w:lang w:val="hr-HR"/>
        </w:rPr>
        <w:t>Uredu OSCE-a u Brčk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hr-HR"/>
        </w:rPr>
      </w:pPr>
      <w:r>
        <w:rPr>
          <w:iCs/>
          <w:lang w:val="hr-HR"/>
        </w:rPr>
        <w:t xml:space="preserve">Tajništvu Vlade / Sektor za informiranje – glasnogovornici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hr-HR"/>
        </w:rPr>
      </w:pPr>
      <w:r>
        <w:rPr>
          <w:iCs/>
          <w:lang w:val="hr-HR"/>
        </w:rPr>
        <w:t xml:space="preserve">Tajništvu Vlade / Sektor za informiranje – </w:t>
      </w:r>
      <w:r>
        <w:rPr>
          <w:i/>
          <w:lang w:val="hr-HR"/>
        </w:rPr>
        <w:t>web</w:t>
      </w:r>
      <w:r>
        <w:rPr>
          <w:lang w:val="hr-HR"/>
        </w:rPr>
        <w:t>-uredni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hr-HR"/>
        </w:rPr>
      </w:pPr>
      <w:r>
        <w:rPr>
          <w:iCs/>
          <w:lang w:val="hr-HR"/>
        </w:rPr>
        <w:t>Tajništvu Vlade / Sektor za koordinaciju politika i pravne poslov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hr-HR"/>
        </w:rPr>
      </w:pPr>
      <w:r>
        <w:rPr>
          <w:iCs/>
          <w:lang w:val="hr-HR"/>
        </w:rPr>
        <w:t>Tajništvu Vlade / Sektor za opće poslove i strateško planiran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lang w:val="hr-HR"/>
        </w:rPr>
      </w:pPr>
      <w:r>
        <w:rPr>
          <w:lang w:val="hr-HR"/>
        </w:rPr>
        <w:t>Pismohran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Alma Jukan</cp:lastModifiedBy>
  <dcterms:modified xsi:type="dcterms:W3CDTF">2021-09-17T11:43:00Z</dcterms:modified>
  <cp:revision>38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032280</vt:r8>
  </property>
  <property fmtid="{D5CDD505-2E9C-101B-9397-08002B2CF9AE}" pid="6" name="SW_DocSaved">
    <vt:lpwstr>Yes</vt:lpwstr>
  </property>
  <property fmtid="{D5CDD505-2E9C-101B-9397-08002B2CF9AE}" pid="7" name="SW_DocUNID">
    <vt:lpwstr>502A34B6AC57DB5AC1258753003CEF1E</vt:lpwstr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