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1215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377MB-001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3.12.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osnovu člana 52. stava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: 22/18 – prečišćeni tekst, 49/18, 8/19, 10/19 i 32/19) i člana 11. stav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37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29. decembra 2021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sala za sastanke) s početkom u </w:t>
      </w:r>
      <w:r>
        <w:rPr>
          <w:b/>
          <w:lang w:val="hr-HR"/>
        </w:rPr>
        <w:t>08.00</w:t>
      </w:r>
      <w:r>
        <w:rPr>
          <w:lang w:val="hr-HR"/>
        </w:rPr>
        <w:t xml:space="preserve">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  s l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10"/>
          <w:szCs w:val="10"/>
          <w:lang w:val="hr-HR"/>
        </w:rPr>
      </w:pPr>
      <w:r>
        <w:rPr>
          <w:b/>
          <w:bCs/>
          <w:sz w:val="32"/>
          <w:szCs w:val="32"/>
          <w:lang w:val="hr-HR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ODA IZ TONSKIH ZAPISA SA 35. REDOVNE i 15. VANREDN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ODOBRAVANJE IZVJEŠTAJA O RADU VLADE BRČKO DISTRIKTA BOSNE I HERCEGOVINE ZA 2021. GODINU, </w:t>
      </w:r>
      <w:r>
        <w:rPr>
          <w:b/>
          <w:color w:val="000000"/>
          <w:sz w:val="22"/>
          <w:szCs w:val="22"/>
          <w:lang w:val="hr-BA"/>
        </w:rPr>
        <w:t>broj predmeta: 02-000361/2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PROGRAMA RADA VLADE BRČKO DISTRIKTA BOSNE I HERCEGOVINE ZA 2022. GODIN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SMJERNICA ZA IZRADU NACRTA PRAVILNIKA O DODJELI SREDSTAVA IZ BUDŽETA UDRUŽENJIMA, FONDACIJAMA I DRUGIM FIZIČKIM I PRAVNIM  LICIMA OD STRANE UREDA ZA UPRAVLJANJE JAVNOM IMOVINOM, broj predmeta: 02-000198/2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Ured za upravljanje javnom imovinom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SMJERNICA ZA IZRADU NACRTA ODLUKE O PROCEDURAMA I NAČINU POSTUPANJA S BANKOVNIM GARANCIJAMA, broj predmeta: 02-000358/2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Direkcija za finansije Brčko distrikta BiH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USVAJANJU GLAVNOG OPERATIVNOG PLANA ODBRANE OD POPLAVA BRČKO DISTRIKTA BOSNE I HERCEGOVINE ZA 2022. GODINU, broj predmeta: 24-000134/2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poljoprivredu, šumarstvo i vodoprivredu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SETU ODLUKA VEZANIH ZA PROBLEME NAPLATE UZROKOVANE OBUSTAVOM SAOBRAĆAJA ZA TERETNA MOTORNA VOZILA I AUTOBUSE PREKO MOSTA NA GRANIČNOM PRELAZU BRČKO – GUNJA, broj predmeta: 13-003609/2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privredni razvoj, sport i kultur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DAVANJU SAGLASNOSTI NA POSEBNI PROJEKTNI ZADATAK MINISTARSTVA CIVILNIH POSLOVA KOJI SE ODNOSI NA ANALIZU/MAPIRANJE STANJA PROFESIONALNIH KVALIFIKACIJA ZA OBAVLJANJE REGULISANIH PROFESIJA KOJE SU REGULISANE NA SVIM NIVOIMA VLASTI U BiH, broj predmeta: 37-000502/2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DAVANJU SAGLASNOSTI NA PRIJEDLOG ODLUKE O VRSTI I VISINI NAKNADE ZA RAD VAN RADNOG VREMENA CENTRALNE POPISNE KOMISIJE ZA POPIS STALNIH SREDSTAVA I OBAVEZA ODJELJENJA VLADE I INSTITUCIJA BRČKO DISTRIKTA BiH PREMA IZVORIMA SREDSTAVA NA DAN 31. 12. 2021. GODINE, broj predmeta: 05-001170/2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Direkcija za finansije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NFORMACIJE O ŠKOLSKIM OBJEKTIMA U VEZI S POSLANIČKIM PITANJEM MILIJANE SIMIĆ, broj predmeta: 05-000342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DOPUNE INFORMACIJE O POSLOVNIM PROSTORIMA U VEZI S POSLANIČKIM PITANJEM BORE RISTIĆA, broj predmeta: 05-000510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Ured za upravljanje javnom imovinom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NFORMACIJE O PREDUZETIM AKTIVNOSTIMA U VEZI S KONTROLOM ISPUNJENOSTI USLOVA ZA OSTVARIVANJE OLAKŠICA, broj predmeta: 48-000861/21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privredni razvoj, sport i kultur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NFORMACIJE O JAVNOM POZIVU ZA FINANSIRANJE PROGRAMA UDRUŽENJA GRAĐANA PROISTEKLIH IZ PROTEKLIH RATOVA 20. STOLJEĆA, broj predmeta: 13-002483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č: Odjeljenje za stručne i administrativne poslov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DOSTAVITI: 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vim članovima Vlade Brčko distrikta BiH,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koordinatora Brčko distrikta BiH u Vijeću ministara Bi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Zakonodavnom ure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Inspektor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elegaciji </w:t>
      </w:r>
      <w:r>
        <w:rPr>
          <w:sz w:val="22"/>
          <w:szCs w:val="22"/>
          <w:lang w:val="hr-HR" w:eastAsia="sr-Latn-BA"/>
        </w:rPr>
        <w:t>EU u BiH – Regionalni ured u Brčk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OSCE-a u Brčk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Sekretarijatu Vlade / Sektor za informisanje – portparolki,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ekretarijatu Vlade / Sektor za informisanje – </w:t>
      </w:r>
      <w:r>
        <w:rPr>
          <w:sz w:val="22"/>
          <w:szCs w:val="22"/>
          <w:lang w:val="hr-HR"/>
        </w:rPr>
        <w:t>web uredni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Sekretarijatu Vlade / Sektor za koordinaciju politika i pravne poslov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Sekretarijatu Vlade / Sektor za opće poslove i strateško planiran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hr-HR"/>
        </w:rPr>
        <w:t>Arhiv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 Lovric</cp:lastModifiedBy>
  <dcterms:modified xsi:type="dcterms:W3CDTF">2021-12-23T10:56:00Z</dcterms:modified>
  <cp:revision>4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55713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