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034/2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1273IL-001/22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14.1.2022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Na osnovu člana 52. stava (1) Statuta Brčko distrikta Bosne i Hercegovine – prečišćeni tekst („Službeni glasnik Brčko distrikta Bosne i Hercegovine“, broj 2/10), člana 12. stava (1) Zakona o Vladi Brčko distrikta Bosne i Hercegovine („Službeni glasnik Brčko distrikta Bosne i Hercegovine“, broj: 22/18 – prečišćeni tekst, 49/18, 8/19, 10/19 i 32/19) i člana 11. stava (1) Poslovnika o radu Vlade Brčko distrikta Bosne i Hercegovine („Službeni glasnik Brčko distrikta Bosne i Hercegovine“, broj 9/13)  u p u ć u j e m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ZA 40. REDOVNU SJEDNICU VLADE BRČKO DISTRIKTA </w:t>
      </w:r>
      <w:r>
        <w:rPr>
          <w:b/>
          <w:lang w:val="hr-HR"/>
        </w:rPr>
        <w:t>BOSNE I HERCEGOVIN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Sjednica će biti održana </w:t>
      </w:r>
      <w:r>
        <w:rPr>
          <w:b/>
          <w:lang w:val="hr-HR"/>
        </w:rPr>
        <w:t>19. januara 2022.</w:t>
      </w:r>
      <w:r>
        <w:rPr>
          <w:lang w:val="hr-HR"/>
        </w:rPr>
        <w:t xml:space="preserve"> </w:t>
      </w:r>
      <w:r>
        <w:rPr>
          <w:b/>
          <w:lang w:val="hr-HR"/>
        </w:rPr>
        <w:t>godine</w:t>
      </w:r>
      <w:r>
        <w:rPr>
          <w:lang w:val="hr-HR"/>
        </w:rPr>
        <w:t xml:space="preserve"> </w:t>
      </w:r>
      <w:r>
        <w:rPr>
          <w:b/>
          <w:lang w:val="hr-HR"/>
        </w:rPr>
        <w:t>(srijeda)</w:t>
      </w:r>
      <w:r>
        <w:rPr>
          <w:lang w:val="hr-HR"/>
        </w:rPr>
        <w:t xml:space="preserve"> u Gradskoj vijećnici (sala za sastanke) s početkom u </w:t>
      </w:r>
      <w:r>
        <w:rPr>
          <w:b/>
          <w:lang w:val="hr-HR"/>
        </w:rPr>
        <w:t>08.00</w:t>
      </w:r>
      <w:r>
        <w:rPr>
          <w:lang w:val="hr-HR"/>
        </w:rPr>
        <w:t xml:space="preserve"> s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sjednici će se razmatrati   s lj e d e ć 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10"/>
          <w:szCs w:val="10"/>
          <w:lang w:val="hr-HR"/>
        </w:rPr>
      </w:pPr>
      <w:r>
        <w:rPr>
          <w:b/>
          <w:bCs/>
          <w:sz w:val="32"/>
          <w:szCs w:val="32"/>
          <w:lang w:val="hr-HR"/>
        </w:rPr>
        <w:t>DNEVNI  RED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 xml:space="preserve">RAZMATRANJE I USVAJANJE IZVODA IZ TONSKIH ZAPISA SA 36., 37. i 38. REDOVNE SJEDNICE VLADE BRČKO DISTRIKTA BOSNE I HERCEGOVINE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I USVAJANJE PRIJEDLOGA ODLUKE O USVAJANJU GODIŠNJEG PLANA GAZDOVANJA ŠUMAMA U PRIVATNOM VLASNIŠTVU NA PODRUČJU BRČKO DISTRIKTA BiH ZA 2022. GODINU, broj predmeta: 25-000344/21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č: Odjeljenje za poljoprivredu, šumarstvo i vodoprivredu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I USVAJANJE PRIJEDLOGA ZAKLJUČKA O DAVANJU SAGLASNOSTI ZAVODU ZA ZAPOŠLJAVANJE BRČKO DISTRIKTA BiH NA PRERASPODJELU NEISKORIŠTENIH SREDSTAVA PO RANIJIM PROGRAMIMA SAMOZAPOŠLJAVANJA, broj predmeta: 13-001511/21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č: Odjeljenje za privredni razvoj, sport i kulturu 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I USVAJANJE PRIJEDLOGA ZAKLJUČKA O DAVANJU SAGLASNOSTI NA PRIJEDLOG ODLUKE O VRSTI I VISINI NAKNADE ZA RAD KOMISIJE ZA ODLUČIVANJE PO PODNESENOM ZAHTJEVU ZA NABAVKU I NOŠENJE ORUŽJA I MUNICIJE, broj predmeta: 13-000101/22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č: Policija Brčko distrikta BiH 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I USVAJANJE PRIJEDLOGA ZAKLJUČAK O DAVANJU SAGLASNOSTI NA PRIJEDLOG ODLUKE O VRSTI I VISINI NAKNADE ZA RAD KOMISIJE ZA PROVJERU ZNANJA O PRAVILNOM DRŽANJU, NOŠENJU I RUKOVANJU ORUŽJEM, broj predmeta: 13-000101/22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č: Policija Brčko distrikta BiH 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I USVAJANJE PRIJEDLOGA ZAKLJUČKA O DAVANJU SAGLASNOSTI NA PRIJEDLOG ODLUKE O VRSTI I VISINI NAKNADE ZA RAD DISCIPLINSKE KOMISIJE U POLICIJI BRČKO DISTRIKTA BOSNE I HERCEGOVINE, broj predmeta: 13-000101/22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č: Policija Brčko distrikta BiH 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 xml:space="preserve">RAZMATRANJE I USVAJANJE PRIJEDLOGA ZAKLJUČKA O DAVANJU SAGLASNOSTI NA PRIJEDLOG ODLUKE O IZMJENI ODLUKE O VRSTI I VISINI NAKNADE KOMISIJI ZA ORGANIZOVANJE I ODRŽAVANJE PREDAVANJA O POSLJEDICAMA KOJE PROIZILAZE IZ NEPOŠTOVANJA ILI NEPOZNAVANJA PROPISA O SIGURNOSTI SAOBRAĆAJA NA PUTEVIMA, broj predmeta: 13-000101/22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č: Policija Brčko distrikta BiH 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 xml:space="preserve">DOSTAVITI:                                                                                                    GRADONAČELNIK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Svim članovima Vlade Brčko distrikta BiH,                                                                      </w:t>
      </w:r>
      <w:r>
        <w:rPr>
          <w:iCs/>
          <w:lang w:val="hr-HR"/>
        </w:rPr>
        <w:t>Esed Kadri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hr-HR"/>
        </w:rPr>
        <w:t xml:space="preserve">Direkciji za finansije Brčko distrikta BiH,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redu koordinatora Brčko distrikta BiH u Vijeću ministara Bi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contextualSpacing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redu za upravljanje javnom imovinom Brčko distrikta Bi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redu gradonačelnika / Zakonodavnom ure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Uredu koordinatora za reformu javne uprave Brčko distrikta BiH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redu gradonačelnika / Inspektora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Delegaciji </w:t>
      </w:r>
      <w:r>
        <w:rPr>
          <w:sz w:val="22"/>
          <w:szCs w:val="22"/>
          <w:lang w:val="hr-HR" w:eastAsia="sr-Latn-BA"/>
        </w:rPr>
        <w:t>EU u BiH – Regionalni ured u Brčko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redu OSCE-a u Brčko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hr-HR"/>
        </w:rPr>
        <w:t xml:space="preserve">Sekretarijatu Vlade / Sektor za informisanje – portparolki,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Sekretarijatu Vlade / Sektor za informisanje – </w:t>
      </w:r>
      <w:r>
        <w:rPr>
          <w:sz w:val="22"/>
          <w:szCs w:val="22"/>
          <w:lang w:val="hr-HR"/>
        </w:rPr>
        <w:t>web</w:t>
      </w:r>
      <w:r>
        <w:rPr>
          <w:i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uredni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hr-HR"/>
        </w:rPr>
        <w:t>Sekretarijatu Vlade / Sektor za koordinaciju politika i pravne poslov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hr-HR"/>
        </w:rPr>
        <w:t>Sekretarijatu Vlade / Sektor za opće poslove i strateško planiranj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sz w:val="22"/>
          <w:szCs w:val="22"/>
          <w:lang w:val="hr-HR"/>
        </w:rPr>
        <w:t>Arhivi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7:00Z</dcterms:created>
  <dc:creator>Dino Moss</dc:creator>
  <dc:description/>
  <cp:keywords/>
  <dc:language>en-US</dc:language>
  <cp:lastModifiedBy>Alma Jukan</cp:lastModifiedBy>
  <dcterms:modified xsi:type="dcterms:W3CDTF">2022-01-14T13:02:00Z</dcterms:modified>
  <cp:revision>38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460058</vt:r8>
  </property>
  <property fmtid="{D5CDD505-2E9C-101B-9397-08002B2CF9AE}" pid="6" name="SW_DocSaved">
    <vt:lpwstr>Yes</vt:lpwstr>
  </property>
  <property fmtid="{D5CDD505-2E9C-101B-9397-08002B2CF9AE}" pid="7" name="SW_DocUNID">
    <vt:lpwstr>227A95FC8E34F3A0C12587CA0044B8D9</vt:lpwstr>
  </property>
  <property fmtid="{D5CDD505-2E9C-101B-9397-08002B2CF9AE}" pid="8" name="SW_DocumentDB">
    <vt:lpwstr>eVBD\2022\SPMPlus22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1/22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