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497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7.6.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osnovu člana 52. stava (1) Statuta Brčko distrikta Bosne i Hercegovine – prečišćeni tekst („Službeni glasnik Brčko distrikta Bosne i Hercegovine“, broj 2/10), člana 12. stava (1) Zakona o Vladi Brčko distrikta Bosne i Hercegovine („Službeni glasnik Brčko distrikta Bosne i Hercegovine“, broj: 22/18 – prečišćeni tekst, 49/18, 8/19, 10/19 i 32/19) i člana 11. stav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O Z I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ZA 60. REDOVNU SJEDNICU VLADE BRČKO DISTRIKTA </w:t>
      </w:r>
      <w:r>
        <w:rPr>
          <w:b/>
          <w:lang w:val="hr-HR"/>
        </w:rPr>
        <w:t>BOSNE I HERCEGOVIN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22. juna 2022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sala za sastanke) s početkom u </w:t>
      </w:r>
      <w:r>
        <w:rPr>
          <w:b/>
          <w:lang w:val="hr-HR"/>
        </w:rPr>
        <w:t>8.00</w:t>
      </w:r>
      <w:r>
        <w:rPr>
          <w:lang w:val="hr-HR"/>
        </w:rPr>
        <w:t xml:space="preserve">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će se razmatrati   s lj e d e ć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 RED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ODA IZ TONSKIH ZAPISA SA 58. REDOVNE SJEDNICE VLADE BRČKO DISTRIKTA BOSNE I HERCEGOVINE </w:t>
      </w:r>
    </w:p>
    <w:p>
      <w:pPr>
        <w:pStyle w:val="ListParagraph"/>
        <w:ind w:left="720" w:hanging="284"/>
        <w:rPr>
          <w:b/>
          <w:b/>
          <w:bCs/>
          <w:iCs/>
          <w:color w:val="000000"/>
          <w:sz w:val="10"/>
          <w:szCs w:val="10"/>
          <w:lang w:val="hr-HR"/>
        </w:rPr>
      </w:pPr>
      <w:r>
        <w:rPr>
          <w:b/>
          <w:bCs/>
          <w:iCs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  <w:t>RAZMATRANJE I ODOBRAVANJE NACRTA ZAKONA O IZMJENAMA I DOPUNAMA ZAKONA O VLASNIŠTVU I DRUGIM STVARNIM PRAVIMA BRČKO DISTRIKTA BOSNE I HERCEGOVINE, broj predmeta: 02-000005/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146" w:hanging="284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  <w:t xml:space="preserve">Predlagač: Odjeljenje za prostorno planiranje i imovinskopravne poslove </w:t>
      </w:r>
    </w:p>
    <w:p>
      <w:pPr>
        <w:pStyle w:val="Normal"/>
        <w:ind w:left="284" w:hanging="284"/>
        <w:jc w:val="both"/>
        <w:rPr>
          <w:b/>
          <w:b/>
          <w:bCs/>
          <w:iCs/>
          <w:sz w:val="10"/>
          <w:szCs w:val="10"/>
          <w:lang w:val="hr-HR"/>
        </w:rPr>
      </w:pPr>
      <w:r>
        <w:rPr>
          <w:b/>
          <w:bCs/>
          <w:iCs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  <w:lang w:val="hr-HR"/>
        </w:rPr>
        <w:t>RAZMATRANJE I USVAJANJE PRIJEDLOGA ODLUKE O O</w:t>
      </w:r>
      <w:r>
        <w:rPr>
          <w:b/>
          <w:color w:val="FF0000"/>
          <w:sz w:val="22"/>
          <w:szCs w:val="22"/>
          <w:lang w:val="hr-HR"/>
        </w:rPr>
        <w:t>DOBRA</w:t>
      </w:r>
      <w:r>
        <w:rPr>
          <w:b/>
          <w:sz w:val="22"/>
          <w:szCs w:val="22"/>
          <w:lang w:val="hr-HR"/>
        </w:rPr>
        <w:t>VANJU DONACIJE I PROGRAMA UTROŠKA NOVČANA NAGRADA UČENICIMA GENERACIJE OSNOVNIH I SREDNJIH ŠKOLA BRČKO DISTRIKTA BiH ZA 2022. GODINU, broj predmeta: 02-000119/22</w:t>
      </w:r>
    </w:p>
    <w:p>
      <w:pPr>
        <w:pStyle w:val="Normal"/>
        <w:numPr>
          <w:ilvl w:val="0"/>
          <w:numId w:val="3"/>
        </w:numPr>
        <w:ind w:left="1004" w:hanging="28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obrazovanje </w:t>
      </w:r>
    </w:p>
    <w:p>
      <w:pPr>
        <w:pStyle w:val="Normal"/>
        <w:ind w:left="284" w:hanging="284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TEKUĆEG TRANSFERA I USVAJANJU PROGRAMA UTROŠKA SREDSTAVA U KORIST                     RAZVOJNO-GARANTSKOG FONDA BRČKO DISTRIKTA BiH ZA SUBVENCIONIRANJE DIJELA KAMATA ZA KUPOVINU PRVE NEKRETNINE ZA RJEŠAVANJE STAMBENOG PROBLEMA NA TERITORIJI BRČKO DISTRIKTA BiH, broj predmeta: 13-001461/22</w:t>
      </w:r>
    </w:p>
    <w:p>
      <w:pPr>
        <w:pStyle w:val="Normal"/>
        <w:numPr>
          <w:ilvl w:val="0"/>
          <w:numId w:val="3"/>
        </w:numPr>
        <w:ind w:left="1004" w:hanging="28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privredni razvoj, sport i kulturu </w:t>
      </w:r>
    </w:p>
    <w:p>
      <w:pPr>
        <w:pStyle w:val="Normal"/>
        <w:ind w:left="284" w:hanging="284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ODLUKE O ODOBRAVANJU TEKUĆEG TRANSFERA I USVAJANJU PROGRAMA UTROŠKA SREDSTAVA ZA RAD I MATERIJALNE TROŠKOVE RAZVOJNO-GARANTSKOG FONDA BRČKO DISTRIKTA BiH, broj predmeta: 13-001311/22</w:t>
      </w:r>
    </w:p>
    <w:p>
      <w:pPr>
        <w:pStyle w:val="Normal"/>
        <w:numPr>
          <w:ilvl w:val="0"/>
          <w:numId w:val="3"/>
        </w:numPr>
        <w:ind w:left="1004" w:hanging="28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privredni razvoj, sport i kulturu </w:t>
      </w:r>
    </w:p>
    <w:p>
      <w:pPr>
        <w:pStyle w:val="Normal"/>
        <w:ind w:hanging="284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ind w:hanging="284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ind w:hanging="284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ind w:hanging="284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ind w:hanging="284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SUBVENCIJE I PROGRAMA UTROŠKA SREDSTAVA JP „LUKA BRČKO“ ZA POKRIVANJE TROŠKOVA IZVRŠENE EKSTERNE REVIZIJE FINANSIJSKOG POSLOVANJA ZA PRETHODNU GODINU, broj predmeta: 13-001350/22</w:t>
      </w:r>
    </w:p>
    <w:p>
      <w:pPr>
        <w:pStyle w:val="Normal"/>
        <w:numPr>
          <w:ilvl w:val="0"/>
          <w:numId w:val="3"/>
        </w:numPr>
        <w:ind w:left="1004" w:hanging="28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privredni razvoj, sport i kulturu </w:t>
      </w:r>
    </w:p>
    <w:p>
      <w:pPr>
        <w:pStyle w:val="Normal"/>
        <w:ind w:left="1004" w:hanging="284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ODLUKE O NOMINACIJI ČLANA PREGOVARAČKE DELEGACIJE, broj predmeta: 43-000130/22</w:t>
      </w:r>
    </w:p>
    <w:p>
      <w:pPr>
        <w:pStyle w:val="Normal"/>
        <w:numPr>
          <w:ilvl w:val="0"/>
          <w:numId w:val="3"/>
        </w:numPr>
        <w:ind w:left="1004" w:hanging="28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javnu sigurnost </w:t>
      </w:r>
    </w:p>
    <w:p>
      <w:pPr>
        <w:pStyle w:val="Normal"/>
        <w:ind w:left="284" w:hanging="284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  <w:lang w:val="hr-HR"/>
        </w:rPr>
        <w:t xml:space="preserve">RAZMATRANJE I ODOBRAVANJE SMJERNICA ZA IZRADU NACRTA ODLUKE O OTKRIVANJU, OCJENJIVANJU SPOSOBNOSTI, RAZVRSTAVANJU I </w:t>
      </w:r>
      <w:r>
        <w:rPr>
          <w:b/>
          <w:color w:val="FF0000"/>
          <w:sz w:val="22"/>
          <w:szCs w:val="22"/>
          <w:lang w:val="hr-HR"/>
        </w:rPr>
        <w:t>EVIDENCIJI</w:t>
      </w:r>
      <w:r>
        <w:rPr>
          <w:b/>
          <w:sz w:val="22"/>
          <w:szCs w:val="22"/>
          <w:lang w:val="hr-HR"/>
        </w:rPr>
        <w:t xml:space="preserve"> DJECE I OMLADINE OMETENE U PSIHOFIZIČKOM I FIZIČKOM RAZVOJU, broj predmeta: 34-000213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Odjeljenje za obrazovanje </w:t>
      </w:r>
    </w:p>
    <w:p>
      <w:pPr>
        <w:pStyle w:val="Normal"/>
        <w:ind w:left="644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  <w:lang w:val="hr-HR"/>
        </w:rPr>
        <w:t>RAZMATRANJE I USVAJANJE PRIJEDLOGA ZAKLJUČKA O DAVANJU SAGLASNOSTI NA NACRT STRATEGIJE BiH ZA PREVENCIJU I BORBU PROTIV TERORIZMA ZA PERIOD OD 2021. DO 2026. GODINE, broj predmeta: 05-000469/2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č: Policija Brčko distrikta BiH </w:t>
      </w:r>
    </w:p>
    <w:p>
      <w:pPr>
        <w:pStyle w:val="Normal"/>
        <w:ind w:left="644" w:hanging="0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ZAKLJUČKA O IMENOVANJU PREDSTAVNIKA BRČKO DISTRIKTA BiH ZA ČLANOVE RADNE GRUPE ZA IZRADU DOPUNE PROCJENE RIZIKA OD PRANJA NOVCA I FINANSIRANJA TERORIZMA U BiH, broj predmeta: 05-000459/22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sz w:val="22"/>
          <w:szCs w:val="22"/>
          <w:lang w:val="hr-HR"/>
        </w:rPr>
        <w:t xml:space="preserve">Predlagač: Ured gradonačelnika </w:t>
      </w:r>
    </w:p>
    <w:p>
      <w:pPr>
        <w:pStyle w:val="ListParagraph"/>
        <w:ind w:left="720" w:hanging="284"/>
        <w:rPr>
          <w:b/>
          <w:b/>
          <w:bCs/>
          <w:iCs/>
          <w:sz w:val="10"/>
          <w:szCs w:val="10"/>
          <w:lang w:val="hr-HR"/>
        </w:rPr>
      </w:pPr>
      <w:r>
        <w:rPr>
          <w:b/>
          <w:bCs/>
          <w:iCs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bCs/>
          <w:iCs/>
          <w:sz w:val="22"/>
          <w:szCs w:val="22"/>
          <w:lang w:val="hr-HR"/>
        </w:rPr>
        <w:t>RAZMATRANJE I USVAJANJE PRIJEDLOGA ZAKLJUČKA O DAVANJU SAGLASNOSTI NA ODLUKU O USVAJANJU GODIŠNJEG IZVJEŠTAJA O RADU I FINANSIJSKOM STANJU JP „LUKA BRČKO“ ZA 2021. GODINU, broj predmeta: 13-001713/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993" w:hanging="284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  <w:t xml:space="preserve">Predlagač: Odjeljenje za privredni razvoj, sport i kulturu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80" w:hanging="284"/>
        <w:jc w:val="both"/>
        <w:rPr>
          <w:b/>
          <w:b/>
          <w:bCs/>
          <w:iCs/>
          <w:sz w:val="10"/>
          <w:szCs w:val="10"/>
          <w:lang w:val="hr-HR"/>
        </w:rPr>
      </w:pPr>
      <w:r>
        <w:rPr>
          <w:b/>
          <w:bCs/>
          <w:iCs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bCs/>
          <w:iCs/>
          <w:sz w:val="22"/>
          <w:szCs w:val="22"/>
          <w:lang w:val="hr-HR"/>
        </w:rPr>
        <w:t>RAZMATRANJE IZVJEŠTAJA O PROVEDENOM POSTUPKU OCJENJIVANJA RADA U ORGANIMA JAVNE UPRAVE BRČKO DISTRIKTA BiH ZA 2021. GODINU, broj predmeta: 33-004275/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993" w:hanging="284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  <w:t xml:space="preserve">Predlagač: Odjeljenje za stručne i administrativne poslov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080" w:hanging="284"/>
        <w:jc w:val="both"/>
        <w:rPr>
          <w:b/>
          <w:b/>
          <w:bCs/>
          <w:iCs/>
          <w:sz w:val="10"/>
          <w:szCs w:val="10"/>
          <w:lang w:val="hr-HR"/>
        </w:rPr>
      </w:pPr>
      <w:r>
        <w:rPr>
          <w:b/>
          <w:bCs/>
          <w:iCs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bCs/>
          <w:iCs/>
          <w:sz w:val="22"/>
          <w:szCs w:val="22"/>
          <w:lang w:val="hr-HR"/>
        </w:rPr>
        <w:t xml:space="preserve">RAZMATRANJE INFORMACIJE U VEZI S IZVJEŠTAJEM FONDA ZDRAVSTVENOG OSIGURANJA BRČKO DISTRIKTA BiH O UPLAĆENIM I REALIZOVANIM SREDSTVIMA BUDŽETA U 2021. GODINI, broj predmeta: 13-001280/2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993" w:hanging="284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  <w:t xml:space="preserve">Predlagač: Odjeljenje za zdravstvo i ostale uslug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iCs/>
          <w:sz w:val="22"/>
          <w:szCs w:val="22"/>
          <w:lang w:val="hr-HR"/>
        </w:rPr>
      </w:pPr>
      <w:r>
        <w:rPr>
          <w:b/>
          <w:bCs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 xml:space="preserve">DOSTAVITI: 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Svim članovima Vlade Brčko distrikta BiH,                                                                      </w:t>
      </w:r>
      <w:r>
        <w:rPr>
          <w:iCs/>
          <w:lang w:val="hr-HR"/>
        </w:rPr>
        <w:t>Esed Kadr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 xml:space="preserve">Direkciji za finansije Brčko distrikta BiH,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koordinatora Brčko distrikta BiH u Vijeću ministara Bi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za upravljanje javnom imovinom Brčko distrikta Bi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Zakonodavnom ure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gradonačelnika / Inspektor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elegaciji </w:t>
      </w:r>
      <w:r>
        <w:rPr>
          <w:sz w:val="22"/>
          <w:szCs w:val="22"/>
          <w:lang w:val="hr-HR" w:eastAsia="sr-Latn-BA"/>
        </w:rPr>
        <w:t>EU u BiH – Regionalni ured u Brčk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redu OSCE-a u Brčk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 xml:space="preserve">Sekretarijatu Vlade / Sektor za informisanje – portparolki,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Sekretarijatu Vlade / Sektor za informisanje – </w:t>
      </w:r>
      <w:r>
        <w:rPr>
          <w:sz w:val="22"/>
          <w:szCs w:val="22"/>
          <w:lang w:val="hr-HR"/>
        </w:rPr>
        <w:t>web uredni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>Sekretarijatu Vlade / Sektor za koordinaciju politika i pravne poslov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hr-HR"/>
        </w:rPr>
        <w:t>Sekretarijatu Vlade / Sektor za opće poslove i strateško planiran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hr-HR"/>
        </w:rPr>
        <w:t>Arhiv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2-06-17T11:37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4130090</vt:r8>
  </property>
  <property fmtid="{D5CDD505-2E9C-101B-9397-08002B2CF9AE}" pid="6" name="SW_DocSaved">
    <vt:lpwstr>Yes</vt:lpwstr>
  </property>
  <property fmtid="{D5CDD505-2E9C-101B-9397-08002B2CF9AE}" pid="7" name="SW_DocUNID">
    <vt:lpwstr>0D60DE1825D8B68AC1258864003E68EE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