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0566LO-004/24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6.9.2024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lang w:val="hr-HR"/>
        </w:rPr>
      </w:r>
    </w:p>
    <w:p>
      <w:pPr>
        <w:pStyle w:val="Normal"/>
        <w:rPr>
          <w:b/>
          <w:b/>
          <w:color w:val="FF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Na osnovu člana 52. stava (1) Statuta Brčko distrikta Bosne i Hercegovine – prečišćeni tekst („Službeni glasnik Brčko distrikta Bosne i Hercegovine“, broj: 2/10), člana 12. stava (1) Zakona o Vladi Brčko distrikta Bosne i Hercegovine („Službeni glasnik Brčko distrikta Bosne i Hercegovine“, broj: 27/23 – prečišćeni tekst) i člana 11. stav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62. REDOVN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11. septembra 2024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(srijeda)</w:t>
      </w:r>
      <w:r>
        <w:rPr>
          <w:sz w:val="22"/>
          <w:szCs w:val="22"/>
          <w:lang w:val="hr-HR"/>
        </w:rPr>
        <w:t xml:space="preserve"> u Gradskoj vijećnici (sala za sastanke) s početkom u </w:t>
      </w:r>
      <w:r>
        <w:rPr>
          <w:b/>
          <w:sz w:val="22"/>
          <w:szCs w:val="22"/>
          <w:lang w:val="hr-HR"/>
        </w:rPr>
        <w:t>8.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hr-HR"/>
        </w:rPr>
      </w:pPr>
      <w:r>
        <w:rPr>
          <w:b/>
          <w:bCs/>
          <w:color w:val="FF0000"/>
          <w:sz w:val="10"/>
          <w:szCs w:val="10"/>
          <w:lang w:val="hr-HR"/>
        </w:rPr>
      </w:r>
    </w:p>
    <w:p>
      <w:pPr>
        <w:pStyle w:val="Normal"/>
        <w:ind w:left="426" w:hanging="426"/>
        <w:jc w:val="both"/>
        <w:rPr>
          <w:b/>
          <w:b/>
          <w:color w:val="FF0000"/>
          <w:sz w:val="10"/>
          <w:szCs w:val="10"/>
          <w:lang w:val="hr-HR"/>
        </w:rPr>
      </w:pPr>
      <w:r>
        <w:rPr>
          <w:b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IZVODA IZ TONSKOG ZAPISA SA 59. REDOVNE  SJEDNICE VLADE BRČKO DISTRIKTA BOSNE I HERCEGOVINE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ODOBRAVANJU DONACIJE I PROGRAMA UTROŠKA SREDSTAVA MEĐURELIGIJSKOM VIJEĆU BIH, broj predmeta:                   13-002168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140" w:hanging="71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Ured gradonačelnika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ODOBRAVANJU DODJELE DONACIJA POJEDINCIMA (STUDENTIMA GENERACIJE) SA PODRUČJA BRČKO DISTRIKTA BOSNE I HERCEGOVINE I PROGRAMA UTROŠKA SREDSTAVA, broj predmeta: 02-000158/24  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obrazovanje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ZMJENI ODLUKE O DAVANJU SAGLASNOSTI ODJELJENJU ZA JAVNU SIGURNOST ZA ANGAŽOVANJE IZVRŠILACA ZA OBAVLJANJE POSEBNIH POSLOVA, broj predmeta: 33-005006/23 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javnu sigurnost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MENOVANJU ČLANOVA RADNE GRUPE ZA IZRADU STRATEGIJE PAMETNE SPECIJALIZACIJE (S3) U BOSNI I HERCEGOVINI, broj predmeta: 33-003894/24 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hr-HR"/>
        </w:rPr>
        <w:t>Predlagač: Odjeljenje za privredni razvoj, sport i kultur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MENOVANJU PREDSTAVNIKA U RADNU GRUPU ZA PRIPREMU PROJEKTNOG DOKUMENTA U OKVIRU GEF-8 PROGRAMSKOG CIKLUSA, broj predmeta: 05-000597/24  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poljoprivredu, šumarstvo i vodoprivredu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MENOVANJU POLAZNIKA OBUKE RUKOVODILACA/SLUŽBENIKA BRČKO DISTRIKTA BIH ZA SARADNJU SA ISELJENIŠTVOM ZA 2024. GODINU, broj predmeta: 48-000005/18 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evropske integracije i međunarodnu saradnju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MENOVANJU ČLANA RADNE GRUPE ZA IZRADU NACRTA IZMJENA I DOPUNA ODLUKE O USLOVIMA I NAČINU PROVEDBE KONVENCIJE O MEĐUNARODNOJ TRGOVINI UGROŽENIM VRSTAMA DIVLJIH ŽIVOTINJA I BILJAKA (CITES) U BOSNI I HERCEGOVINI, broj predmeta:                              05-000105/24 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hr-HR"/>
        </w:rPr>
        <w:t>Predlagač: Odjeljenje za prostorno planiranje i imovinsko-pravne poslov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ZAKLJUČKA O DAVANJU SAGLASNOSTI NA MEMORANDUM O RAZUMIJEVANJU IZMEĐU MINISTARSTVA VANJSKIH POSLOVA I TRGOVINE MAĐARSKE I MINISTARSTVA CIVILNIH POSLOVA BOSNE I HERCEGOVINE O SURADNJI U OKVIRU PROGRAMA STIPENDIUM HUNGARICUM ZA PERIOD 2026-2028. GODINE, broj predmeta: 37-000790/24 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obrazovanje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>
          <w:b/>
          <w:sz w:val="22"/>
          <w:szCs w:val="22"/>
        </w:rPr>
        <w:t xml:space="preserve">RAZMATRANJE INFORMACIJE ODJELJENJA ZA ZDRAVSTVO I OSTALE USLUGE O PROVOĐENJU PROJEKTA ZDRAVE ZAJEDNICE U BIH I POZIVU ORGANIZACIJE STRONG CITIES ZA PRISTUPANJE MREŽI SNAŽNIH GRADOVA, SA PRIJEDLOGOM ZAKLJUČKA, broj predmeta: 05-000725/24 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č: Odjeljenje za zdravstvo i ostale usluge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STAVITI:                                                                                           GRADONAČELNI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88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vim članovima Vlade Brčko distrikta BiH,                                         prim. dr. Zijad Nišić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3.   Uredu koordinatora Brčko distrikta BiH u Vijeću ministara BiH,</w:t>
      </w:r>
    </w:p>
    <w:p>
      <w:pPr>
        <w:pStyle w:val="Normal"/>
        <w:rPr>
          <w:lang w:val="hr-HR"/>
        </w:rPr>
      </w:pPr>
      <w:r>
        <w:rPr>
          <w:lang w:val="hr-HR"/>
        </w:rPr>
        <w:t>4.   Uredu za upravljanje javnom imovinom Brčko distrikta BiH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  Uredu gradonačelnika / Zakonodavnom uredu, </w:t>
      </w:r>
    </w:p>
    <w:p>
      <w:pPr>
        <w:pStyle w:val="Normal"/>
        <w:rPr>
          <w:lang w:val="hr-HR"/>
        </w:rPr>
      </w:pPr>
      <w:r>
        <w:rPr>
          <w:lang w:val="hr-HR"/>
        </w:rPr>
        <w:t>6.   Uredu gradonačelnika / Inspektoratu,</w:t>
      </w:r>
    </w:p>
    <w:p>
      <w:pPr>
        <w:pStyle w:val="Normal"/>
        <w:rPr>
          <w:lang w:val="hr-HR"/>
        </w:rPr>
      </w:pPr>
      <w:r>
        <w:rPr>
          <w:lang w:val="hr-HR"/>
        </w:rPr>
        <w:t>7.   Delegaciji EU u BiH – Regionalnom uredu u Brčkom,</w:t>
      </w:r>
    </w:p>
    <w:p>
      <w:pPr>
        <w:pStyle w:val="Normal"/>
        <w:rPr>
          <w:lang w:val="hr-HR"/>
        </w:rPr>
      </w:pPr>
      <w:r>
        <w:rPr>
          <w:lang w:val="hr-HR"/>
        </w:rPr>
        <w:t>8.   Uredu OSCE-a u Brčkom,</w:t>
      </w:r>
    </w:p>
    <w:p>
      <w:pPr>
        <w:pStyle w:val="Normal"/>
        <w:rPr/>
      </w:pPr>
      <w:r>
        <w:rPr>
          <w:lang w:val="hr-HR"/>
        </w:rPr>
        <w:t xml:space="preserve">9.   Sekretarijatu Vlade / Sektoru za informisanje – portparolki,   </w:t>
      </w:r>
    </w:p>
    <w:p>
      <w:pPr>
        <w:pStyle w:val="Normal"/>
        <w:rPr/>
      </w:pPr>
      <w:r>
        <w:rPr>
          <w:lang w:val="hr-HR"/>
        </w:rPr>
        <w:t>10. Sekretarijatu Vlade / Sektoru za informisanje – web urednici,</w:t>
      </w:r>
    </w:p>
    <w:p>
      <w:pPr>
        <w:pStyle w:val="Normal"/>
        <w:rPr/>
      </w:pPr>
      <w:r>
        <w:rPr>
          <w:lang w:val="hr-HR"/>
        </w:rPr>
        <w:t>11. Sekretarijatu Vlade / Sektoru za koordinaciju politika i pravne poslove,</w:t>
      </w:r>
    </w:p>
    <w:p>
      <w:pPr>
        <w:pStyle w:val="Normal"/>
        <w:rPr/>
      </w:pPr>
      <w:r>
        <w:rPr>
          <w:lang w:val="hr-HR"/>
        </w:rPr>
        <w:t>12. Sekretarijatu Vlade / Sektoru za opće i zajedničke poslove,</w:t>
      </w:r>
    </w:p>
    <w:p>
      <w:pPr>
        <w:pStyle w:val="Normal"/>
        <w:rPr>
          <w:vanish/>
        </w:rPr>
      </w:pPr>
      <w:r>
        <w:rPr>
          <w:lang w:val="hr-HR"/>
        </w:rPr>
        <w:t>13. Arhivi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4-09-06T12:46:00Z</cp:lastPrinted>
  <dcterms:modified xsi:type="dcterms:W3CDTF">2024-09-06T10:58:00Z</dcterms:modified>
  <cp:revision>57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040</vt:r8>
  </property>
  <property fmtid="{D5CDD505-2E9C-101B-9397-08002B2CF9AE}" pid="6" name="SW_DocSaved">
    <vt:lpwstr>Yes</vt:lpwstr>
  </property>
  <property fmtid="{D5CDD505-2E9C-101B-9397-08002B2CF9AE}" pid="7" name="SW_DocUNID">
    <vt:lpwstr>0963AE6F04D56BCEC1258B7B003A2816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